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397"/>
          <w:tab w:val="left" w:pos="567" w:leader="none"/>
        </w:tabs>
        <w:spacing w:lineRule="auto" w:line="232"/>
        <w:ind w:hanging="0"/>
        <w:jc w:val="left"/>
        <w:rPr>
          <w:rFonts w:cs="Tahoma"/>
          <w:sz w:val="32"/>
          <w:szCs w:val="32"/>
        </w:rPr>
      </w:pPr>
      <w:r>
        <w:rPr>
          <w:rFonts w:cs="Tahoma"/>
          <w:sz w:val="32"/>
          <w:szCs w:val="32"/>
        </w:rPr>
        <w:t xml:space="preserve">Кут Хуми </w:t>
      </w:r>
    </w:p>
    <w:p>
      <w:pPr>
        <w:pStyle w:val="Normal"/>
        <w:keepNext w:val="true"/>
        <w:tabs>
          <w:tab w:val="clear" w:pos="397"/>
          <w:tab w:val="left" w:pos="567" w:leader="none"/>
        </w:tabs>
        <w:spacing w:lineRule="auto" w:line="232"/>
        <w:ind w:hanging="0"/>
        <w:jc w:val="left"/>
        <w:rPr>
          <w:rFonts w:cs="Tahoma"/>
          <w:sz w:val="32"/>
          <w:szCs w:val="32"/>
        </w:rPr>
      </w:pPr>
      <w:r>
        <w:rPr>
          <w:rFonts w:cs="Tahoma"/>
          <w:sz w:val="32"/>
          <w:szCs w:val="32"/>
        </w:rPr>
        <w:t>Виталий Сердюк</w:t>
      </w:r>
      <w:r>
        <w:rPr>
          <w:rFonts w:cs="Tahoma"/>
          <w:sz w:val="20"/>
          <w:szCs w:val="20"/>
        </w:rPr>
        <w:t xml:space="preserve"> </w:t>
      </w:r>
    </w:p>
    <w:p>
      <w:pPr>
        <w:pStyle w:val="Style50"/>
        <w:ind w:hanging="0"/>
        <w:rPr>
          <w:rFonts w:cs="Tahoma"/>
          <w:sz w:val="32"/>
          <w:szCs w:val="32"/>
        </w:rPr>
      </w:pPr>
      <w:r>
        <w:rPr>
          <w:rFonts w:cs="Tahoma"/>
          <w:sz w:val="32"/>
          <w:szCs w:val="32"/>
        </w:rPr>
      </w:r>
    </w:p>
    <w:p>
      <w:pPr>
        <w:pStyle w:val="Style50"/>
        <w:ind w:hanging="0"/>
        <w:rPr/>
      </w:pPr>
      <w:r>
        <w:rPr/>
      </w:r>
    </w:p>
    <w:p>
      <w:pPr>
        <w:pStyle w:val="Normal"/>
        <w:keepNext w:val="true"/>
        <w:tabs>
          <w:tab w:val="clear" w:pos="397"/>
          <w:tab w:val="left" w:pos="567" w:leader="none"/>
        </w:tabs>
        <w:spacing w:lineRule="auto" w:line="232"/>
        <w:ind w:hanging="0"/>
        <w:jc w:val="left"/>
        <w:rPr>
          <w:sz w:val="40"/>
          <w:szCs w:val="40"/>
        </w:rPr>
      </w:pPr>
      <w:r>
        <w:rPr>
          <w:sz w:val="40"/>
          <w:szCs w:val="40"/>
        </w:rPr>
        <w:t>Вышестоящий курс</w:t>
      </w:r>
    </w:p>
    <w:p>
      <w:pPr>
        <w:pStyle w:val="Style50"/>
        <w:ind w:hanging="0"/>
        <w:rPr>
          <w:sz w:val="40"/>
          <w:szCs w:val="40"/>
        </w:rPr>
      </w:pPr>
      <w:r>
        <w:rPr>
          <w:sz w:val="40"/>
          <w:szCs w:val="40"/>
        </w:rPr>
      </w:r>
    </w:p>
    <w:p>
      <w:pPr>
        <w:pStyle w:val="Style50"/>
        <w:ind w:hanging="0"/>
        <w:rPr/>
      </w:pPr>
      <w:r>
        <w:rPr/>
      </w:r>
    </w:p>
    <w:p>
      <w:pPr>
        <w:pStyle w:val="Style50"/>
        <w:ind w:hanging="0"/>
        <w:rPr/>
      </w:pPr>
      <w:r>
        <w:rPr/>
      </w:r>
    </w:p>
    <w:p>
      <w:pPr>
        <w:pStyle w:val="Style50"/>
        <w:ind w:hanging="0"/>
        <w:rPr/>
      </w:pPr>
      <w:r>
        <w:rPr/>
      </w:r>
    </w:p>
    <w:p>
      <w:pPr>
        <w:pStyle w:val="Style50"/>
        <w:ind w:hanging="0"/>
        <w:jc w:val="left"/>
        <w:rPr>
          <w:rFonts w:ascii="Times New Roman" w:hAnsi="Times New Roman" w:cs="Times New Roman"/>
          <w:b/>
          <w:b/>
          <w:i/>
          <w:i/>
          <w:outline/>
          <w:shadow/>
          <w:sz w:val="108"/>
          <w:szCs w:val="108"/>
        </w:rPr>
      </w:pPr>
      <w:r>
        <w:rPr>
          <w:rFonts w:cs="Times New Roman" w:ascii="Times New Roman" w:hAnsi="Times New Roman"/>
          <w:b/>
          <w:i/>
          <w:outline/>
          <w:shadow/>
          <w:sz w:val="108"/>
          <w:szCs w:val="108"/>
        </w:rPr>
        <w:t>17 – 32</w:t>
      </w:r>
    </w:p>
    <w:p>
      <w:pPr>
        <w:pStyle w:val="Style50"/>
        <w:ind w:hanging="0"/>
        <w:jc w:val="left"/>
        <w:rPr>
          <w:rFonts w:ascii="Times New Roman" w:hAnsi="Times New Roman" w:cs="Times New Roman"/>
          <w:b/>
          <w:b/>
          <w:i/>
          <w:i/>
          <w:outline/>
          <w:shadow/>
          <w:sz w:val="108"/>
          <w:szCs w:val="108"/>
        </w:rPr>
      </w:pPr>
      <w:r>
        <w:rPr>
          <w:rFonts w:cs="Times New Roman" w:ascii="Times New Roman" w:hAnsi="Times New Roman"/>
          <w:b/>
          <w:i/>
          <w:outline/>
          <w:shadow/>
          <w:sz w:val="108"/>
          <w:szCs w:val="108"/>
        </w:rPr>
      </w:r>
    </w:p>
    <w:p>
      <w:pPr>
        <w:pStyle w:val="Style50"/>
        <w:ind w:hanging="0"/>
        <w:jc w:val="left"/>
        <w:rPr/>
      </w:pPr>
      <w:r>
        <w:rPr/>
      </w:r>
    </w:p>
    <w:p>
      <w:pPr>
        <w:pStyle w:val="Style50"/>
        <w:ind w:hanging="0"/>
        <w:jc w:val="left"/>
        <w:rPr>
          <w:rFonts w:ascii="Times New Roman" w:hAnsi="Times New Roman" w:cs="Times New Roman"/>
          <w:outline/>
          <w:shadow/>
          <w:sz w:val="100"/>
          <w:szCs w:val="100"/>
        </w:rPr>
      </w:pPr>
      <w:r>
        <w:rPr>
          <w:rFonts w:cs="Times New Roman" w:ascii="Times New Roman" w:hAnsi="Times New Roman"/>
          <w:outline/>
          <w:shadow/>
          <w:sz w:val="100"/>
          <w:szCs w:val="100"/>
        </w:rPr>
        <w:t>Синтезы Огня</w:t>
      </w:r>
    </w:p>
    <w:p>
      <w:pPr>
        <w:pStyle w:val="Style50"/>
        <w:rPr>
          <w:rFonts w:ascii="Times New Roman" w:hAnsi="Times New Roman" w:cs="Times New Roman"/>
          <w:outline/>
          <w:shadow/>
          <w:sz w:val="100"/>
          <w:szCs w:val="100"/>
        </w:rPr>
      </w:pPr>
      <w:r>
        <w:rPr>
          <w:rFonts w:cs="Times New Roman" w:ascii="Times New Roman" w:hAnsi="Times New Roman"/>
          <w:outline/>
          <w:shadow/>
          <w:sz w:val="100"/>
          <w:szCs w:val="100"/>
        </w:rPr>
      </w:r>
    </w:p>
    <w:p>
      <w:pPr>
        <w:pStyle w:val="Style50"/>
        <w:ind w:hanging="0"/>
        <w:rPr/>
      </w:pPr>
      <w:r>
        <w:rPr/>
      </w:r>
    </w:p>
    <w:p>
      <w:pPr>
        <w:pStyle w:val="Style50"/>
        <w:ind w:hanging="0"/>
        <w:rPr/>
      </w:pPr>
      <w:r>
        <w:rPr/>
      </w:r>
    </w:p>
    <w:p>
      <w:pPr>
        <w:pStyle w:val="Style50"/>
        <w:ind w:hanging="0"/>
        <w:rPr/>
      </w:pPr>
      <w:r>
        <w:rPr/>
      </w:r>
    </w:p>
    <w:p>
      <w:pPr>
        <w:pStyle w:val="Style50"/>
        <w:ind w:hanging="0"/>
        <w:rPr>
          <w:sz w:val="52"/>
          <w:szCs w:val="52"/>
        </w:rPr>
      </w:pPr>
      <w:r>
        <w:rPr>
          <w:sz w:val="52"/>
          <w:szCs w:val="52"/>
        </w:rPr>
      </w:r>
    </w:p>
    <w:p>
      <w:pPr>
        <w:pStyle w:val="Style50"/>
        <w:ind w:hanging="0"/>
        <w:rPr>
          <w:sz w:val="52"/>
          <w:szCs w:val="52"/>
        </w:rPr>
      </w:pPr>
      <w:r>
        <w:rPr>
          <w:sz w:val="52"/>
          <w:szCs w:val="52"/>
        </w:rPr>
      </w:r>
    </w:p>
    <w:p>
      <w:pPr>
        <w:pStyle w:val="Style50"/>
        <w:ind w:hanging="0"/>
        <w:rPr/>
      </w:pPr>
      <w:r>
        <w:rPr/>
      </w:r>
    </w:p>
    <w:p>
      <w:pPr>
        <w:pStyle w:val="Style50"/>
        <w:ind w:hanging="0"/>
        <w:rPr/>
      </w:pPr>
      <w:r>
        <w:rPr/>
      </w:r>
    </w:p>
    <w:p>
      <w:pPr>
        <w:pStyle w:val="Style50"/>
        <w:ind w:hanging="0"/>
        <w:rPr/>
      </w:pPr>
      <w:r>
        <w:rPr/>
      </w:r>
    </w:p>
    <w:p>
      <w:pPr>
        <w:pStyle w:val="Normal"/>
        <w:keepNext w:val="true"/>
        <w:tabs>
          <w:tab w:val="clear" w:pos="397"/>
          <w:tab w:val="left" w:pos="567" w:leader="none"/>
        </w:tabs>
        <w:ind w:hanging="0"/>
        <w:rPr>
          <w:rFonts w:cs="Tahoma"/>
          <w:b/>
          <w:b/>
          <w:sz w:val="40"/>
          <w:szCs w:val="40"/>
        </w:rPr>
      </w:pPr>
      <w:r>
        <w:rPr>
          <w:rFonts w:cs="Tahoma"/>
          <w:b/>
          <w:sz w:val="40"/>
          <w:szCs w:val="40"/>
        </w:rPr>
        <w:t>Балтия</w:t>
      </w:r>
    </w:p>
    <w:p>
      <w:pPr>
        <w:pStyle w:val="Normal"/>
        <w:keepNext w:val="true"/>
        <w:tabs>
          <w:tab w:val="clear" w:pos="397"/>
          <w:tab w:val="left" w:pos="567" w:leader="none"/>
        </w:tabs>
        <w:ind w:hanging="0"/>
        <w:rPr/>
      </w:pPr>
      <w:r>
        <w:rPr>
          <w:rFonts w:cs="Tahoma"/>
          <w:b/>
          <w:sz w:val="40"/>
          <w:szCs w:val="40"/>
        </w:rPr>
        <w:t>ДИВО 14 Проявления</w:t>
      </w:r>
    </w:p>
    <w:p>
      <w:pPr>
        <w:sectPr>
          <w:headerReference w:type="default" r:id="rId2"/>
          <w:headerReference w:type="first" r:id="rId3"/>
          <w:type w:val="nextPage"/>
          <w:pgSz w:w="8391" w:h="11906"/>
          <w:pgMar w:left="1134" w:right="1134" w:gutter="0" w:header="720" w:top="1134" w:footer="0" w:bottom="1134"/>
          <w:pgNumType w:fmt="decimal"/>
          <w:formProt w:val="false"/>
          <w:titlePg/>
          <w:textDirection w:val="lrTb"/>
          <w:docGrid w:type="default" w:linePitch="360" w:charSpace="0"/>
        </w:sectPr>
        <w:pStyle w:val="Style50"/>
        <w:rPr>
          <w:rFonts w:cs="Tahoma"/>
          <w:b/>
          <w:b/>
          <w:sz w:val="40"/>
          <w:szCs w:val="40"/>
        </w:rPr>
      </w:pPr>
      <w:r>
        <w:rPr>
          <w:rFonts w:cs="Tahoma"/>
          <w:b/>
          <w:sz w:val="40"/>
          <w:szCs w:val="40"/>
        </w:rPr>
      </w:r>
    </w:p>
    <w:p>
      <w:pPr>
        <w:pStyle w:val="Normal"/>
        <w:keepNext w:val="true"/>
        <w:tabs>
          <w:tab w:val="clear" w:pos="397"/>
          <w:tab w:val="left" w:pos="567" w:leader="none"/>
        </w:tabs>
        <w:spacing w:lineRule="auto" w:line="232"/>
        <w:ind w:firstLine="284"/>
        <w:jc w:val="right"/>
        <w:rPr>
          <w:rFonts w:cs="Tahoma"/>
          <w:sz w:val="32"/>
          <w:szCs w:val="32"/>
        </w:rPr>
      </w:pPr>
      <w:r>
        <w:rPr>
          <w:rFonts w:cs="Tahoma"/>
          <w:sz w:val="32"/>
          <w:szCs w:val="32"/>
        </w:rPr>
        <w:t xml:space="preserve">Кут Хуми </w:t>
      </w:r>
    </w:p>
    <w:p>
      <w:pPr>
        <w:pStyle w:val="Normal"/>
        <w:keepNext w:val="true"/>
        <w:tabs>
          <w:tab w:val="clear" w:pos="397"/>
          <w:tab w:val="left" w:pos="567" w:leader="none"/>
        </w:tabs>
        <w:spacing w:lineRule="auto" w:line="232"/>
        <w:ind w:firstLine="284"/>
        <w:jc w:val="right"/>
        <w:rPr>
          <w:rFonts w:cs="Tahoma"/>
          <w:sz w:val="32"/>
          <w:szCs w:val="32"/>
        </w:rPr>
      </w:pPr>
      <w:r>
        <w:rPr>
          <w:rFonts w:cs="Tahoma"/>
          <w:sz w:val="32"/>
          <w:szCs w:val="32"/>
        </w:rPr>
        <w:t>Виталий Сердюк</w:t>
      </w:r>
      <w:r>
        <w:rPr>
          <w:rFonts w:cs="Tahoma"/>
          <w:sz w:val="20"/>
          <w:szCs w:val="20"/>
        </w:rPr>
        <w:t xml:space="preserve"> </w:t>
      </w:r>
    </w:p>
    <w:p>
      <w:pPr>
        <w:pStyle w:val="Style50"/>
        <w:ind w:hanging="0"/>
        <w:rPr>
          <w:rFonts w:cs="Tahoma"/>
          <w:sz w:val="32"/>
          <w:szCs w:val="32"/>
        </w:rPr>
      </w:pPr>
      <w:r>
        <w:rPr>
          <w:rFonts w:cs="Tahoma"/>
          <w:sz w:val="32"/>
          <w:szCs w:val="32"/>
        </w:rPr>
      </w:r>
    </w:p>
    <w:p>
      <w:pPr>
        <w:pStyle w:val="Style50"/>
        <w:ind w:hanging="0"/>
        <w:rPr>
          <w:highlight w:val="yellow"/>
        </w:rPr>
      </w:pPr>
      <w:r>
        <w:rPr>
          <w:highlight w:val="yellow"/>
        </w:rPr>
      </w:r>
    </w:p>
    <w:p>
      <w:pPr>
        <w:pStyle w:val="Normal"/>
        <w:keepNext w:val="true"/>
        <w:tabs>
          <w:tab w:val="clear" w:pos="397"/>
          <w:tab w:val="left" w:pos="567" w:leader="none"/>
        </w:tabs>
        <w:spacing w:lineRule="auto" w:line="232"/>
        <w:ind w:hanging="0"/>
        <w:jc w:val="right"/>
        <w:rPr/>
      </w:pPr>
      <w:r>
        <w:rPr>
          <w:sz w:val="40"/>
          <w:szCs w:val="40"/>
        </w:rPr>
        <w:t>Вышестоящий курс</w:t>
      </w:r>
    </w:p>
    <w:p>
      <w:pPr>
        <w:pStyle w:val="Style50"/>
        <w:ind w:hanging="0"/>
        <w:rPr>
          <w:sz w:val="40"/>
          <w:szCs w:val="40"/>
          <w:highlight w:val="yellow"/>
        </w:rPr>
      </w:pPr>
      <w:r>
        <w:rPr>
          <w:sz w:val="40"/>
          <w:szCs w:val="40"/>
          <w:highlight w:val="yellow"/>
        </w:rPr>
      </w:r>
    </w:p>
    <w:p>
      <w:pPr>
        <w:pStyle w:val="Style50"/>
        <w:ind w:hanging="0"/>
        <w:rPr>
          <w:highlight w:val="yellow"/>
        </w:rPr>
      </w:pPr>
      <w:r>
        <w:rPr>
          <w:highlight w:val="yellow"/>
        </w:rPr>
      </w:r>
    </w:p>
    <w:p>
      <w:pPr>
        <w:pStyle w:val="Style50"/>
        <w:ind w:hanging="0"/>
        <w:rPr>
          <w:highlight w:val="yellow"/>
        </w:rPr>
      </w:pPr>
      <w:r>
        <w:rPr>
          <w:highlight w:val="yellow"/>
        </w:rPr>
      </w:r>
    </w:p>
    <w:p>
      <w:pPr>
        <w:pStyle w:val="Style50"/>
        <w:ind w:hanging="0"/>
        <w:rPr>
          <w:highlight w:val="yellow"/>
        </w:rPr>
      </w:pPr>
      <w:r>
        <w:rPr>
          <w:highlight w:val="yellow"/>
        </w:rPr>
      </w:r>
    </w:p>
    <w:p>
      <w:pPr>
        <w:pStyle w:val="Style50"/>
        <w:ind w:hanging="0"/>
        <w:jc w:val="right"/>
        <w:rPr>
          <w:rFonts w:ascii="Times New Roman" w:hAnsi="Times New Roman" w:cs="Times New Roman"/>
          <w:b/>
          <w:b/>
          <w:i/>
          <w:i/>
          <w:outline/>
          <w:shadow/>
          <w:sz w:val="108"/>
          <w:szCs w:val="108"/>
        </w:rPr>
      </w:pPr>
      <w:r>
        <w:rPr>
          <w:rFonts w:cs="Times New Roman" w:ascii="Times New Roman" w:hAnsi="Times New Roman"/>
          <w:b/>
          <w:i/>
          <w:outline/>
          <w:shadow/>
          <w:sz w:val="108"/>
          <w:szCs w:val="108"/>
        </w:rPr>
        <w:t>17</w:t>
      </w:r>
    </w:p>
    <w:p>
      <w:pPr>
        <w:pStyle w:val="Style50"/>
        <w:ind w:hanging="0"/>
        <w:jc w:val="right"/>
        <w:rPr>
          <w:rFonts w:ascii="Times New Roman" w:hAnsi="Times New Roman" w:cs="Times New Roman"/>
          <w:b/>
          <w:b/>
          <w:i/>
          <w:i/>
          <w:outline/>
          <w:shadow/>
          <w:sz w:val="108"/>
          <w:szCs w:val="108"/>
        </w:rPr>
      </w:pPr>
      <w:r>
        <w:rPr>
          <w:rFonts w:cs="Times New Roman" w:ascii="Times New Roman" w:hAnsi="Times New Roman"/>
          <w:b/>
          <w:i/>
          <w:outline/>
          <w:shadow/>
          <w:sz w:val="108"/>
          <w:szCs w:val="108"/>
        </w:rPr>
      </w:r>
    </w:p>
    <w:p>
      <w:pPr>
        <w:pStyle w:val="Style50"/>
        <w:ind w:hanging="0"/>
        <w:jc w:val="right"/>
        <w:rPr/>
      </w:pPr>
      <w:r>
        <w:rPr/>
      </w:r>
    </w:p>
    <w:p>
      <w:pPr>
        <w:pStyle w:val="Style50"/>
        <w:ind w:hanging="0"/>
        <w:jc w:val="right"/>
        <w:rPr>
          <w:rFonts w:ascii="Times New Roman" w:hAnsi="Times New Roman" w:cs="Times New Roman"/>
          <w:outline/>
          <w:shadow/>
          <w:sz w:val="100"/>
          <w:szCs w:val="100"/>
        </w:rPr>
      </w:pPr>
      <w:r>
        <w:rPr>
          <w:rFonts w:cs="Times New Roman" w:ascii="Times New Roman" w:hAnsi="Times New Roman"/>
          <w:outline/>
          <w:shadow/>
          <w:sz w:val="100"/>
          <w:szCs w:val="100"/>
        </w:rPr>
        <w:t>Синтез Огня</w:t>
      </w:r>
    </w:p>
    <w:p>
      <w:pPr>
        <w:pStyle w:val="Style50"/>
        <w:ind w:hanging="0"/>
        <w:rPr>
          <w:rFonts w:ascii="Times New Roman" w:hAnsi="Times New Roman" w:cs="Times New Roman"/>
          <w:outline/>
          <w:shadow/>
          <w:sz w:val="100"/>
          <w:szCs w:val="100"/>
          <w:highlight w:val="yellow"/>
        </w:rPr>
      </w:pPr>
      <w:r>
        <w:rPr>
          <w:rFonts w:cs="Times New Roman" w:ascii="Times New Roman" w:hAnsi="Times New Roman"/>
          <w:outline/>
          <w:shadow/>
          <w:sz w:val="100"/>
          <w:szCs w:val="100"/>
          <w:highlight w:val="yellow"/>
        </w:rPr>
      </w:r>
    </w:p>
    <w:p>
      <w:pPr>
        <w:pStyle w:val="Style50"/>
        <w:ind w:hanging="0"/>
        <w:rPr>
          <w:highlight w:val="yellow"/>
        </w:rPr>
      </w:pPr>
      <w:r>
        <w:rPr>
          <w:highlight w:val="yellow"/>
        </w:rPr>
      </w:r>
    </w:p>
    <w:p>
      <w:pPr>
        <w:pStyle w:val="Style50"/>
        <w:ind w:hanging="0"/>
        <w:jc w:val="right"/>
        <w:rPr>
          <w:b/>
          <w:b/>
          <w:sz w:val="52"/>
          <w:szCs w:val="52"/>
        </w:rPr>
      </w:pPr>
      <w:r>
        <w:rPr>
          <w:b/>
          <w:sz w:val="52"/>
          <w:szCs w:val="52"/>
        </w:rPr>
        <w:t>ИВ Предначальный</w:t>
      </w:r>
    </w:p>
    <w:p>
      <w:pPr>
        <w:pStyle w:val="Style50"/>
        <w:ind w:hanging="0"/>
        <w:rPr>
          <w:b/>
          <w:b/>
          <w:sz w:val="52"/>
          <w:szCs w:val="52"/>
          <w:highlight w:val="yellow"/>
        </w:rPr>
      </w:pPr>
      <w:r>
        <w:rPr>
          <w:b/>
          <w:sz w:val="52"/>
          <w:szCs w:val="52"/>
          <w:highlight w:val="yellow"/>
        </w:rPr>
      </w:r>
    </w:p>
    <w:p>
      <w:pPr>
        <w:pStyle w:val="Style50"/>
        <w:ind w:hanging="0"/>
        <w:rPr>
          <w:b/>
          <w:b/>
          <w:highlight w:val="yellow"/>
        </w:rPr>
      </w:pPr>
      <w:r>
        <w:rPr>
          <w:b/>
          <w:highlight w:val="yellow"/>
        </w:rPr>
      </w:r>
    </w:p>
    <w:p>
      <w:pPr>
        <w:pStyle w:val="Style50"/>
        <w:ind w:hanging="0"/>
        <w:rPr>
          <w:highlight w:val="yellow"/>
        </w:rPr>
      </w:pPr>
      <w:r>
        <w:rPr>
          <w:highlight w:val="yellow"/>
        </w:rPr>
      </w:r>
    </w:p>
    <w:p>
      <w:pPr>
        <w:pStyle w:val="Style50"/>
        <w:ind w:hanging="0"/>
        <w:rPr>
          <w:highlight w:val="yellow"/>
        </w:rPr>
      </w:pPr>
      <w:r>
        <w:rPr>
          <w:highlight w:val="yellow"/>
        </w:rPr>
      </w:r>
    </w:p>
    <w:p>
      <w:pPr>
        <w:pStyle w:val="Style50"/>
        <w:ind w:hanging="0"/>
        <w:rPr>
          <w:highlight w:val="yellow"/>
        </w:rPr>
      </w:pPr>
      <w:r>
        <w:rPr>
          <w:highlight w:val="yellow"/>
        </w:rPr>
      </w:r>
    </w:p>
    <w:p>
      <w:pPr>
        <w:pStyle w:val="Style50"/>
        <w:ind w:hanging="0"/>
        <w:rPr>
          <w:highlight w:val="yellow"/>
        </w:rPr>
      </w:pPr>
      <w:r>
        <w:rPr>
          <w:highlight w:val="yellow"/>
        </w:rPr>
      </w:r>
    </w:p>
    <w:p>
      <w:pPr>
        <w:pStyle w:val="Normal"/>
        <w:keepNext w:val="true"/>
        <w:tabs>
          <w:tab w:val="clear" w:pos="397"/>
          <w:tab w:val="left" w:pos="567" w:leader="none"/>
        </w:tabs>
        <w:ind w:hanging="0"/>
        <w:jc w:val="right"/>
        <w:rPr>
          <w:rFonts w:cs="Tahoma"/>
          <w:b/>
          <w:b/>
          <w:sz w:val="40"/>
          <w:szCs w:val="40"/>
        </w:rPr>
      </w:pPr>
      <w:r>
        <w:rPr>
          <w:rFonts w:cs="Tahoma"/>
          <w:b/>
          <w:sz w:val="40"/>
          <w:szCs w:val="40"/>
        </w:rPr>
        <w:t>Балтия</w:t>
      </w:r>
    </w:p>
    <w:p>
      <w:pPr>
        <w:pStyle w:val="Normal"/>
        <w:keepNext w:val="true"/>
        <w:tabs>
          <w:tab w:val="clear" w:pos="397"/>
          <w:tab w:val="left" w:pos="567" w:leader="none"/>
        </w:tabs>
        <w:ind w:hanging="0"/>
        <w:jc w:val="right"/>
        <w:rPr/>
      </w:pPr>
      <w:r>
        <w:rPr>
          <w:rFonts w:cs="Tahoma"/>
          <w:b/>
          <w:sz w:val="40"/>
          <w:szCs w:val="40"/>
        </w:rPr>
        <w:t>ДИВО 14 Проявления</w:t>
      </w:r>
    </w:p>
    <w:p>
      <w:pPr>
        <w:sectPr>
          <w:headerReference w:type="default" r:id="rId4"/>
          <w:headerReference w:type="first" r:id="rId5"/>
          <w:footerReference w:type="default" r:id="rId6"/>
          <w:footerReference w:type="first" r:id="rId7"/>
          <w:type w:val="nextPage"/>
          <w:pgSz w:w="8391" w:h="11906"/>
          <w:pgMar w:left="1134" w:right="1134" w:gutter="0" w:header="720" w:top="1134" w:footer="720" w:bottom="1134"/>
          <w:pgNumType w:fmt="decimal"/>
          <w:formProt w:val="false"/>
          <w:titlePg/>
          <w:textDirection w:val="lrTb"/>
          <w:docGrid w:type="default" w:linePitch="360" w:charSpace="0"/>
        </w:sectPr>
        <w:pStyle w:val="Style50"/>
        <w:ind w:hanging="0"/>
        <w:rPr>
          <w:rFonts w:cs="Tahoma"/>
          <w:b/>
          <w:b/>
          <w:sz w:val="40"/>
          <w:szCs w:val="40"/>
          <w:highlight w:val="yellow"/>
        </w:rPr>
      </w:pPr>
      <w:r>
        <w:rPr>
          <w:rFonts w:cs="Tahoma"/>
          <w:b/>
          <w:sz w:val="40"/>
          <w:szCs w:val="40"/>
          <w:highlight w:val="yellow"/>
        </w:rPr>
      </w:r>
    </w:p>
    <w:p>
      <w:pPr>
        <w:pStyle w:val="Normal"/>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397"/>
          <w:tab w:val="left" w:pos="709" w:leader="none"/>
          <w:tab w:val="left" w:pos="1134" w:leader="none"/>
        </w:tabs>
        <w:jc w:val="center"/>
        <w:rPr>
          <w:b/>
          <w:b/>
          <w:sz w:val="20"/>
          <w:szCs w:val="20"/>
        </w:rPr>
      </w:pPr>
      <w:r>
        <w:rPr>
          <w:b/>
          <w:sz w:val="20"/>
          <w:szCs w:val="20"/>
        </w:rPr>
        <w:t xml:space="preserve">Содержание </w:t>
      </w:r>
    </w:p>
    <w:p>
      <w:pPr>
        <w:pStyle w:val="Normal"/>
        <w:tabs>
          <w:tab w:val="clear" w:pos="397"/>
          <w:tab w:val="left" w:pos="851" w:leader="none"/>
        </w:tabs>
        <w:ind w:left="851" w:hanging="851"/>
        <w:jc w:val="center"/>
        <w:rPr>
          <w:b/>
          <w:b/>
          <w:sz w:val="20"/>
          <w:szCs w:val="20"/>
        </w:rPr>
      </w:pPr>
      <w:r>
        <w:rPr>
          <w:b/>
          <w:sz w:val="20"/>
          <w:szCs w:val="20"/>
        </w:rPr>
      </w:r>
    </w:p>
    <w:sdt>
      <w:sdtPr>
        <w:docPartObj>
          <w:docPartGallery w:val="Table of Contents"/>
          <w:docPartUnique w:val="true"/>
        </w:docPartObj>
      </w:sdtPr>
      <w:sdtContent>
        <w:p>
          <w:pPr>
            <w:pStyle w:val="Contents1"/>
            <w:ind w:left="709" w:right="454" w:hanging="709"/>
            <w:jc w:val="left"/>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329196">
            <w:r>
              <w:rPr>
                <w:rStyle w:val="IndexLink"/>
                <w:lang w:val="en-US" w:eastAsia="en-US"/>
              </w:rPr>
              <w:t>1 день 1 часть</w:t>
              <w:tab/>
              <w:t>6</w:t>
            </w:r>
          </w:hyperlink>
          <w:r>
            <w:rPr>
              <w:lang w:val="en-US" w:eastAsia="en-US"/>
            </w:rPr>
            <w:br/>
          </w:r>
        </w:p>
        <w:p>
          <w:pPr>
            <w:pStyle w:val="Contents1"/>
            <w:rPr>
              <w:rFonts w:ascii="Times New Roman" w:hAnsi="Times New Roman" w:cs="Times New Roman"/>
              <w:sz w:val="24"/>
              <w:szCs w:val="24"/>
              <w:lang w:val="en-US" w:eastAsia="en-US"/>
            </w:rPr>
          </w:pPr>
          <w:hyperlink w:anchor="__RefHeading___Toc328329197">
            <w:r>
              <w:rPr>
                <w:rStyle w:val="IndexLink"/>
                <w:lang w:val="en-US" w:eastAsia="en-US"/>
              </w:rPr>
              <w:t>Мы начинаем</w:t>
              <w:tab/>
              <w:t>6</w:t>
            </w:r>
          </w:hyperlink>
        </w:p>
        <w:p>
          <w:pPr>
            <w:pStyle w:val="Contents1"/>
            <w:rPr>
              <w:rFonts w:ascii="Times New Roman" w:hAnsi="Times New Roman" w:cs="Times New Roman"/>
              <w:sz w:val="24"/>
              <w:szCs w:val="24"/>
              <w:lang w:val="en-US" w:eastAsia="en-US"/>
            </w:rPr>
          </w:pPr>
          <w:hyperlink w:anchor="__RefHeading___Toc328329198">
            <w:r>
              <w:rPr>
                <w:rStyle w:val="IndexLink"/>
                <w:lang w:val="en-US" w:eastAsia="en-US"/>
              </w:rPr>
              <w:t>Вступление на Вышестоящий круг подготовки</w:t>
              <w:tab/>
              <w:t>9</w:t>
            </w:r>
          </w:hyperlink>
        </w:p>
        <w:p>
          <w:pPr>
            <w:pStyle w:val="Contents1"/>
            <w:rPr>
              <w:rFonts w:ascii="Times New Roman" w:hAnsi="Times New Roman" w:cs="Times New Roman"/>
              <w:sz w:val="24"/>
              <w:szCs w:val="24"/>
              <w:lang w:val="en-US" w:eastAsia="en-US"/>
            </w:rPr>
          </w:pPr>
          <w:hyperlink w:anchor="__RefHeading___Toc328329199">
            <w:r>
              <w:rPr>
                <w:rStyle w:val="IndexLink"/>
                <w:lang w:val="en-US" w:eastAsia="en-US"/>
              </w:rPr>
              <w:t>О местах силы</w:t>
              <w:tab/>
              <w:t>9</w:t>
            </w:r>
          </w:hyperlink>
        </w:p>
        <w:p>
          <w:pPr>
            <w:pStyle w:val="Contents1"/>
            <w:rPr>
              <w:rFonts w:ascii="Times New Roman" w:hAnsi="Times New Roman" w:cs="Times New Roman"/>
              <w:sz w:val="24"/>
              <w:szCs w:val="24"/>
              <w:lang w:val="en-US" w:eastAsia="en-US"/>
            </w:rPr>
          </w:pPr>
          <w:hyperlink w:anchor="__RefHeading___Toc328329200">
            <w:r>
              <w:rPr>
                <w:rStyle w:val="IndexLink"/>
                <w:lang w:val="en-US" w:eastAsia="en-US"/>
              </w:rPr>
              <w:t>Мистическое развитие было важно  в древней эпохе</w:t>
              <w:tab/>
              <w:t>14</w:t>
            </w:r>
          </w:hyperlink>
        </w:p>
        <w:p>
          <w:pPr>
            <w:pStyle w:val="Contents1"/>
            <w:rPr>
              <w:rFonts w:ascii="Times New Roman" w:hAnsi="Times New Roman" w:cs="Times New Roman"/>
              <w:sz w:val="24"/>
              <w:szCs w:val="24"/>
              <w:lang w:val="en-US" w:eastAsia="en-US"/>
            </w:rPr>
          </w:pPr>
          <w:hyperlink w:anchor="__RefHeading___Toc328329201">
            <w:r>
              <w:rPr>
                <w:rStyle w:val="IndexLink"/>
                <w:lang w:val="en-US" w:eastAsia="en-US"/>
              </w:rPr>
              <w:t>Осознать своё место в Европе</w:t>
              <w:tab/>
              <w:t>20</w:t>
            </w:r>
          </w:hyperlink>
        </w:p>
        <w:p>
          <w:pPr>
            <w:pStyle w:val="Contents1"/>
            <w:rPr>
              <w:rFonts w:ascii="Times New Roman" w:hAnsi="Times New Roman" w:cs="Times New Roman"/>
              <w:sz w:val="24"/>
              <w:szCs w:val="24"/>
              <w:lang w:val="en-US" w:eastAsia="en-US"/>
            </w:rPr>
          </w:pPr>
          <w:hyperlink w:anchor="__RefHeading___Toc328329202">
            <w:r>
              <w:rPr>
                <w:rStyle w:val="IndexLink"/>
                <w:lang w:val="en-US" w:eastAsia="en-US"/>
              </w:rPr>
              <w:t>Создание Центра Огня</w:t>
              <w:tab/>
              <w:t>21</w:t>
            </w:r>
          </w:hyperlink>
        </w:p>
        <w:p>
          <w:pPr>
            <w:pStyle w:val="Contents1"/>
            <w:rPr>
              <w:rFonts w:ascii="Times New Roman" w:hAnsi="Times New Roman" w:cs="Times New Roman"/>
              <w:sz w:val="24"/>
              <w:szCs w:val="24"/>
              <w:lang w:val="en-US" w:eastAsia="en-US"/>
            </w:rPr>
          </w:pPr>
          <w:hyperlink w:anchor="__RefHeading___Toc328329203">
            <w:r>
              <w:rPr>
                <w:rStyle w:val="IndexLink"/>
                <w:lang w:val="en-US" w:eastAsia="en-US"/>
              </w:rPr>
              <w:t>Иерархические святилища</w:t>
              <w:tab/>
              <w:t>22</w:t>
            </w:r>
          </w:hyperlink>
        </w:p>
        <w:p>
          <w:pPr>
            <w:pStyle w:val="Contents1"/>
            <w:rPr>
              <w:rFonts w:ascii="Times New Roman" w:hAnsi="Times New Roman" w:cs="Times New Roman"/>
              <w:sz w:val="24"/>
              <w:szCs w:val="24"/>
              <w:lang w:val="en-US" w:eastAsia="en-US"/>
            </w:rPr>
          </w:pPr>
          <w:hyperlink w:anchor="__RefHeading___Toc328329204">
            <w:r>
              <w:rPr>
                <w:rStyle w:val="IndexLink"/>
                <w:lang w:val="en-US" w:eastAsia="en-US"/>
              </w:rPr>
              <w:t>О философии Синтеза и философии вообще</w:t>
              <w:tab/>
              <w:t>30</w:t>
            </w:r>
          </w:hyperlink>
        </w:p>
        <w:p>
          <w:pPr>
            <w:pStyle w:val="Contents1"/>
            <w:rPr>
              <w:rFonts w:ascii="Times New Roman" w:hAnsi="Times New Roman" w:cs="Times New Roman"/>
              <w:sz w:val="24"/>
              <w:szCs w:val="24"/>
              <w:lang w:val="en-US" w:eastAsia="en-US"/>
            </w:rPr>
          </w:pPr>
          <w:hyperlink w:anchor="__RefHeading___Toc328329205">
            <w:r>
              <w:rPr>
                <w:rStyle w:val="IndexLink"/>
                <w:lang w:val="en-US" w:eastAsia="en-US"/>
              </w:rPr>
              <w:t>Балтийское кольцо Огня</w:t>
              <w:tab/>
              <w:t>39</w:t>
            </w:r>
          </w:hyperlink>
        </w:p>
        <w:p>
          <w:pPr>
            <w:pStyle w:val="Contents1"/>
            <w:rPr>
              <w:rFonts w:ascii="Times New Roman" w:hAnsi="Times New Roman" w:cs="Times New Roman"/>
              <w:sz w:val="24"/>
              <w:szCs w:val="24"/>
              <w:lang w:val="en-US" w:eastAsia="en-US"/>
            </w:rPr>
          </w:pPr>
          <w:hyperlink w:anchor="__RefHeading___Toc328329206">
            <w:r>
              <w:rPr>
                <w:rStyle w:val="IndexLink"/>
                <w:lang w:val="en-US" w:eastAsia="en-US"/>
              </w:rPr>
              <w:t>С чего начинается Метагалактика</w:t>
              <w:tab/>
              <w:t>47</w:t>
            </w:r>
          </w:hyperlink>
        </w:p>
        <w:p>
          <w:pPr>
            <w:pStyle w:val="Contents1"/>
            <w:rPr>
              <w:rFonts w:ascii="Times New Roman" w:hAnsi="Times New Roman" w:cs="Times New Roman"/>
              <w:sz w:val="24"/>
              <w:szCs w:val="24"/>
              <w:lang w:val="en-US" w:eastAsia="en-US"/>
            </w:rPr>
          </w:pPr>
          <w:hyperlink w:anchor="__RefHeading___Toc328329207">
            <w:r>
              <w:rPr>
                <w:rStyle w:val="IndexLink"/>
                <w:lang w:val="en-US" w:eastAsia="en-US"/>
              </w:rPr>
              <w:t>Наша задача – сделать Кольцо Огня</w:t>
              <w:tab/>
              <w:t>51</w:t>
            </w:r>
          </w:hyperlink>
        </w:p>
        <w:p>
          <w:pPr>
            <w:pStyle w:val="Contents1"/>
            <w:rPr>
              <w:rFonts w:ascii="Times New Roman" w:hAnsi="Times New Roman" w:cs="Times New Roman"/>
              <w:sz w:val="24"/>
              <w:szCs w:val="24"/>
              <w:lang w:val="en-US" w:eastAsia="en-US"/>
            </w:rPr>
          </w:pPr>
          <w:hyperlink w:anchor="__RefHeading___Toc328329208">
            <w:r>
              <w:rPr>
                <w:rStyle w:val="IndexLink"/>
                <w:lang w:val="en-US" w:eastAsia="en-US"/>
              </w:rPr>
              <w:t>Задача Вышестоящего курса подготовки</w:t>
              <w:tab/>
              <w:t>52</w:t>
            </w:r>
          </w:hyperlink>
        </w:p>
        <w:p>
          <w:pPr>
            <w:pStyle w:val="Contents1"/>
            <w:rPr>
              <w:rFonts w:ascii="Times New Roman" w:hAnsi="Times New Roman" w:cs="Times New Roman"/>
              <w:sz w:val="24"/>
              <w:szCs w:val="24"/>
              <w:lang w:val="en-US" w:eastAsia="en-US"/>
            </w:rPr>
          </w:pPr>
          <w:hyperlink w:anchor="__RefHeading___Toc328329209">
            <w:r>
              <w:rPr>
                <w:rStyle w:val="IndexLink"/>
                <w:lang w:val="en-US" w:eastAsia="en-US"/>
              </w:rPr>
              <w:t>Перспективы объединения России и Германии</w:t>
              <w:tab/>
              <w:t>54</w:t>
            </w:r>
          </w:hyperlink>
        </w:p>
        <w:p>
          <w:pPr>
            <w:pStyle w:val="Contents1"/>
            <w:rPr>
              <w:rFonts w:ascii="Times New Roman" w:hAnsi="Times New Roman" w:cs="Times New Roman"/>
              <w:sz w:val="24"/>
              <w:szCs w:val="24"/>
              <w:lang w:val="en-US" w:eastAsia="en-US"/>
            </w:rPr>
          </w:pPr>
          <w:hyperlink w:anchor="__RefHeading___Toc328329210">
            <w:r>
              <w:rPr>
                <w:rStyle w:val="IndexLink"/>
                <w:lang w:val="en-US" w:eastAsia="en-US"/>
              </w:rPr>
              <w:t>Практика 1.  Стяжание вхождения в Вышестоящий курс подготовки, нового Пути Синтеза; Огня 17</w:t>
              <w:noBreakHyphen/>
              <w:t>го Синтеза Огня, Формы Чело Вышестоящего курса подготовки; Синтеза Мощи ИВО; территории Огня – Балтийское кольцо</w:t>
              <w:tab/>
              <w:t>63</w:t>
            </w:r>
          </w:hyperlink>
        </w:p>
        <w:p>
          <w:pPr>
            <w:pStyle w:val="Contents1"/>
            <w:rPr>
              <w:rFonts w:ascii="Times New Roman" w:hAnsi="Times New Roman" w:cs="Times New Roman"/>
              <w:sz w:val="24"/>
              <w:szCs w:val="24"/>
              <w:lang w:val="en-US" w:eastAsia="en-US"/>
            </w:rPr>
          </w:pPr>
          <w:hyperlink w:anchor="__RefHeading___Toc328329211">
            <w:r>
              <w:rPr>
                <w:rStyle w:val="IndexLink"/>
                <w:lang w:val="en-US" w:eastAsia="en-US"/>
              </w:rPr>
              <w:t>Некоторые объяснения после практики</w:t>
              <w:tab/>
              <w:t>68</w:t>
            </w:r>
          </w:hyperlink>
        </w:p>
        <w:p>
          <w:pPr>
            <w:pStyle w:val="Contents1"/>
            <w:rPr>
              <w:rFonts w:ascii="Times New Roman" w:hAnsi="Times New Roman" w:cs="Times New Roman"/>
              <w:sz w:val="24"/>
              <w:szCs w:val="24"/>
              <w:lang w:val="en-US" w:eastAsia="en-US"/>
            </w:rPr>
          </w:pPr>
          <w:hyperlink w:anchor="__RefHeading___Toc328329212">
            <w:r>
              <w:rPr>
                <w:rStyle w:val="IndexLink"/>
                <w:lang w:val="en-US" w:eastAsia="en-US"/>
              </w:rPr>
              <w:t>У нас появляется новое творчество</w:t>
              <w:tab/>
              <w:t>79</w:t>
            </w:r>
          </w:hyperlink>
          <w:r>
            <w:rPr>
              <w:lang w:val="en-US" w:eastAsia="en-US"/>
            </w:rPr>
            <w:br/>
          </w:r>
        </w:p>
        <w:p>
          <w:pPr>
            <w:pStyle w:val="Contents1"/>
            <w:rPr>
              <w:rFonts w:ascii="Times New Roman" w:hAnsi="Times New Roman" w:cs="Times New Roman"/>
              <w:sz w:val="24"/>
              <w:szCs w:val="24"/>
              <w:lang w:val="en-US" w:eastAsia="en-US"/>
            </w:rPr>
          </w:pPr>
          <w:hyperlink w:anchor="__RefHeading___Toc328329213">
            <w:r>
              <w:rPr>
                <w:rStyle w:val="IndexLink"/>
                <w:lang w:val="en-US" w:eastAsia="en-US"/>
              </w:rPr>
              <w:t>1 день 2 часть</w:t>
              <w:tab/>
              <w:t>86</w:t>
            </w:r>
          </w:hyperlink>
          <w:r>
            <w:rPr>
              <w:lang w:val="en-US" w:eastAsia="en-US"/>
            </w:rPr>
            <w:br/>
          </w:r>
        </w:p>
        <w:p>
          <w:pPr>
            <w:pStyle w:val="Contents1"/>
            <w:rPr>
              <w:rFonts w:ascii="Times New Roman" w:hAnsi="Times New Roman" w:cs="Times New Roman"/>
              <w:sz w:val="24"/>
              <w:szCs w:val="24"/>
              <w:lang w:val="en-US" w:eastAsia="en-US"/>
            </w:rPr>
          </w:pPr>
          <w:hyperlink w:anchor="__RefHeading___Toc328329214">
            <w:r>
              <w:rPr>
                <w:rStyle w:val="IndexLink"/>
                <w:lang w:val="en-US" w:eastAsia="en-US"/>
              </w:rPr>
              <w:t>Изначально Вышестояще Проявленный Образ Отца</w:t>
              <w:tab/>
              <w:t>86</w:t>
            </w:r>
          </w:hyperlink>
        </w:p>
        <w:p>
          <w:pPr>
            <w:pStyle w:val="Contents1"/>
            <w:rPr>
              <w:rFonts w:ascii="Times New Roman" w:hAnsi="Times New Roman" w:cs="Times New Roman"/>
              <w:sz w:val="24"/>
              <w:szCs w:val="24"/>
              <w:lang w:val="en-US" w:eastAsia="en-US"/>
            </w:rPr>
          </w:pPr>
          <w:hyperlink w:anchor="__RefHeading___Toc328329215">
            <w:r>
              <w:rPr>
                <w:rStyle w:val="IndexLink"/>
                <w:lang w:val="en-US" w:eastAsia="en-US"/>
              </w:rPr>
              <w:t>Практика 2. Первостяжание. Стяжание нового  стандарта Образа Отца ИВО в выражении синтеза  Начала Начал Предначального, ИВ проявленного  Рождения Свыше</w:t>
              <w:tab/>
              <w:t>94</w:t>
            </w:r>
          </w:hyperlink>
        </w:p>
        <w:p>
          <w:pPr>
            <w:pStyle w:val="Contents1"/>
            <w:rPr>
              <w:rFonts w:ascii="Times New Roman" w:hAnsi="Times New Roman" w:cs="Times New Roman"/>
              <w:sz w:val="24"/>
              <w:szCs w:val="24"/>
              <w:lang w:val="en-US" w:eastAsia="en-US"/>
            </w:rPr>
          </w:pPr>
          <w:hyperlink w:anchor="__RefHeading___Toc328329216">
            <w:r>
              <w:rPr>
                <w:rStyle w:val="IndexLink"/>
                <w:lang w:val="en-US" w:eastAsia="en-US"/>
              </w:rPr>
              <w:t>Образ Отца реализуется окружающей жизнью</w:t>
              <w:tab/>
              <w:t>97</w:t>
            </w:r>
          </w:hyperlink>
        </w:p>
        <w:p>
          <w:pPr>
            <w:pStyle w:val="Contents1"/>
            <w:rPr>
              <w:rFonts w:ascii="Times New Roman" w:hAnsi="Times New Roman" w:cs="Times New Roman"/>
              <w:sz w:val="24"/>
              <w:szCs w:val="24"/>
              <w:lang w:val="en-US" w:eastAsia="en-US"/>
            </w:rPr>
          </w:pPr>
          <w:hyperlink w:anchor="__RefHeading___Toc328329217">
            <w:r>
              <w:rPr>
                <w:rStyle w:val="IndexLink"/>
                <w:lang w:val="en-US" w:eastAsia="en-US"/>
              </w:rPr>
              <w:t>Рождение Свыше. Что это такое?  Технология практики</w:t>
              <w:tab/>
              <w:t>98</w:t>
            </w:r>
          </w:hyperlink>
        </w:p>
        <w:p>
          <w:pPr>
            <w:pStyle w:val="Contents1"/>
            <w:rPr>
              <w:rFonts w:ascii="Times New Roman" w:hAnsi="Times New Roman" w:cs="Times New Roman"/>
              <w:sz w:val="24"/>
              <w:szCs w:val="24"/>
              <w:lang w:val="en-US" w:eastAsia="en-US"/>
            </w:rPr>
          </w:pPr>
          <w:hyperlink w:anchor="__RefHeading___Toc328329218">
            <w:r>
              <w:rPr>
                <w:rStyle w:val="IndexLink"/>
                <w:lang w:val="en-US" w:eastAsia="en-US"/>
              </w:rPr>
              <w:t>Точку лучше ставить по итогам всего Синтеза.</w:t>
              <w:tab/>
              <w:t>106</w:t>
            </w:r>
          </w:hyperlink>
        </w:p>
        <w:p>
          <w:pPr>
            <w:pStyle w:val="Contents1"/>
            <w:rPr>
              <w:rFonts w:ascii="Times New Roman" w:hAnsi="Times New Roman" w:cs="Times New Roman"/>
              <w:sz w:val="24"/>
              <w:szCs w:val="24"/>
              <w:lang w:val="en-US" w:eastAsia="en-US"/>
            </w:rPr>
          </w:pPr>
          <w:hyperlink w:anchor="__RefHeading___Toc328329219">
            <w:r>
              <w:rPr>
                <w:rStyle w:val="IndexLink"/>
                <w:lang w:val="en-US" w:eastAsia="en-US"/>
              </w:rPr>
              <w:t>Правильное развитие Синтезом</w:t>
              <w:tab/>
              <w:t>106</w:t>
            </w:r>
          </w:hyperlink>
        </w:p>
        <w:p>
          <w:pPr>
            <w:pStyle w:val="Contents1"/>
            <w:rPr>
              <w:rFonts w:ascii="Times New Roman" w:hAnsi="Times New Roman" w:cs="Times New Roman"/>
              <w:sz w:val="24"/>
              <w:szCs w:val="24"/>
              <w:lang w:val="en-US" w:eastAsia="en-US"/>
            </w:rPr>
          </w:pPr>
          <w:hyperlink w:anchor="__RefHeading___Toc328329220">
            <w:r>
              <w:rPr>
                <w:rStyle w:val="IndexLink"/>
                <w:lang w:val="en-US" w:eastAsia="en-US"/>
              </w:rPr>
              <w:t>Практика 3. Первостяжание. Стяжание 16 ядер  16 ИВ основ-частностей ИВ  Образа Отца ИВО и  32 ядер 32 ИВ частей, выраженных 32-мя  ИВ Образами Отца ИВ частей ИВО</w:t>
              <w:tab/>
              <w:t>108</w:t>
            </w:r>
          </w:hyperlink>
        </w:p>
        <w:p>
          <w:pPr>
            <w:pStyle w:val="Contents1"/>
            <w:rPr>
              <w:rFonts w:ascii="Times New Roman" w:hAnsi="Times New Roman" w:cs="Times New Roman"/>
              <w:sz w:val="24"/>
              <w:szCs w:val="24"/>
              <w:lang w:val="en-US" w:eastAsia="en-US"/>
            </w:rPr>
          </w:pPr>
          <w:hyperlink w:anchor="__RefHeading___Toc328329221">
            <w:r>
              <w:rPr>
                <w:rStyle w:val="IndexLink"/>
                <w:lang w:val="en-US" w:eastAsia="en-US"/>
              </w:rPr>
              <w:t>Практика ядра Образа Отца</w:t>
              <w:tab/>
              <w:t>111</w:t>
            </w:r>
          </w:hyperlink>
        </w:p>
        <w:p>
          <w:pPr>
            <w:pStyle w:val="Contents1"/>
            <w:rPr>
              <w:rFonts w:ascii="Times New Roman" w:hAnsi="Times New Roman" w:cs="Times New Roman"/>
              <w:sz w:val="24"/>
              <w:szCs w:val="24"/>
              <w:lang w:val="en-US" w:eastAsia="en-US"/>
            </w:rPr>
          </w:pPr>
          <w:hyperlink w:anchor="__RefHeading___Toc328329222">
            <w:r>
              <w:rPr>
                <w:rStyle w:val="IndexLink"/>
                <w:lang w:val="en-US" w:eastAsia="en-US"/>
              </w:rPr>
              <w:t>О переносе зданий</w:t>
              <w:tab/>
              <w:t>114</w:t>
            </w:r>
          </w:hyperlink>
        </w:p>
        <w:p>
          <w:pPr>
            <w:pStyle w:val="Contents1"/>
            <w:rPr>
              <w:rFonts w:ascii="Times New Roman" w:hAnsi="Times New Roman" w:cs="Times New Roman"/>
              <w:sz w:val="24"/>
              <w:szCs w:val="24"/>
              <w:lang w:val="en-US" w:eastAsia="en-US"/>
            </w:rPr>
          </w:pPr>
          <w:hyperlink w:anchor="__RefHeading___Toc328329223">
            <w:r>
              <w:rPr>
                <w:rStyle w:val="IndexLink"/>
                <w:lang w:val="en-US" w:eastAsia="en-US"/>
              </w:rPr>
              <w:t>Практика 4. Стяжание здания ДИВО каждого на 48</w:t>
              <w:noBreakHyphen/>
              <w:t>м присутствии Метагалактики ФА</w:t>
              <w:tab/>
              <w:t>117</w:t>
            </w:r>
          </w:hyperlink>
        </w:p>
        <w:p>
          <w:pPr>
            <w:pStyle w:val="Contents1"/>
            <w:rPr>
              <w:rFonts w:ascii="Times New Roman" w:hAnsi="Times New Roman" w:cs="Times New Roman"/>
              <w:sz w:val="24"/>
              <w:szCs w:val="24"/>
              <w:lang w:val="en-US" w:eastAsia="en-US"/>
            </w:rPr>
          </w:pPr>
          <w:hyperlink w:anchor="__RefHeading___Toc328329224">
            <w:r>
              <w:rPr>
                <w:rStyle w:val="IndexLink"/>
                <w:lang w:val="en-US" w:eastAsia="en-US"/>
              </w:rPr>
              <w:t>Две рекомендации</w:t>
              <w:tab/>
              <w:t>120</w:t>
            </w:r>
          </w:hyperlink>
          <w:r>
            <w:rPr>
              <w:lang w:val="en-US" w:eastAsia="en-US"/>
            </w:rPr>
            <w:br/>
          </w:r>
        </w:p>
        <w:p>
          <w:pPr>
            <w:pStyle w:val="Contents1"/>
            <w:rPr>
              <w:rFonts w:ascii="Times New Roman" w:hAnsi="Times New Roman" w:cs="Times New Roman"/>
              <w:sz w:val="24"/>
              <w:szCs w:val="24"/>
              <w:lang w:val="en-US" w:eastAsia="en-US"/>
            </w:rPr>
          </w:pPr>
          <w:hyperlink w:anchor="__RefHeading___Toc328329225">
            <w:r>
              <w:rPr>
                <w:rStyle w:val="IndexLink"/>
                <w:lang w:val="en-US" w:eastAsia="en-US"/>
              </w:rPr>
              <w:t>2 день 1 часть</w:t>
              <w:tab/>
              <w:t>122</w:t>
            </w:r>
          </w:hyperlink>
          <w:r>
            <w:rPr>
              <w:lang w:val="en-US" w:eastAsia="en-US"/>
            </w:rPr>
            <w:br/>
          </w:r>
        </w:p>
        <w:p>
          <w:pPr>
            <w:pStyle w:val="Contents1"/>
            <w:rPr>
              <w:rFonts w:ascii="Times New Roman" w:hAnsi="Times New Roman" w:cs="Times New Roman"/>
              <w:sz w:val="24"/>
              <w:szCs w:val="24"/>
              <w:lang w:val="en-US" w:eastAsia="en-US"/>
            </w:rPr>
          </w:pPr>
          <w:hyperlink w:anchor="__RefHeading___Toc328329226">
            <w:r>
              <w:rPr>
                <w:rStyle w:val="IndexLink"/>
                <w:lang w:val="en-US" w:eastAsia="en-US"/>
              </w:rPr>
              <w:t>Прямое наше задание</w:t>
              <w:tab/>
              <w:t>122</w:t>
            </w:r>
          </w:hyperlink>
        </w:p>
        <w:p>
          <w:pPr>
            <w:pStyle w:val="Contents1"/>
            <w:rPr>
              <w:rFonts w:ascii="Times New Roman" w:hAnsi="Times New Roman" w:cs="Times New Roman"/>
              <w:sz w:val="24"/>
              <w:szCs w:val="24"/>
              <w:lang w:val="en-US" w:eastAsia="en-US"/>
            </w:rPr>
          </w:pPr>
          <w:hyperlink w:anchor="__RefHeading___Toc328329227">
            <w:r>
              <w:rPr>
                <w:rStyle w:val="IndexLink"/>
                <w:lang w:val="en-US" w:eastAsia="en-US"/>
              </w:rPr>
              <w:t>Мука иллюзиями и наваждениями.  Установки сознания</w:t>
              <w:tab/>
              <w:t>123</w:t>
            </w:r>
          </w:hyperlink>
        </w:p>
        <w:p>
          <w:pPr>
            <w:pStyle w:val="Contents1"/>
            <w:rPr>
              <w:rFonts w:ascii="Times New Roman" w:hAnsi="Times New Roman" w:cs="Times New Roman"/>
              <w:sz w:val="24"/>
              <w:szCs w:val="24"/>
              <w:lang w:val="en-US" w:eastAsia="en-US"/>
            </w:rPr>
          </w:pPr>
          <w:hyperlink w:anchor="__RefHeading___Toc328329228">
            <w:r>
              <w:rPr>
                <w:rStyle w:val="IndexLink"/>
                <w:lang w:val="en-US" w:eastAsia="en-US"/>
              </w:rPr>
              <w:t>Проблемы важные для развития Дома</w:t>
              <w:tab/>
              <w:t>126</w:t>
            </w:r>
          </w:hyperlink>
        </w:p>
        <w:p>
          <w:pPr>
            <w:pStyle w:val="Contents1"/>
            <w:rPr>
              <w:rFonts w:ascii="Times New Roman" w:hAnsi="Times New Roman" w:cs="Times New Roman"/>
              <w:sz w:val="24"/>
              <w:szCs w:val="24"/>
              <w:lang w:val="en-US" w:eastAsia="en-US"/>
            </w:rPr>
          </w:pPr>
          <w:hyperlink w:anchor="__RefHeading___Toc328329229">
            <w:r>
              <w:rPr>
                <w:rStyle w:val="IndexLink"/>
                <w:lang w:val="en-US" w:eastAsia="en-US"/>
              </w:rPr>
              <w:t>Первая проблема – работа с установками</w:t>
              <w:tab/>
              <w:t>128</w:t>
            </w:r>
          </w:hyperlink>
        </w:p>
        <w:p>
          <w:pPr>
            <w:pStyle w:val="Contents1"/>
            <w:rPr>
              <w:rFonts w:ascii="Times New Roman" w:hAnsi="Times New Roman" w:cs="Times New Roman"/>
              <w:sz w:val="24"/>
              <w:szCs w:val="24"/>
              <w:lang w:val="en-US" w:eastAsia="en-US"/>
            </w:rPr>
          </w:pPr>
          <w:hyperlink w:anchor="__RefHeading___Toc328329230">
            <w:r>
              <w:rPr>
                <w:rStyle w:val="IndexLink"/>
                <w:lang w:val="en-US" w:eastAsia="en-US"/>
              </w:rPr>
              <w:t>Вторая проблема – преодоление принципатов  или принципиальности в позициях. Позиционность</w:t>
              <w:tab/>
              <w:t>130</w:t>
            </w:r>
          </w:hyperlink>
        </w:p>
        <w:p>
          <w:pPr>
            <w:pStyle w:val="Contents1"/>
            <w:rPr>
              <w:rFonts w:ascii="Times New Roman" w:hAnsi="Times New Roman" w:cs="Times New Roman"/>
              <w:sz w:val="24"/>
              <w:szCs w:val="24"/>
              <w:lang w:val="en-US" w:eastAsia="en-US"/>
            </w:rPr>
          </w:pPr>
          <w:hyperlink w:anchor="__RefHeading___Toc328329231">
            <w:r>
              <w:rPr>
                <w:rStyle w:val="IndexLink"/>
                <w:lang w:val="en-US" w:eastAsia="en-US"/>
              </w:rPr>
              <w:t>Третья проблема – заструктуренность</w:t>
              <w:tab/>
              <w:t>137</w:t>
            </w:r>
          </w:hyperlink>
        </w:p>
        <w:p>
          <w:pPr>
            <w:pStyle w:val="Contents1"/>
            <w:rPr>
              <w:rFonts w:ascii="Times New Roman" w:hAnsi="Times New Roman" w:cs="Times New Roman"/>
              <w:sz w:val="24"/>
              <w:szCs w:val="24"/>
              <w:lang w:val="en-US" w:eastAsia="en-US"/>
            </w:rPr>
          </w:pPr>
          <w:hyperlink w:anchor="__RefHeading___Toc328329232">
            <w:r>
              <w:rPr>
                <w:rStyle w:val="IndexLink"/>
                <w:lang w:val="en-US" w:eastAsia="en-US"/>
              </w:rPr>
              <w:t>Четвёртая проблема – глубина слиянности  с Владыкой. Путь чело для Мощи Отца</w:t>
              <w:tab/>
              <w:t>150</w:t>
            </w:r>
          </w:hyperlink>
        </w:p>
        <w:p>
          <w:pPr>
            <w:pStyle w:val="Contents1"/>
            <w:rPr>
              <w:rFonts w:ascii="Times New Roman" w:hAnsi="Times New Roman" w:cs="Times New Roman"/>
              <w:sz w:val="24"/>
              <w:szCs w:val="24"/>
              <w:lang w:val="en-US" w:eastAsia="en-US"/>
            </w:rPr>
          </w:pPr>
          <w:hyperlink w:anchor="__RefHeading___Toc328329233">
            <w:r>
              <w:rPr>
                <w:rStyle w:val="IndexLink"/>
                <w:lang w:val="en-US" w:eastAsia="en-US"/>
              </w:rPr>
              <w:t>Вот такая ночная учёба и с такими выводами</w:t>
              <w:tab/>
              <w:t>156</w:t>
            </w:r>
          </w:hyperlink>
        </w:p>
        <w:p>
          <w:pPr>
            <w:pStyle w:val="Contents1"/>
            <w:rPr>
              <w:rFonts w:ascii="Times New Roman" w:hAnsi="Times New Roman" w:cs="Times New Roman"/>
              <w:sz w:val="24"/>
              <w:szCs w:val="24"/>
              <w:lang w:val="en-US" w:eastAsia="en-US"/>
            </w:rPr>
          </w:pPr>
          <w:hyperlink w:anchor="__RefHeading___Toc328329234">
            <w:r>
              <w:rPr>
                <w:rStyle w:val="IndexLink"/>
                <w:lang w:val="en-US" w:eastAsia="en-US"/>
              </w:rPr>
              <w:t>Практика 5. Стяжание ИВ Мощи ИВО, 32</w:t>
              <w:noBreakHyphen/>
              <w:t>х контуров Прообраза в 32</w:t>
              <w:noBreakHyphen/>
              <w:t>рице ИВ Мощи Отца, 32</w:t>
              <w:noBreakHyphen/>
              <w:t>х пламён 32</w:t>
              <w:noBreakHyphen/>
              <w:t>рицы контуров ИВ Мощи Отца и пламенного ядра ИВ Мощи Отца в синтезе 32</w:t>
              <w:noBreakHyphen/>
              <w:t>х пламён</w:t>
              <w:tab/>
              <w:t>163</w:t>
            </w:r>
          </w:hyperlink>
        </w:p>
        <w:p>
          <w:pPr>
            <w:pStyle w:val="Contents1"/>
            <w:rPr>
              <w:rFonts w:ascii="Times New Roman" w:hAnsi="Times New Roman" w:cs="Times New Roman"/>
              <w:sz w:val="24"/>
              <w:szCs w:val="24"/>
              <w:lang w:val="en-US" w:eastAsia="en-US"/>
            </w:rPr>
          </w:pPr>
          <w:hyperlink w:anchor="__RefHeading___Toc328329235">
            <w:r>
              <w:rPr>
                <w:rStyle w:val="IndexLink"/>
                <w:lang w:val="en-US" w:eastAsia="en-US"/>
              </w:rPr>
              <w:t>Стиль Сознания – «тихое счастье»</w:t>
              <w:tab/>
              <w:t>166</w:t>
            </w:r>
          </w:hyperlink>
        </w:p>
        <w:p>
          <w:pPr>
            <w:pStyle w:val="Contents1"/>
            <w:rPr>
              <w:rFonts w:ascii="Times New Roman" w:hAnsi="Times New Roman" w:cs="Times New Roman"/>
              <w:sz w:val="24"/>
              <w:szCs w:val="24"/>
              <w:lang w:val="en-US" w:eastAsia="en-US"/>
            </w:rPr>
          </w:pPr>
          <w:hyperlink w:anchor="__RefHeading___Toc328329236">
            <w:r>
              <w:rPr>
                <w:rStyle w:val="IndexLink"/>
                <w:lang w:val="en-US" w:eastAsia="en-US"/>
              </w:rPr>
              <w:t>Задание на ваше Служение</w:t>
              <w:tab/>
              <w:t>171</w:t>
            </w:r>
          </w:hyperlink>
        </w:p>
        <w:p>
          <w:pPr>
            <w:pStyle w:val="Contents1"/>
            <w:rPr>
              <w:rFonts w:ascii="Times New Roman" w:hAnsi="Times New Roman" w:cs="Times New Roman"/>
              <w:sz w:val="24"/>
              <w:szCs w:val="24"/>
              <w:lang w:val="en-US" w:eastAsia="en-US"/>
            </w:rPr>
          </w:pPr>
          <w:hyperlink w:anchor="__RefHeading___Toc328329237">
            <w:r>
              <w:rPr>
                <w:rStyle w:val="IndexLink"/>
                <w:lang w:val="en-US" w:eastAsia="en-US"/>
              </w:rPr>
              <w:t>Важность Формы. Принцип Мощи Отца</w:t>
              <w:tab/>
              <w:t>174</w:t>
            </w:r>
          </w:hyperlink>
        </w:p>
        <w:p>
          <w:pPr>
            <w:pStyle w:val="Contents1"/>
            <w:rPr>
              <w:rFonts w:ascii="Times New Roman" w:hAnsi="Times New Roman" w:cs="Times New Roman"/>
              <w:sz w:val="24"/>
              <w:szCs w:val="24"/>
              <w:lang w:val="en-US" w:eastAsia="en-US"/>
            </w:rPr>
          </w:pPr>
          <w:hyperlink w:anchor="__RefHeading___Toc328329238">
            <w:r>
              <w:rPr>
                <w:rStyle w:val="IndexLink"/>
                <w:lang w:val="en-US" w:eastAsia="en-US"/>
              </w:rPr>
              <w:t>17</w:t>
              <w:noBreakHyphen/>
              <w:t>й тянет нас в 25.  Прообразы Мощи Отца готовят к Монаде</w:t>
              <w:tab/>
              <w:t>181</w:t>
            </w:r>
          </w:hyperlink>
        </w:p>
        <w:p>
          <w:pPr>
            <w:pStyle w:val="Contents1"/>
            <w:rPr>
              <w:rFonts w:ascii="Times New Roman" w:hAnsi="Times New Roman" w:cs="Times New Roman"/>
              <w:sz w:val="24"/>
              <w:szCs w:val="24"/>
              <w:lang w:val="en-US" w:eastAsia="en-US"/>
            </w:rPr>
          </w:pPr>
          <w:hyperlink w:anchor="__RefHeading___Toc328329239">
            <w:r>
              <w:rPr>
                <w:rStyle w:val="IndexLink"/>
                <w:lang w:val="en-US" w:eastAsia="en-US"/>
              </w:rPr>
              <w:t>Работа Прообразом, Мощью Отца  и накопленным содержанием в этих контурах</w:t>
              <w:tab/>
              <w:t>183</w:t>
            </w:r>
          </w:hyperlink>
        </w:p>
        <w:p>
          <w:pPr>
            <w:pStyle w:val="Contents1"/>
            <w:rPr>
              <w:rFonts w:ascii="Times New Roman" w:hAnsi="Times New Roman" w:cs="Times New Roman"/>
              <w:sz w:val="24"/>
              <w:szCs w:val="24"/>
              <w:lang w:val="en-US" w:eastAsia="en-US"/>
            </w:rPr>
          </w:pPr>
          <w:hyperlink w:anchor="__RefHeading___Toc328329240">
            <w:r>
              <w:rPr>
                <w:rStyle w:val="IndexLink"/>
                <w:lang w:val="en-US" w:eastAsia="en-US"/>
              </w:rPr>
              <w:t>Здания ДИВО каждого и Дома Отца каждого.  Стандарт Синтеза и работа с энергопотенциалом</w:t>
              <w:tab/>
              <w:t>190</w:t>
            </w:r>
          </w:hyperlink>
        </w:p>
        <w:p>
          <w:pPr>
            <w:pStyle w:val="Contents1"/>
            <w:rPr>
              <w:rFonts w:ascii="Times New Roman" w:hAnsi="Times New Roman" w:cs="Times New Roman"/>
              <w:sz w:val="24"/>
              <w:szCs w:val="24"/>
              <w:lang w:val="en-US" w:eastAsia="en-US"/>
            </w:rPr>
          </w:pPr>
          <w:hyperlink w:anchor="__RefHeading___Toc328329241">
            <w:r>
              <w:rPr>
                <w:rStyle w:val="IndexLink"/>
                <w:lang w:val="en-US" w:eastAsia="en-US"/>
              </w:rPr>
              <w:t>Практика 6. Стяжание 32</w:t>
              <w:noBreakHyphen/>
              <w:t>х ИВ Начал у ИВ  Предначального. Преображение Пламенем  Начала Начал. Стяжание прямого выражения  ИВ Мощи Отца ИВО</w:t>
              <w:tab/>
              <w:t>195</w:t>
            </w:r>
          </w:hyperlink>
          <w:r>
            <w:rPr>
              <w:lang w:val="en-US" w:eastAsia="en-US"/>
            </w:rPr>
            <w:br/>
          </w:r>
        </w:p>
        <w:p>
          <w:pPr>
            <w:pStyle w:val="Contents1"/>
            <w:rPr>
              <w:rFonts w:ascii="Times New Roman" w:hAnsi="Times New Roman" w:cs="Times New Roman"/>
              <w:sz w:val="24"/>
              <w:szCs w:val="24"/>
              <w:lang w:val="en-US" w:eastAsia="en-US"/>
            </w:rPr>
          </w:pPr>
          <w:hyperlink w:anchor="__RefHeading___Toc328329242">
            <w:r>
              <w:rPr>
                <w:rStyle w:val="IndexLink"/>
                <w:lang w:val="en-US" w:eastAsia="en-US"/>
              </w:rPr>
              <w:t>2 день 2 часть</w:t>
              <w:tab/>
              <w:t>199</w:t>
            </w:r>
          </w:hyperlink>
          <w:r>
            <w:rPr>
              <w:lang w:val="en-US" w:eastAsia="en-US"/>
            </w:rPr>
            <w:br/>
          </w:r>
        </w:p>
        <w:p>
          <w:pPr>
            <w:pStyle w:val="Contents1"/>
            <w:rPr>
              <w:rFonts w:ascii="Times New Roman" w:hAnsi="Times New Roman" w:cs="Times New Roman"/>
              <w:sz w:val="24"/>
              <w:szCs w:val="24"/>
              <w:lang w:val="en-US" w:eastAsia="en-US"/>
            </w:rPr>
          </w:pPr>
          <w:hyperlink w:anchor="__RefHeading___Toc328329243">
            <w:r>
              <w:rPr>
                <w:rStyle w:val="IndexLink"/>
                <w:lang w:val="en-US" w:eastAsia="en-US"/>
              </w:rPr>
              <w:t>Расти как чело в какой</w:t>
              <w:noBreakHyphen/>
              <w:t>то деятельности.  Чело восходит преодолением</w:t>
              <w:tab/>
              <w:t>199</w:t>
            </w:r>
          </w:hyperlink>
        </w:p>
        <w:p>
          <w:pPr>
            <w:pStyle w:val="Contents1"/>
            <w:rPr>
              <w:rFonts w:ascii="Times New Roman" w:hAnsi="Times New Roman" w:cs="Times New Roman"/>
              <w:sz w:val="24"/>
              <w:szCs w:val="24"/>
              <w:lang w:val="en-US" w:eastAsia="en-US"/>
            </w:rPr>
          </w:pPr>
          <w:hyperlink w:anchor="__RefHeading___Toc328329244">
            <w:r>
              <w:rPr>
                <w:rStyle w:val="IndexLink"/>
                <w:lang w:val="en-US" w:eastAsia="en-US"/>
              </w:rPr>
              <w:t>17</w:t>
              <w:noBreakHyphen/>
              <w:t>е присутствие Универсума.  Каждое присутствие Универсума выразить физически</w:t>
              <w:tab/>
              <w:t>212</w:t>
            </w:r>
          </w:hyperlink>
        </w:p>
        <w:p>
          <w:pPr>
            <w:pStyle w:val="Contents1"/>
            <w:rPr>
              <w:rFonts w:ascii="Times New Roman" w:hAnsi="Times New Roman" w:cs="Times New Roman"/>
              <w:sz w:val="24"/>
              <w:szCs w:val="24"/>
              <w:lang w:val="en-US" w:eastAsia="en-US"/>
            </w:rPr>
          </w:pPr>
          <w:hyperlink w:anchor="__RefHeading___Toc328329245">
            <w:r>
              <w:rPr>
                <w:rStyle w:val="IndexLink"/>
                <w:lang w:val="en-US" w:eastAsia="en-US"/>
              </w:rPr>
              <w:t>Практика 7. Первостяжание. Выход на 17</w:t>
              <w:noBreakHyphen/>
              <w:t>е  присутствие Универсума и развитие применения Мощи Отца.  Создание и развёртывание среды 1</w:t>
              <w:noBreakHyphen/>
              <w:t>го  присутствия Универсума на планете Земля ФА</w:t>
              <w:tab/>
              <w:t>216</w:t>
            </w:r>
          </w:hyperlink>
        </w:p>
        <w:p>
          <w:pPr>
            <w:pStyle w:val="Contents1"/>
            <w:rPr>
              <w:rFonts w:ascii="Times New Roman" w:hAnsi="Times New Roman" w:cs="Times New Roman"/>
              <w:sz w:val="24"/>
              <w:szCs w:val="24"/>
              <w:lang w:val="en-US" w:eastAsia="en-US"/>
            </w:rPr>
          </w:pPr>
          <w:hyperlink w:anchor="__RefHeading___Toc328329246">
            <w:r>
              <w:rPr>
                <w:rStyle w:val="IndexLink"/>
                <w:lang w:val="en-US" w:eastAsia="en-US"/>
              </w:rPr>
              <w:t>17</w:t>
              <w:noBreakHyphen/>
              <w:t>е присутствие Универсума на Планете. Встраиваемся в присутствия Универсума</w:t>
              <w:tab/>
              <w:t>220</w:t>
            </w:r>
          </w:hyperlink>
        </w:p>
        <w:p>
          <w:pPr>
            <w:pStyle w:val="Contents1"/>
            <w:rPr>
              <w:rFonts w:ascii="Times New Roman" w:hAnsi="Times New Roman" w:cs="Times New Roman"/>
              <w:sz w:val="24"/>
              <w:szCs w:val="24"/>
              <w:lang w:val="en-US" w:eastAsia="en-US"/>
            </w:rPr>
          </w:pPr>
          <w:hyperlink w:anchor="__RefHeading___Toc328329247">
            <w:r>
              <w:rPr>
                <w:rStyle w:val="IndexLink"/>
                <w:lang w:val="en-US" w:eastAsia="en-US"/>
              </w:rPr>
              <w:t>Пакет Теофы. Новый опыт – это практики</w:t>
              <w:tab/>
              <w:t>224</w:t>
            </w:r>
          </w:hyperlink>
        </w:p>
        <w:p>
          <w:pPr>
            <w:pStyle w:val="Contents1"/>
            <w:rPr>
              <w:rFonts w:ascii="Times New Roman" w:hAnsi="Times New Roman" w:cs="Times New Roman"/>
              <w:sz w:val="24"/>
              <w:szCs w:val="24"/>
              <w:lang w:val="en-US" w:eastAsia="en-US"/>
            </w:rPr>
          </w:pPr>
          <w:hyperlink w:anchor="__RefHeading___Toc328329248">
            <w:r>
              <w:rPr>
                <w:rStyle w:val="IndexLink"/>
                <w:lang w:val="en-US" w:eastAsia="en-US"/>
              </w:rPr>
              <w:t>Практика 8. Стяжание пакета Теофы ИВОМг  17</w:t>
              <w:noBreakHyphen/>
              <w:t>го ИВ проявления Мощи Отца</w:t>
              <w:tab/>
              <w:t>226</w:t>
            </w:r>
          </w:hyperlink>
        </w:p>
        <w:p>
          <w:pPr>
            <w:pStyle w:val="Contents1"/>
            <w:rPr>
              <w:rFonts w:ascii="Times New Roman" w:hAnsi="Times New Roman" w:cs="Times New Roman"/>
              <w:sz w:val="24"/>
              <w:szCs w:val="24"/>
              <w:lang w:val="en-US" w:eastAsia="en-US"/>
            </w:rPr>
          </w:pPr>
          <w:hyperlink w:anchor="__RefHeading___Toc328329249">
            <w:r>
              <w:rPr>
                <w:rStyle w:val="IndexLink"/>
                <w:lang w:val="en-US" w:eastAsia="en-US"/>
              </w:rPr>
              <w:t>Практики</w:t>
              <w:tab/>
              <w:t>228</w:t>
            </w:r>
          </w:hyperlink>
        </w:p>
        <w:p>
          <w:pPr>
            <w:pStyle w:val="Contents1"/>
            <w:rPr>
              <w:rFonts w:ascii="Times New Roman" w:hAnsi="Times New Roman" w:cs="Times New Roman"/>
              <w:sz w:val="24"/>
              <w:szCs w:val="24"/>
              <w:lang w:val="en-US" w:eastAsia="en-US"/>
            </w:rPr>
          </w:pPr>
          <w:hyperlink w:anchor="__RefHeading___Toc328329250">
            <w:r>
              <w:rPr>
                <w:rStyle w:val="IndexLink"/>
                <w:lang w:val="en-US" w:eastAsia="en-US"/>
              </w:rPr>
              <w:t>Стандарт Синтеза</w:t>
              <w:tab/>
              <w:t>231</w:t>
            </w:r>
          </w:hyperlink>
        </w:p>
        <w:p>
          <w:pPr>
            <w:pStyle w:val="Contents1"/>
            <w:rPr>
              <w:rFonts w:ascii="Times New Roman" w:hAnsi="Times New Roman" w:cs="Times New Roman"/>
              <w:sz w:val="24"/>
              <w:szCs w:val="24"/>
              <w:lang w:val="en-US" w:eastAsia="en-US"/>
            </w:rPr>
          </w:pPr>
          <w:hyperlink w:anchor="__RefHeading___Toc328329251">
            <w:r>
              <w:rPr>
                <w:rStyle w:val="IndexLink"/>
                <w:lang w:val="en-US" w:eastAsia="en-US"/>
              </w:rPr>
              <w:t>Практика 9. Итоговая</w:t>
              <w:tab/>
              <w:t>233</w:t>
            </w:r>
          </w:hyperlink>
          <w:r>
            <w:rPr>
              <w:rStyle w:val="IndexLink"/>
              <w:lang w:val="en-US" w:eastAsia="en-US"/>
            </w:rPr>
            <w:fldChar w:fldCharType="end"/>
          </w:r>
        </w:p>
      </w:sdtContent>
    </w:sdt>
    <w:p>
      <w:pPr>
        <w:pStyle w:val="Normal"/>
        <w:tabs>
          <w:tab w:val="clear" w:pos="397"/>
          <w:tab w:val="left" w:pos="284" w:leader="none"/>
          <w:tab w:val="left" w:pos="851" w:leader="none"/>
        </w:tabs>
        <w:ind w:left="284" w:hanging="284"/>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Normal"/>
        <w:ind w:hanging="0"/>
        <w:rPr>
          <w:sz w:val="20"/>
          <w:szCs w:val="20"/>
        </w:rPr>
      </w:pPr>
      <w:r>
        <w:rPr>
          <w:sz w:val="20"/>
          <w:szCs w:val="20"/>
        </w:rPr>
      </w:r>
    </w:p>
    <w:p>
      <w:pPr>
        <w:pStyle w:val="Style29"/>
        <w:rPr/>
      </w:pPr>
      <w:bookmarkStart w:id="0" w:name="__RefHeading___Toc328329196"/>
      <w:bookmarkEnd w:id="0"/>
      <w:r>
        <w:rPr/>
        <w:t>1 день 1 часть</w:t>
      </w:r>
    </w:p>
    <w:p>
      <w:pPr>
        <w:pStyle w:val="Style50"/>
        <w:rPr/>
      </w:pPr>
      <w:r>
        <w:rPr/>
      </w:r>
    </w:p>
    <w:p>
      <w:pPr>
        <w:pStyle w:val="Style20"/>
        <w:rPr/>
      </w:pPr>
      <w:bookmarkStart w:id="1" w:name="__RefHeading___Toc328329197"/>
      <w:r>
        <w:rPr/>
        <w:t>Мы начинаем</w:t>
      </w:r>
      <w:bookmarkEnd w:id="1"/>
      <w:r>
        <w:rPr/>
        <w:t xml:space="preserve"> </w:t>
      </w:r>
    </w:p>
    <w:p>
      <w:pPr>
        <w:pStyle w:val="Style50"/>
        <w:rPr/>
      </w:pPr>
      <w:r>
        <w:rPr/>
      </w:r>
    </w:p>
    <w:p>
      <w:pPr>
        <w:pStyle w:val="Style50"/>
        <w:rPr/>
      </w:pPr>
      <w:r>
        <w:rPr/>
        <w:t>Сейчас все зайдут, а мы начинаем. Итак, мы начинаем 17</w:t>
        <w:noBreakHyphen/>
        <w:t>й Синтез Огня. Здравствуйте. Итак, мы начинаем 17</w:t>
        <w:noBreakHyphen/>
        <w:t>й Синтез Огня в Доме Изначально Вышестоящего Отца 14</w:t>
        <w:noBreakHyphen/>
        <w:t>го Проявления Балтии и начинаем наше восхождение Вышестоящим кругом подготовки. Для тех, с кем я не знаком, меня зовут Виталий. Я Ведущий ИДИВО, если говорить о служении как ведущим, то есть Ведущий Изначального Дома Изначально Вышестоящего Отца, а для вас на Синтезах я буду только ведущим Синтеза, ведущим Синтеза Огня, потому что на самих Синтезах ведение Домов, если и присутствует, то как часть, а в первую очередь мы ориентируемся на Синтез Изначально Вышестоящего Отца и Синтез Изначально Вышестоящего Владыки Кут Хуми, который они дают и направляют вам для вашего восхождения и развития, и, в том числе, развития вашего ДИВО, теперь 14</w:t>
        <w:noBreakHyphen/>
        <w:t xml:space="preserve">го Проявления. </w:t>
      </w:r>
    </w:p>
    <w:p>
      <w:pPr>
        <w:pStyle w:val="Style50"/>
        <w:rPr/>
      </w:pPr>
      <w:r>
        <w:rPr/>
        <w:t>Чуть попозже надо будет открыть окно, потому что мы тут задохнёмся, и мозги перестанут работать. И всё потому, что без свежего воздуха, но так, чтоб не было холодно, то есть периодически надо кому</w:t>
        <w:noBreakHyphen/>
        <w:t xml:space="preserve">то открывать-закрывать, душновато будет. </w:t>
      </w:r>
    </w:p>
    <w:p>
      <w:pPr>
        <w:pStyle w:val="Style50"/>
        <w:rPr/>
      </w:pPr>
      <w:r>
        <w:rPr/>
        <w:t xml:space="preserve">Поэтому у нас с вами такая, достаточно серьёзная и сложная работа… </w:t>
      </w:r>
    </w:p>
    <w:p>
      <w:pPr>
        <w:pStyle w:val="Style50"/>
        <w:rPr/>
      </w:pPr>
      <w:r>
        <w:rPr/>
        <w:t xml:space="preserve">- Во, вот так будет отлично. И ещё, если можно там вот через одно открой, там, да, или вы. Ага, спасибо. </w:t>
      </w:r>
    </w:p>
    <w:p>
      <w:pPr>
        <w:pStyle w:val="Style50"/>
        <w:rPr/>
      </w:pPr>
      <w:r>
        <w:rPr/>
        <w:t xml:space="preserve">И вот, приток свежего воздуха очень помогает для развития мозгов, тем более нам придётся сегодня очень сильно напрягаться. А зачем закрыли? (из зала – «А там дальше…»). Ну, смотрите. Всё, всё нормально, всё нормально. Давайте поощущаем… не хватит – откроем все, всё. </w:t>
      </w:r>
    </w:p>
    <w:p>
      <w:pPr>
        <w:pStyle w:val="Style50"/>
        <w:rPr/>
      </w:pPr>
      <w:r>
        <w:rPr/>
        <w:t xml:space="preserve">Понимаю, что вы настроились, что будет тепло, напоминаю, что холод развивает Разум, поэтому тепло на улице – это хорошо, тепло здесь – это не очень. </w:t>
      </w:r>
    </w:p>
    <w:p>
      <w:pPr>
        <w:pStyle w:val="Style50"/>
        <w:rPr/>
      </w:pPr>
      <w:r>
        <w:rPr/>
        <w:t>Значит, начнём мы не собственно с Синтеза, а знаете так по классической философии, с объяснения всяких противоречий. То есть мы сейчас поднимем с вами несколько пунктов нашего современного развития, которое будет сказываться на ваш Синтез. И я хотел бы ответить на вопрос, почему Владыка утвердил Синтезы Огня в Калининграде, вобщем</w:t>
        <w:noBreakHyphen/>
        <w:t>то неожиданно для меня, летом, то есть он прекратил для этого Синтез в другом Доме, в ДИВО 20</w:t>
        <w:noBreakHyphen/>
        <w:t xml:space="preserve">го Проявления Новосибирск, он их отставил на два года. </w:t>
      </w:r>
    </w:p>
    <w:p>
      <w:pPr>
        <w:pStyle w:val="Style50"/>
        <w:rPr/>
      </w:pPr>
      <w:r>
        <w:rPr/>
        <w:t xml:space="preserve">Это у нас такая неожиданная бывает ситуация всегда, когда Владыка в августе утверждает расписание не то, что предполагает Ведущий. Вот вы у нас из тех, когда было утверждено расписание не то, что предполагает Ведущий. Я пришёл, дал одно, Владыка утвердил другое. Естественно, меня это заинтриговало, я начал копаться, во всех этих вариантах, во всех материалах, то есть что мы не учитываем, как мы не учитываем или как увидеть тот новый знак, новое положение, новую тенденцию, которую даёт Владыка нам. </w:t>
      </w:r>
    </w:p>
    <w:p>
      <w:pPr>
        <w:pStyle w:val="Style50"/>
        <w:rPr/>
      </w:pPr>
      <w:r>
        <w:rPr/>
        <w:t>Я быстро, наверное, но я сейчас текст, текст простой. Я, когда будет сложный, я буду попроще, и мне надо ещё разогреться в вашем состоянии, в вашем климате, то есть состояться здесь. Я первый раз, вот в этой зоне, если не считать Санкт-Петербурга, ну вообще вот в Европе я первый раз, когда вокруг одна Европа, поэтому вчера прилетел, вышел с самолёта, говорю: «Европа» (смеётся). Не Калининград, честное слово, я понимаю, что я в России, выхожу, говорю: «Европа». Я понимаю, что аэропорт не достроен, там то, смотрю всё по-русски, ну, Европа. Ну и всё (смеётся). Вот первое слово у меня так спонтанно это, думаю: «Ну, всё понятно, куда прилетел, всё, будем развивать Европу». Ну, вот вчера мы уже встречались с ведущими немецких групп, пообщались на тему развития немецкого Синтеза. У нас так вышло это, то есть имеется ввиду Синтез, который встроен в нацию, то есть есть Синтез ФА, Синтез Огня, встраивается в нацию и рождает свои какие</w:t>
        <w:noBreakHyphen/>
        <w:t>то своеобразия. Мы этим как</w:t>
        <w:noBreakHyphen/>
        <w:t xml:space="preserve">то дополнительно занимаемся, то есть это не специальные Синтезы, которые ведутся отдельно, а это усвоенные Синтезы, которые преображают нацию. С этой точки зрения есть русский Синтез, то есть Синтез, усвоенный вами, как нацией, и развёрнутый. Ну, мы об этом не говорим, потому что в России, как только говоришь: «Русский Синтез», – сразу видят национальную подоплёку. А-а, проще можно сказать -  российский Синтез, но он не звучит, то есть имеется в виду Синтез нации, которая этим Синтезом восходит. Нам придётся с этими терминами пересекаться, потому что если мы пересекаемся, то мы правильно встраиваемся в Метагалактическую цивилизацию, которую мы недавно начали с вами оформлять, мы сейчас о ней тоже поговорим. Поэтому без осознания усвоения Синтеза нациями Метагалактическая цивилизация не строится. Это такое маленькое новое положение, которое у нас возникло, ну буквально месяц назад, когда мы печатали Метагалактический Манифест и публиковали его для вас. Значит… ну об этом мы сейчас чуть позже. </w:t>
      </w:r>
    </w:p>
    <w:p>
      <w:pPr>
        <w:pStyle w:val="Style50"/>
        <w:rPr/>
      </w:pPr>
      <w:r>
        <w:rPr/>
        <w:t>Вот я сейчас пройду ряд положений, которые вы должны, ну, если не запомнить, то хотя бы хоть как</w:t>
        <w:noBreakHyphen/>
        <w:t>то осознать, кто, что осознаёт. Потому что это будет влиять на ваш Синтез, это будет учитываться в вашем Синтезе, и о чём бы с вами здесь ни говорили, чем бы ни занимались, какие бы практики ни делали, в каждом элементе Огня то, что сейчас будет опубликовано, будет находиться. Это перспективы вашего развития и развития вашего 14</w:t>
        <w:noBreakHyphen/>
        <w:t>го Дома. Вы должны это запомнить, периодически мы с вами будем делать даже практики на такие темы. Периодически я буду вам напоминать, я вам говорил, вот то</w:t>
        <w:noBreakHyphen/>
        <w:t>то сейчас исполняется или смотрите, как Огонь или Синтез действует на это, то есть мы будем не только развиваться Синтезом, а смотреть его какие</w:t>
        <w:noBreakHyphen/>
        <w:t>то практические приложения. Вот эти элементы. Что</w:t>
        <w:noBreakHyphen/>
        <w:t>то вы из этого знаете, что</w:t>
        <w:noBreakHyphen/>
        <w:t>то не знаете, это не важно. Список надо опубликовать, вдруг, кто что</w:t>
        <w:noBreakHyphen/>
        <w:t xml:space="preserve">то забыл. Весь. </w:t>
      </w:r>
    </w:p>
    <w:p>
      <w:pPr>
        <w:pStyle w:val="Style50"/>
        <w:rPr/>
      </w:pPr>
      <w:r>
        <w:rPr/>
      </w:r>
    </w:p>
    <w:p>
      <w:pPr>
        <w:pStyle w:val="Style20"/>
        <w:rPr/>
      </w:pPr>
      <w:bookmarkStart w:id="2" w:name="__RefHeading___Toc328329198"/>
      <w:bookmarkEnd w:id="2"/>
      <w:r>
        <w:rPr/>
        <w:t>Вступление на Вышестоящий круг подготовки</w:t>
      </w:r>
    </w:p>
    <w:p>
      <w:pPr>
        <w:pStyle w:val="Style50"/>
        <w:rPr/>
      </w:pPr>
      <w:r>
        <w:rPr/>
      </w:r>
    </w:p>
    <w:p>
      <w:pPr>
        <w:pStyle w:val="Style50"/>
        <w:rPr/>
      </w:pPr>
      <w:r>
        <w:rPr/>
        <w:t>Вот начнём с этого. Это называется вступление на Вышестоящий круг подготовки, не на 14</w:t>
        <w:noBreakHyphen/>
        <w:t>й Синтез, а вот на тот итог, когда на 32</w:t>
        <w:noBreakHyphen/>
        <w:t>м Синтезе, наверное в июле следующего учебного года, когда мы будем заканчивать, будет заключение 32</w:t>
        <w:noBreakHyphen/>
        <w:t xml:space="preserve">го Синтеза. Вот тогда это вступление завершится вот тем заключением, и будет идти сквозным Синтезом, не Огнём - Синтезом, сквозь все шестнадцать Синтезов Огня. Увидели? То есть сейчас это вступление действует на семнадцать месяцев, включая что август у нас месяц выходной называется. Ладно. </w:t>
      </w:r>
    </w:p>
    <w:p>
      <w:pPr>
        <w:pStyle w:val="Style50"/>
        <w:rPr/>
      </w:pPr>
      <w:r>
        <w:rPr/>
      </w:r>
    </w:p>
    <w:p>
      <w:pPr>
        <w:pStyle w:val="Style20"/>
        <w:rPr/>
      </w:pPr>
      <w:bookmarkStart w:id="3" w:name="__RefHeading___Toc328329199"/>
      <w:bookmarkEnd w:id="3"/>
      <w:r>
        <w:rPr/>
        <w:t>О местах силы</w:t>
      </w:r>
    </w:p>
    <w:p>
      <w:pPr>
        <w:pStyle w:val="Style50"/>
        <w:rPr/>
      </w:pPr>
      <w:r>
        <w:rPr/>
      </w:r>
    </w:p>
    <w:p>
      <w:pPr>
        <w:pStyle w:val="Style50"/>
        <w:rPr/>
      </w:pPr>
      <w:r>
        <w:rPr/>
        <w:t xml:space="preserve">Значит, самое первое с чего начну, из истории. Я, когда разбирался, что ж такое Калининград, я знаю, что Кёнигсберг – это мистическое место Европы. Есть такое понятие – места силы. Я знаю, что вы это знаете, но давайте вообразим, что в Европе всего пять, шесть мест силы - настоящих, крупных, сильных. Что значит крупных? Есть мелкие места силы, там, где строились храмы, монастыри, иногда строились в горах, непонятно где, в Испании есть такой, а это место силы причём для Планеты значимое, там строили монастыри. Сами монахи не всегда это осознают. Те, кто это задумывал и делал – вполне это осознают, и вот есть. </w:t>
      </w:r>
    </w:p>
    <w:p>
      <w:pPr>
        <w:pStyle w:val="Style50"/>
        <w:rPr/>
      </w:pPr>
      <w:r>
        <w:rPr/>
        <w:t>А есть места силы, которые объединяют более</w:t>
        <w:noBreakHyphen/>
        <w:t xml:space="preserve">менее большую территорию, то есть независимо от того, кто живёт на этой территории, на это место силы всё равно тянутся, понятно, люди с ближайших всех территорий. </w:t>
      </w:r>
    </w:p>
    <w:p>
      <w:pPr>
        <w:pStyle w:val="Style50"/>
        <w:rPr/>
      </w:pPr>
      <w:r>
        <w:rPr/>
        <w:t xml:space="preserve">Я не могу называть все остальные места силы, и, кстати, очень часто известные места силы – типа крупных городов, чуть ли нерелигиозных центров, - таковыми не являются. Ну, для примера. Сейчас идёт борьба за Иерусалим между Израилем и Палестиной. Палестина не считается отдельным государством, но де-факто она давно отдельное государство, а это не место силы. Именно поэтому за него идёт борьба. Ну, открытым текстом. Я понимаю, что мы можем так не смотреть. Вы скажете: «Как?» Я ни в коем случае не оскорбляю, сейчас ни Учителя Иисуса, ни христиан, ни в чём это – проблема в том, что настоящий Иерусалим в этом месте никогда не был. </w:t>
      </w:r>
    </w:p>
    <w:p>
      <w:pPr>
        <w:pStyle w:val="Style50"/>
        <w:rPr/>
      </w:pPr>
      <w:r>
        <w:rPr/>
        <w:t>Если исторически посмотреть по картам, сто пятьдесят лет назад на этом счастливом месте была деревушка Эль-Кудс, все историки, географы, она так и называется Эль-Кудс. Наполеон, который мимо ходил с армией, он почему</w:t>
        <w:noBreakHyphen/>
        <w:t>то в упор не замечал Иерусалима. А вы знаете, с ним ходили историки, военные географы. А вот египетские пирамиды он замечал и даже пушками их обработал, ну, обтесал там морду сфинкса, чтоб не улыбался ему не по</w:t>
        <w:noBreakHyphen/>
        <w:t>правильному, там обтесал пару пирамид, куда смогли долететь ядра, то есть он, в принципе, замечал исторические места. Войдя в Россию, шёл на Москву, а не на Петербург, а царь сидел в Петербурге. С его армией он бы дошёл туда и выгнал бы его оттуда, нет, его не интересовал Петербург, его интересовала Москва. Я ни к тому, что там Москва, там особая, но это одно из мест силы, которое есть в России. Плохо это, хорошо, как бы мы к ней не относились, Кремль вот почему называют нероссийское правительство, президент – Кремль. А-а, в США – Белый Дом, у нас Кремль, в другой стране ещё там что</w:t>
        <w:noBreakHyphen/>
        <w:t xml:space="preserve">то, да? То есть это вот место силы, которое известно для национального развития российского. Есть места силы географические и исторические. </w:t>
      </w:r>
    </w:p>
    <w:p>
      <w:pPr>
        <w:pStyle w:val="Style50"/>
        <w:rPr/>
      </w:pPr>
      <w:r>
        <w:rPr/>
        <w:t>Вот у Европы одним из мест силы, старым, древнейшим, независимо от того, кто здесь жил, некоторые говорят немецкое место силы – враки. До немцев здесь жили очень много разных народов, которые тоже считали это место местом силы. В том числе и русские. Когда говорят, что Кёнигсберг чисто немецкий город, я так с удивлением слушаю и вспоминаю, что Польша находилась в составе Российской империи примерно двести лет, плюс</w:t>
        <w:noBreakHyphen/>
        <w:t>минус, сто пятьдесят лет, а Польша – это после вас. Российская империя – это то, что у нас закончилось в 17</w:t>
        <w:noBreakHyphen/>
        <w:t xml:space="preserve">м году прошлого века, с революцией. И Польшу потом отпустили, как и Финляндию, как свободное государство. </w:t>
      </w:r>
    </w:p>
    <w:p>
      <w:pPr>
        <w:pStyle w:val="Style50"/>
        <w:rPr/>
      </w:pPr>
      <w:r>
        <w:rPr/>
        <w:t>Надеюсь понятно, что Кёнигсберг все эти сто пятьдесят лет тоже был тогда в Российской империи, ну кто знает географию, тот поймёт меня. Поэтому, когда говорят, что это только немецкое, я улыбаюсь и говорю: «Вы уверены?». Польша ж за, а Кёнигсберг до, вся Прибалтика тоже была в Российской империи, чтобы она там не имела в виду, по поводу своего особого развития. Она имеет право свободно развиваться, это никто не отменял. Я имею в виду исторически. До 17</w:t>
        <w:noBreakHyphen/>
        <w:t>го года – это было всё Российская империя. То, что это когда</w:t>
        <w:noBreakHyphen/>
        <w:t>то завоёвывалось, то, что это когда</w:t>
        <w:noBreakHyphen/>
        <w:t xml:space="preserve">то было свободно – совершенно согласен. У нас все территории были, мягко говоря, перемешаны. Кто сейчас вспомнит, что часть Ирана современного – это бывшая Российская империя? Часть Турции современной, там, где Армению порезали пополам – это бывшая часть Российской империи? Это я на Восток перенёс. Кто помнит, что часть Китая, включая Харбин, мы могли вполне, спокойно сделать Российской империей? Мы просто не обращали внимания на эти неосвоенные территории, я имею в виду – те русские, в Российской империи которые жили, но строили дорогу через Харбин на Владивосток. Я не знаю, как он по-современному называется, но там была вся белая эмиграция, то есть мы иногда историю представляем, как клише современности, то есть мы сейчас так видим и считаем, что это правильно. Мы ошибаемся. </w:t>
      </w:r>
    </w:p>
    <w:p>
      <w:pPr>
        <w:pStyle w:val="Style50"/>
        <w:rPr/>
      </w:pPr>
      <w:r>
        <w:rPr/>
        <w:t>Я, я вот Татьяне когда</w:t>
        <w:noBreakHyphen/>
        <w:t xml:space="preserve">то сказал, смеялся, мы будем заниматься философией, а у вас похоронен философ Кант – знаменитый немецкий философ, но раз он похоронен на российской земле я его не могу называть только российским или только немецким. Это русско-немецкий философ Кант, можно немецко-русский, но просто в нашем произношении так легче, это, ни в коей мере  не это… Я понимаю, что сам по себе он был немецкой философии, но обычно хоронятся на той земле, куда отдают перспективы своего развития. Как вы думаете, где лучше всего философия императива будет развиваться? В России. Вот мы с вами и императивим, однозначно. </w:t>
      </w:r>
    </w:p>
    <w:p>
      <w:pPr>
        <w:pStyle w:val="Style50"/>
        <w:rPr/>
      </w:pPr>
      <w:r>
        <w:rPr/>
        <w:t>Я понимаю, что вы с этим можете не согласиться. В философии написано, что это классическая немецкая философия. Согласен. А кто сказал, что немцы далеко от России? Меня всегда интересовало название – объединение немецких земель произошло вокруг Пруссии. Мне всегда нравилось: вначале было слово – П-руссия. Я конечно понимаю, что по-немецки это звучит по-другому, но по</w:t>
        <w:noBreakHyphen/>
        <w:t>русски</w:t>
        <w:noBreakHyphen/>
        <w:t>то это звучит П-руссии. Не говоря уже о том, что все наши Романовы наполовину немецкая династия или немецкая династия наполовину Романовы, там даже чёрт ногу, все сломает, но не всегда. Понять</w:t>
        <w:noBreakHyphen/>
        <w:t>то можно смысл, почему так сложно? Ну, с включением… я понимаю, что царские семьи… всё это объединялось, но как</w:t>
        <w:noBreakHyphen/>
        <w:t xml:space="preserve">то вот это звучит очень интересно. </w:t>
      </w:r>
    </w:p>
    <w:p>
      <w:pPr>
        <w:pStyle w:val="Style50"/>
        <w:rPr/>
      </w:pPr>
      <w:r>
        <w:rPr/>
        <w:t xml:space="preserve">Я ни в коей мере не хочу подводить, что это чисто русские были, я лишь хочу сказать, что в древности народы так не назывались и считали себя братьями немного в другом смысле, чем мы сейчас себе это представляем. Поэтому, очень многое, что присутствует у немцев, есть в России и наоборот. И мы намного ближе друг к другу, чем мы сами себе накрутили или сами себе подозреваем, если взять древнюю историю. </w:t>
      </w:r>
    </w:p>
    <w:p>
      <w:pPr>
        <w:pStyle w:val="Style50"/>
        <w:rPr/>
      </w:pPr>
      <w:r>
        <w:rPr/>
        <w:t>Поэтому, когда говорят, что Кёнигсберг или Калининград – это центр мистической силы Германии, – враньё. В своё время фашисты очень много сил положили, чтобы его завоевать и вернуть один из европейских центров мистической силы себе. А потом Сталин сделал всё, чтоб это вернулось ему обратно, потому что он был не меньшим мистиком, чем товарищи из соответствующих организаций немцев, которые я не хочу публиковать, вот в 30</w:t>
        <w:noBreakHyphen/>
        <w:t xml:space="preserve">х годах прошлого века. </w:t>
      </w:r>
    </w:p>
    <w:p>
      <w:pPr>
        <w:pStyle w:val="Style50"/>
        <w:rPr/>
      </w:pPr>
      <w:r>
        <w:rPr/>
        <w:t xml:space="preserve">Но почему тогда мы не вспоминаем позапрошлый век? Ведь здесь был тоже центр мистической силы и даже более сильный, чем во времена Вермахта. А? И мы туда не смотрим, почему? Потому что то клише, которое нам оставили фашисты, настолько нам затмило глаза, что мы никак сквозь него в древность продраться не можем, а ведь центр мистической силы не растёт семью годами, четырьмя годами, когда были вот чисто, там тремя годами, сколько у вас тут фашисты стояли? Понимаете? Я не говорю - немцы. Фашисты – то есть есть идеология, а есть нация, это разные вещи. А мы очень часто на это клише обращаем внимание. </w:t>
      </w:r>
    </w:p>
    <w:p>
      <w:pPr>
        <w:pStyle w:val="Style50"/>
        <w:rPr/>
      </w:pPr>
      <w:r>
        <w:rPr/>
        <w:t xml:space="preserve">А древнее не хотите посмотреть? Что это центр австро-венгерской империи, всей империи, что австро-венгерская империя – это осколок более древней империи, куда входила и российская империя. А после распада более древней появилась российская, австро-венгерская, британская империя, испанская корона, то есть отдельные виды империй, которые занимались  всем этим. То есть в древности всё было не так, как мы сейчас себе представляем. Сейчас историки начинают к этому подходить и удивляются, насколько мы более едины, чем это есть. Ну, сразу поменять все учебники, сразу поменять все, все клише докторов наук, которые привыкли говорить, так как привыкли, очень сложно. Ну, называется этого нет и не может быть, потому что я этого не вижу и этого не может быть, потому что я этого не хочу, ибо привык видеть так, как я хочу или так, как меня научили. </w:t>
      </w:r>
    </w:p>
    <w:p>
      <w:pPr>
        <w:pStyle w:val="Style50"/>
        <w:rPr/>
      </w:pPr>
      <w:r>
        <w:rPr/>
        <w:t>Вот это проблема, в том числе и 17</w:t>
        <w:noBreakHyphen/>
        <w:t>го Синтеза, мы будем заниматься восприятиями, поэтому я бы предложил, вначале первым пунктиком, что Калининград или Кёнигсберг (вдруг вас тут переименуют) должны преодолеть свои клише фашистского толка. Это плохо звучит, но это хорошо для вас. Почему? Потому что все считают, что это мистический центр фашисткой Германии. Враньё. Надо снять эту муть и осознать, что Кёнигсберг – это мистический центр и немецкой нации, и российской нации, и польской нации, и австро-венгерской империи. Я не могу сказать - нации, потому что Венгрия – это одно, Австрия – это другое, а Кёнигсберг – был третье. Сюда императоры австро</w:t>
        <w:noBreakHyphen/>
        <w:t xml:space="preserve">венгерские очень часто ездили. Как вы думаете, почему? - Заряжаться мистическим центром. Они здесь, ну, если не отдыхали, то бывали очень часто. Нравилось им здесь. </w:t>
      </w:r>
    </w:p>
    <w:p>
      <w:pPr>
        <w:pStyle w:val="Style50"/>
        <w:rPr/>
      </w:pPr>
      <w:r>
        <w:rPr/>
      </w:r>
    </w:p>
    <w:p>
      <w:pPr>
        <w:pStyle w:val="Style20"/>
        <w:rPr/>
      </w:pPr>
      <w:bookmarkStart w:id="4" w:name="__RefHeading___Toc328329200"/>
      <w:bookmarkEnd w:id="4"/>
      <w:r>
        <w:rPr/>
        <w:t xml:space="preserve">Мистическое развитие было важно </w:t>
        <w:br/>
        <w:t>в древней эпохе</w:t>
      </w:r>
    </w:p>
    <w:p>
      <w:pPr>
        <w:pStyle w:val="Style50"/>
        <w:rPr/>
      </w:pPr>
      <w:r>
        <w:rPr/>
      </w:r>
    </w:p>
    <w:p>
      <w:pPr>
        <w:pStyle w:val="Style50"/>
        <w:rPr/>
      </w:pPr>
      <w:r>
        <w:rPr/>
        <w:t xml:space="preserve">Это, если взять всего лишь двести лет предыдущей истории. Если посмотреть древнее, это мистический центр многих древних народов. Я бы сказал - один из центров ведической древней традиции. Только не надо это путать с ведами Индии, с другими славянскими ведами, которые сейчас пытаются якобы воссоздать, а фактически малюют заново, не понимая смысла самого понятия – ведическая традиция. Ведать – это значит знать. Центр древнего… Ведать по-старославянски – знать. Значит, веды – это книга знания на то время, где она была создана. </w:t>
      </w:r>
    </w:p>
    <w:p>
      <w:pPr>
        <w:pStyle w:val="Style50"/>
        <w:rPr/>
      </w:pPr>
      <w:r>
        <w:rPr/>
        <w:t>Так как с мышлением, с чашей сердца было сложновато, знания передавались из уст в уста, жёстким изучением, то есть, когда ты Коран должен был знать наизусть, Евангелие должен был знать наизусть, Веды должен был знать наизусть. Древнее ведическое знание. О ведическом знании: сейчас историки… историки - христиане не особо знают - точно знают, что часть Ветхого Завета (начальные главы) было списано с какого</w:t>
        <w:noBreakHyphen/>
        <w:t>то более древнего источника, который никто в глаза почему</w:t>
        <w:noBreakHyphen/>
        <w:t xml:space="preserve">то сейчас не видит. Как вы думаете, с какого? С Вед? И когда говорят, что сейчас мы не изучаем Веды – враньё. Прочитайте Ветхий Завет, первые главы, некоторых пророков Ветхого Завета. Вспомните, что когда ходил Иисус… при нём была религия, в том числе и синагоги были, храмы, был центральный храм Иерусалима. И был не только Центральный храм, не только Иерусалима, а у многих народов были свои центральные храмы. </w:t>
      </w:r>
    </w:p>
    <w:p>
      <w:pPr>
        <w:pStyle w:val="Style50"/>
        <w:rPr/>
      </w:pPr>
      <w:r>
        <w:rPr/>
        <w:t>А теперь задумайтесь, а как называлась та религия? Если мы говорим не об индейской только религии, которую почему</w:t>
        <w:noBreakHyphen/>
        <w:t xml:space="preserve">то все называют, что это была только Тора – необязательно. А как называлась религия не только священной Римской империи, а других народов? Хм? Куда ходил Иисус, тоже, – в древности он доходил до Индии. А если он доходил до Индии, он явно был знаком с Ведами. </w:t>
      </w:r>
    </w:p>
    <w:p>
      <w:pPr>
        <w:pStyle w:val="Style50"/>
        <w:rPr/>
      </w:pPr>
      <w:r>
        <w:rPr/>
        <w:t xml:space="preserve">А если он был Учителем, он явно знал все эти вещи. Мастер. В Евангелии – master Иисус, master – это Учитель в переводе. Статус Учителя. Учитель шестого Луча. Правда, он восходил в шестой Луч, когда воплощался, и своим благостным воплощением стал Учителем шестого Луча. Но это не отменяет того, что это был из самых подготовленных учеников того времени, который стал Учителем, раз он стал Учителем. Азия в древности звучит ещё Иссия, и в древности это называли путь Иссы, Иссии. Потом в транскрипции стала Азией. Я знаю, что вы сейчас не согласитесь, но историки согласятся, если они покопаются в этих текстах. Кто специалист по Востоку, говорит, что Азия раньше называлась Иссией у древних народов. Понятно, что вы скажете: какой там Иисус, где Палестина, где Азия. </w:t>
      </w:r>
    </w:p>
    <w:p>
      <w:pPr>
        <w:pStyle w:val="Style50"/>
        <w:rPr/>
      </w:pPr>
      <w:r>
        <w:rPr/>
        <w:t xml:space="preserve">А вот так вот, вот так вот, поэтому у нас очень много иллюзий на тему. И я бы просил вас снять мистичность только немецких традиций здесь, что бы здесь ни делали специалисты из соответствующих мистических отделов фашистской Германии, кстати, здесь очень много сделали соответствующие специалисты из советских мистических отделов. </w:t>
      </w:r>
    </w:p>
    <w:p>
      <w:pPr>
        <w:pStyle w:val="Style50"/>
        <w:rPr/>
      </w:pPr>
      <w:r>
        <w:rPr/>
        <w:t xml:space="preserve">Но интересность  заключается в том, чтобы прикрыть свои деяния, надо открыть деяния противника. Поэтому, деяниями противника вам замазали не только глаза, но и остальные места, чтобы вы искали их лаборатории и совершенно не думали, что были соответствующие лаборатории советских специальных органов специального назначения. Я даже не могу это называть НКВД, оно было при нём, т. е. НКВД обслуживало те специальные лаборатории, которые были, в том числе, и в Советском Союзе. И не надо этого пугаться. Почему? Потому что… если честно, это правильно (да, уже душно, правда?) если честно… (можете открывать следующие окна). </w:t>
      </w:r>
    </w:p>
    <w:p>
      <w:pPr>
        <w:pStyle w:val="Style50"/>
        <w:rPr/>
      </w:pPr>
      <w:r>
        <w:rPr/>
        <w:t xml:space="preserve">Если честно, это правильно, потому что мы должны правильно располагать своим мистическим наследием. Заметьте, я говорю ни эзотерическим, ни экзотерическим, ничем, мистическим, а для этого отбросить все исторические клише, в том числе исторические иллюзии, в том числе исторические наваждения, убрать и осознать, что мистическое развитие было также важно в древней эпохе, как сейчас научное. </w:t>
      </w:r>
    </w:p>
    <w:p>
      <w:pPr>
        <w:pStyle w:val="Style50"/>
        <w:rPr/>
      </w:pPr>
      <w:r>
        <w:rPr/>
        <w:t xml:space="preserve">Фактически это два полушария: научное - слева, типа формально-логическое и мистическое – справа, типа образно-ассоциативное. Из мистического развития выросли все религии. Вслушайтесь: </w:t>
      </w:r>
      <w:r>
        <w:rPr>
          <w:i/>
        </w:rPr>
        <w:t>религии выросли из мистического развития</w:t>
      </w:r>
      <w:r>
        <w:rPr/>
        <w:t>, а не наоборот, иначе религии бы не было.</w:t>
      </w:r>
    </w:p>
    <w:p>
      <w:pPr>
        <w:pStyle w:val="Style50"/>
        <w:rPr/>
      </w:pPr>
      <w:r>
        <w:rPr/>
        <w:t xml:space="preserve">То есть религия – это форма правильных мистических переживаний человека. </w:t>
      </w:r>
    </w:p>
    <w:p>
      <w:pPr>
        <w:pStyle w:val="Style50"/>
        <w:rPr/>
      </w:pPr>
      <w:r>
        <w:rPr/>
        <w:t xml:space="preserve">Это я почти по-научному сказал. Потому что когда выходите в храм и молитесь, у вас появляется духовное, светское, энергетическое сопереживание, в зависимости от вашей подготовки. А как это одним словом назвать – мистическое. </w:t>
      </w:r>
    </w:p>
    <w:p>
      <w:pPr>
        <w:pStyle w:val="Style50"/>
        <w:rPr/>
      </w:pPr>
      <w:r>
        <w:rPr/>
        <w:t>Я знаю, что нам замазали глаза настолько, что мы этого боимся. Мистика – это плохо. Вы ночью спите? Спите. Сны видите? Видите. Мистика. Давайте не спать. Вы скажете: «Это не мистика». Почему? Вы сны видите? Видите. Трудно расшифровать? Очень трудно. Логика там присутствует? Отсутствует. Что это такое? Мистика. Вы переживаете по поводу снов? Переживаете. Что вы переживаете? Господи, какие</w:t>
        <w:noBreakHyphen/>
        <w:t xml:space="preserve">то картинки, что это вас так вдохновляет? Потому что это мистика, затрагивающая основу вашего существа. </w:t>
      </w:r>
    </w:p>
    <w:p>
      <w:pPr>
        <w:pStyle w:val="Style50"/>
        <w:rPr/>
      </w:pPr>
      <w:r>
        <w:rPr/>
        <w:t xml:space="preserve">И если говорить о более древних традициях, которые были на планете, если их объединять все вместе, если отойти от (вслушайтесь!) форм, вот так это в науке даже, форм религиозного поклонения. Есть форма христианская, есть форма мусульманская, есть форма буддийская. А пойти глубже и осознать, что форма внутри имеет содержание. Какое содержание она имеет внутри? - Религиозное содержание. А что такое религиозное содержание? -  Мистическое содержание. </w:t>
      </w:r>
    </w:p>
    <w:p>
      <w:pPr>
        <w:pStyle w:val="Style50"/>
        <w:rPr/>
      </w:pPr>
      <w:r>
        <w:rPr/>
        <w:t xml:space="preserve">А когда говорят, что в церкви и, кстати, в науке тоже нет мистики, ведь врут, безбожно, если так, по-русски. Давайте так: «Слейся с Отцом Небесным, с Отцом Единым всем сердцем, всем разумением, всей душою своей» - первая заповедь Иисуса. Сливаемся, исполняем эту заповедь, только, пожалуйста, не молимся, такая западло, где </w:t>
      </w:r>
      <w:r>
        <w:rPr>
          <w:highlight w:val="magenta"/>
        </w:rPr>
        <w:t>христиане</w:t>
      </w:r>
      <w:r>
        <w:rPr/>
        <w:t xml:space="preserve"> </w:t>
      </w:r>
      <w:r>
        <w:rPr>
          <w:highlight w:val="magenta"/>
        </w:rPr>
        <w:t>… участвуют</w:t>
      </w:r>
      <w:r>
        <w:rPr/>
        <w:t xml:space="preserve">. </w:t>
      </w:r>
      <w:r>
        <w:rPr>
          <w:highlight w:val="magenta"/>
        </w:rPr>
        <w:t>24=55</w:t>
      </w:r>
      <w:r>
        <w:rPr/>
        <w:t xml:space="preserve"> Я батюшке одному сказал:</w:t>
      </w:r>
    </w:p>
    <w:p>
      <w:pPr>
        <w:pStyle w:val="Style50"/>
        <w:rPr/>
      </w:pPr>
      <w:r>
        <w:rPr/>
        <w:t>–</w:t>
      </w:r>
      <w:r>
        <w:rPr>
          <w:rFonts w:eastAsia="Arial"/>
        </w:rPr>
        <w:t xml:space="preserve"> </w:t>
      </w:r>
      <w:r>
        <w:rPr/>
        <w:t>А давайте сольёмся с Отцом Небесным!</w:t>
      </w:r>
    </w:p>
    <w:p>
      <w:pPr>
        <w:pStyle w:val="Style50"/>
        <w:rPr/>
      </w:pPr>
      <w:r>
        <w:rPr/>
        <w:t>–</w:t>
      </w:r>
      <w:r>
        <w:rPr>
          <w:rFonts w:eastAsia="Arial"/>
        </w:rPr>
        <w:t xml:space="preserve"> </w:t>
      </w:r>
      <w:r>
        <w:rPr/>
        <w:t xml:space="preserve">А… а, ты что? </w:t>
      </w:r>
    </w:p>
    <w:p>
      <w:pPr>
        <w:pStyle w:val="Style50"/>
        <w:rPr/>
      </w:pPr>
      <w:r>
        <w:rPr/>
        <w:t>Я говорю:</w:t>
      </w:r>
    </w:p>
    <w:p>
      <w:pPr>
        <w:pStyle w:val="Style50"/>
        <w:rPr/>
      </w:pPr>
      <w:r>
        <w:rPr/>
        <w:t>–</w:t>
      </w:r>
      <w:r>
        <w:rPr>
          <w:rFonts w:eastAsia="Arial"/>
        </w:rPr>
        <w:t xml:space="preserve"> </w:t>
      </w:r>
      <w:r>
        <w:rPr/>
        <w:t>Первая заповедь Иисуса.</w:t>
      </w:r>
    </w:p>
    <w:p>
      <w:pPr>
        <w:pStyle w:val="Style50"/>
        <w:rPr/>
      </w:pPr>
      <w:r>
        <w:rPr/>
        <w:t>–</w:t>
      </w:r>
      <w:r>
        <w:rPr>
          <w:rFonts w:eastAsia="Arial"/>
        </w:rPr>
        <w:t xml:space="preserve"> </w:t>
      </w:r>
      <w:r>
        <w:rPr/>
        <w:t>А давай!</w:t>
      </w:r>
    </w:p>
    <w:p>
      <w:pPr>
        <w:pStyle w:val="Style50"/>
        <w:rPr/>
      </w:pPr>
      <w:r>
        <w:rPr/>
        <w:t>–</w:t>
      </w:r>
      <w:r>
        <w:rPr>
          <w:rFonts w:eastAsia="Arial"/>
        </w:rPr>
        <w:t xml:space="preserve"> </w:t>
      </w:r>
      <w:r>
        <w:rPr/>
        <w:t>Тогда мы не молимся, а слив…(скорчил ро</w:t>
      </w:r>
      <w:r>
        <w:rPr>
          <w:highlight w:val="green"/>
        </w:rPr>
        <w:t>жицу</w:t>
      </w:r>
      <w:r>
        <w:rPr/>
        <w:t> – ред.), потому что когда я молюсь, я говорю: </w:t>
      </w:r>
    </w:p>
    <w:p>
      <w:pPr>
        <w:pStyle w:val="Style50"/>
        <w:rPr/>
      </w:pPr>
      <w:r>
        <w:rPr/>
        <w:t>–</w:t>
      </w:r>
      <w:r>
        <w:rPr>
          <w:rFonts w:eastAsia="Arial"/>
        </w:rPr>
        <w:t xml:space="preserve"> </w:t>
      </w:r>
      <w:r>
        <w:rPr/>
        <w:t>Отец спаси меня, дай мне твоё сердце.</w:t>
      </w:r>
    </w:p>
    <w:p>
      <w:pPr>
        <w:pStyle w:val="Style50"/>
        <w:rPr/>
      </w:pPr>
      <w:r>
        <w:rPr/>
        <w:t xml:space="preserve">(А-ам! – делает вид что кусает – ред.). Что значит, дай твое сердце? Если я вам скажу: «Дай я вам сердце», вы </w:t>
      </w:r>
      <w:r>
        <w:rPr>
          <w:highlight w:val="magenta"/>
        </w:rPr>
        <w:t>с половины</w:t>
      </w:r>
      <w:r>
        <w:rPr/>
        <w:t xml:space="preserve"> </w:t>
      </w:r>
      <w:r>
        <w:rPr>
          <w:highlight w:val="magenta"/>
        </w:rPr>
        <w:t>25=18</w:t>
      </w:r>
      <w:r>
        <w:rPr/>
        <w:t xml:space="preserve"> выбежите отсюда. (Смеется.) Как это? Это моё. Отец, конечно, не видит, что это моё, но я же не могу сказать: дай моё сердце, дай твоё сердце. Я отдаю своё сердце Отцу, отдаю, но оно же во мне бьётся. Значит, отдаю виртуально, вот по современному языку, или реально? Мистически – это уже можно. Религиозно нельзя сказать, что я отдаю своё сердце. Мистически можно. </w:t>
      </w:r>
    </w:p>
    <w:p>
      <w:pPr>
        <w:pStyle w:val="Style50"/>
        <w:rPr/>
      </w:pPr>
      <w:r>
        <w:rPr/>
        <w:t xml:space="preserve">То есть, мы очень сильно замазали это слово. Я веду совершенно к другому, сейчас будем не терять… итог будет интересней, некоторые в шоке уже, правильно, это вам надо. Вы же у нас Дом Сознания. А знаете, в чём проблема Сознания? В том, что настоящее Сознание – двуполушарное, то есть оно и логическое, и ассоциативное. Если действует одно полушарие, то у вас половина Сознания, если вообще половина. Если действует другое, это у мистиков, эзотериков, экзотериков и других членов иерархического сообщества нетрадиционной ориентации. (Смех в зале – ред.). Это другое Сознание. </w:t>
      </w:r>
    </w:p>
    <w:p>
      <w:pPr>
        <w:pStyle w:val="Style50"/>
        <w:rPr/>
      </w:pPr>
      <w:r>
        <w:rPr/>
        <w:t>Почему нетрадиционной ориентации? Потому что традиционная – мы все чело. Итак, Иерархия на планете была одна, всё остальное – её подразделения. А когда говорят, что моё подразделение самое главное – это моя пятка самая лучшая (смех в зале). Ну, в смысле ахиллесова пята, а ваши пятки меня не интересуют, да? А ты там носом занимаешься да? Твой нос самый главный, ну шнобель (показывает шнобель), смотри как сексуально, да? Длина пальцев определяет другие виды глубин. Мой отдел будет заниматься пальцами. Ну, эта хиро</w:t>
        <w:noBreakHyphen/>
        <w:t>мантия, «хиро» вообще по-русски звучит прекрасно, с одной стороны, а что? А что? По-европейски. Я вот фильм смотрел, по-русски его перевели «Герой», но когда я увидел на экране буквы по</w:t>
        <w:noBreakHyphen/>
        <w:t xml:space="preserve">европейски, я так и прочитал «Хера» (смех в зале). Я литературно скажу: «Вот это – херо!» Я литературно, предупредил. Я не перешёл на материнский язык, а вы что подумали? Я сказал: «Вот, это – герой!». </w:t>
      </w:r>
    </w:p>
    <w:p>
      <w:pPr>
        <w:pStyle w:val="Style50"/>
        <w:rPr/>
      </w:pPr>
      <w:r>
        <w:rPr/>
        <w:t xml:space="preserve">Смотрите, как некоторым из взрослых поколений не нравится, что я сказал. У вас логическое срабатывает, а я сейчас сказал мистически. Я понимаю, что себя не переделаешь, и только на мистику нельзя выходить. И если вы выходите только в мистику, вы будете тоже однобокими; если вы выходите только в логику (наука – это логика), тоже будете однобокими. </w:t>
      </w:r>
    </w:p>
    <w:p>
      <w:pPr>
        <w:pStyle w:val="Style50"/>
        <w:rPr/>
      </w:pPr>
      <w:r>
        <w:rPr/>
        <w:t xml:space="preserve">И вот вашему Дому надо избегать однобокого развития, а если вам внушать, что вы только мистический центр, ваше сознание станет однобоким и будет «Херо». Вы будете герой мистики с отсутствующей логикой, но это уже будет не Сознание, а его половинка. Поэтому, мистические клише надо осознать, надо принять, что это нормально и правильно. Но при этом нельзя забывать логику, знание, в том числе научное, в той части, которая вам доступна и необходима, и синтезировать (для вас Синтез начнётся с этого) науку и мистику. Раньше бы я сказал: «Науку и религию», но так как началась шестая раса, религия </w:t>
      </w:r>
      <w:r>
        <w:rPr>
          <w:highlight w:val="yellow"/>
        </w:rPr>
        <w:t>(неразборчиво)</w:t>
      </w:r>
      <w:r>
        <w:rPr/>
        <w:t xml:space="preserve"> </w:t>
      </w:r>
      <w:r>
        <w:rPr>
          <w:highlight w:val="magenta"/>
        </w:rPr>
        <w:t>29=05</w:t>
      </w:r>
      <w:r>
        <w:rPr/>
        <w:t xml:space="preserve"> форма меняется, осталась только мистика моего сердца, слитого с Отцом. Форма может меняться. </w:t>
      </w:r>
    </w:p>
    <w:p>
      <w:pPr>
        <w:pStyle w:val="Style50"/>
        <w:rPr/>
      </w:pPr>
      <w:r>
        <w:rPr/>
        <w:t xml:space="preserve">Вы периодически переодеваетесь? Я думаю, нормально это, вот мы сейчас присутствуем в исторический период, когда наши религии переодеваются. Старые одежды за две тысячи, за тысячу, за пятьсот лет они сняли, отправляют в стирку, и сейчас стоят и думают перед шкафом, что бы новенького надеть. </w:t>
      </w:r>
    </w:p>
    <w:p>
      <w:pPr>
        <w:pStyle w:val="Style50"/>
        <w:rPr/>
      </w:pPr>
      <w:r>
        <w:rPr/>
        <w:t>Я понимаю, что вы с этим не согласитесь, я не буду трогать христианство, которое умирает, допустим, в Европе. Почему? А король</w:t>
        <w:noBreakHyphen/>
        <w:t xml:space="preserve">то голый! В смысле – пора переодеваться, а куда переодеваться – мы не знаем. Почему? Уж слишком ушли в левое полушарие. </w:t>
      </w:r>
    </w:p>
    <w:p>
      <w:pPr>
        <w:pStyle w:val="Style50"/>
        <w:rPr/>
      </w:pPr>
      <w:r>
        <w:rPr/>
        <w:t xml:space="preserve">Я понимаю, что не все там вышли из этого, молодцы, но масса ходит в церковь только для того, чтобы поставить свечку. Знаете как в анекдоте: </w:t>
      </w:r>
    </w:p>
    <w:p>
      <w:pPr>
        <w:pStyle w:val="Style50"/>
        <w:rPr/>
      </w:pPr>
      <w:r>
        <w:rPr/>
        <w:t>Встречаются два проктолога:</w:t>
      </w:r>
    </w:p>
    <w:p>
      <w:pPr>
        <w:pStyle w:val="Style50"/>
        <w:rPr/>
      </w:pPr>
      <w:r>
        <w:rPr/>
        <w:t>–</w:t>
      </w:r>
      <w:r>
        <w:rPr>
          <w:rFonts w:eastAsia="Arial"/>
        </w:rPr>
        <w:t xml:space="preserve"> </w:t>
      </w:r>
      <w:r>
        <w:rPr/>
        <w:t>Я сегодня Богу поставил свечку!</w:t>
      </w:r>
    </w:p>
    <w:p>
      <w:pPr>
        <w:pStyle w:val="Style50"/>
        <w:rPr/>
      </w:pPr>
      <w:r>
        <w:rPr/>
        <w:t>–</w:t>
      </w:r>
      <w:r>
        <w:rPr>
          <w:rFonts w:eastAsia="Arial"/>
        </w:rPr>
        <w:t xml:space="preserve"> </w:t>
      </w:r>
      <w:r>
        <w:rPr/>
        <w:t xml:space="preserve">А вы не зарываетесь господин? </w:t>
      </w:r>
    </w:p>
    <w:p>
      <w:pPr>
        <w:pStyle w:val="Style50"/>
        <w:rPr/>
      </w:pPr>
      <w:r>
        <w:rPr/>
        <w:t>–</w:t>
      </w:r>
      <w:r>
        <w:rPr>
          <w:rFonts w:eastAsia="Arial"/>
        </w:rPr>
        <w:t xml:space="preserve"> </w:t>
      </w:r>
      <w:r>
        <w:rPr/>
        <w:t>Ой! (Падает диктофон, Виталий поднимает).</w:t>
      </w:r>
    </w:p>
    <w:p>
      <w:pPr>
        <w:pStyle w:val="Style50"/>
        <w:rPr/>
      </w:pPr>
      <w:r>
        <w:rPr/>
        <w:t>–</w:t>
      </w:r>
      <w:r>
        <w:rPr>
          <w:rFonts w:eastAsia="Arial"/>
        </w:rPr>
        <w:t xml:space="preserve"> </w:t>
      </w:r>
      <w:r>
        <w:rPr/>
        <w:t>Плохая шутка (смех в зале), а с моей точки зрения – хорошая, он ведь Богу поставил, а боги - это галактические люди, а они, значит, болеют так же, как и мы. Что вверху, то и внизу. С точки зрения друга проктолога, этот зарвался, правда, друг-проктолог совершенно не увидел в этом мистического переживания: «Я поставил свечку». Он увидел это чисто по</w:t>
        <w:noBreakHyphen/>
        <w:t xml:space="preserve">научному. </w:t>
      </w:r>
    </w:p>
    <w:p>
      <w:pPr>
        <w:pStyle w:val="Style50"/>
        <w:rPr/>
      </w:pPr>
      <w:r>
        <w:rPr/>
        <w:t xml:space="preserve">Вот это есть ваш парадокс Сознания, полный дзен называется. И вот кто чем живёт, тот то и видит. Вот это проблема Сознания, проблема восприятия. Я живу, извините, только своей медицинской специальностью, я даже свечку вижу только проктологически. </w:t>
      </w:r>
    </w:p>
    <w:p>
      <w:pPr>
        <w:pStyle w:val="Style50"/>
        <w:rPr/>
      </w:pPr>
      <w:r>
        <w:rPr/>
        <w:t xml:space="preserve">Да, можно все окна вот так открывать (обращается в зал). Дело в том, что огня будет ещё больше, это только начало. Нам придётся раздеваться (смеётся). Сквозняк пойдёт поверху, кто боится сквозняков, потому что окно будет смотреть вверх. И там кислород не такой чистый (показывает на дверь в коридор), как там (имеет в виду окно). Кому не нравится? Смотрите, не нравится, боимся. Ладно, вы увидели? </w:t>
      </w:r>
    </w:p>
    <w:p>
      <w:pPr>
        <w:pStyle w:val="Style50"/>
        <w:rPr/>
      </w:pPr>
      <w:r>
        <w:rPr/>
      </w:r>
    </w:p>
    <w:p>
      <w:pPr>
        <w:pStyle w:val="Style20"/>
        <w:rPr/>
      </w:pPr>
      <w:bookmarkStart w:id="5" w:name="__RefHeading___Toc328329201"/>
      <w:bookmarkEnd w:id="5"/>
      <w:r>
        <w:rPr/>
        <w:t>Осознать своё место в Европе</w:t>
      </w:r>
    </w:p>
    <w:p>
      <w:pPr>
        <w:pStyle w:val="Style50"/>
        <w:rPr/>
      </w:pPr>
      <w:r>
        <w:rPr/>
      </w:r>
    </w:p>
    <w:p>
      <w:pPr>
        <w:pStyle w:val="Style50"/>
        <w:rPr/>
      </w:pPr>
      <w:r>
        <w:rPr/>
        <w:t>Значит, первая проблема Калининграда: снять все мистические слои глупости, которые здесь есть. Осознать, что здесь были разные слои мистического развития разных мистических центров Европы. И осознать своё место в Европе, как один из древнейших мистических центров. Ни немецких, ни русских, ни австро-венгерских, а древнейший мистический центр Европы. Если вы это осознаете – вы Дом Сознания, – вы пойдёте правильно. Если вы это не осознаете, «хай вам грец», как говорят там, на русско</w:t>
        <w:noBreakHyphen/>
        <w:t>украинском. Т. е. вы не состоитесь как 14</w:t>
        <w:noBreakHyphen/>
        <w:t xml:space="preserve">й ДИВО, и тогда вас переведут из Сознания куда-нибудь, если переведут. Я бы не хотел, надеюсь, вы тоже. </w:t>
      </w:r>
    </w:p>
    <w:p>
      <w:pPr>
        <w:pStyle w:val="Style50"/>
        <w:rPr/>
      </w:pPr>
      <w:r>
        <w:rPr/>
        <w:t>14</w:t>
        <w:noBreakHyphen/>
        <w:t xml:space="preserve">й ДИВО – это всерьёз и надолго, выход оттуда только один: или в другую часть, которая может поменяться (скорей всего не поменяется из тридцатидвухрицы, мы, наконец, её окончательно оформили), или полный выход из ДИВО, когда у нас появится много новых Домов и начнётся конкуренция. Пока конкуренции мало, вам ещё везёт. Логика понятна? Я предупреждал, что Дома будут перестраиваться, будет конкуренция, будут даже конкурсы между Домов: кто кем будет – это пока у нас стабильное навечно. </w:t>
      </w:r>
    </w:p>
    <w:p>
      <w:pPr>
        <w:pStyle w:val="Style50"/>
        <w:rPr/>
      </w:pPr>
      <w:r>
        <w:rPr/>
        <w:t xml:space="preserve">Так вот, если вы будете качественно развиваться, это будет стабильное навечно, если не будете качественно развиваться… (шмыгает носом, вздыхает), понятно. Иерархия не предполагает вечности во всех местах. То, что вечно для одной расы, для другой вполне является прошлым. Это логически понятно? Так вот, ваши многие мистические клише – это из предыдущей расы. Ценное оттуда собрать надо, а всё остальное надо выкинуть. Но как говорил товарищ Энгельс: «Не надо выкидывать из ванночки помытого ребенка», то есть мистику, а вот грязную воду – клише всех предыдущих - выкинуть надо. И осознать себя мистическим центром, одним из мистических центров Европы, для развития новой эпохи, вы обязаны. Логика понятна? </w:t>
      </w:r>
    </w:p>
    <w:p>
      <w:pPr>
        <w:pStyle w:val="Style50"/>
        <w:rPr/>
      </w:pPr>
      <w:r>
        <w:rPr/>
      </w:r>
    </w:p>
    <w:p>
      <w:pPr>
        <w:pStyle w:val="Style20"/>
        <w:rPr/>
      </w:pPr>
      <w:bookmarkStart w:id="6" w:name="__RefHeading___Toc328329202"/>
      <w:bookmarkEnd w:id="6"/>
      <w:r>
        <w:rPr/>
        <w:t>Создание Центра Огня</w:t>
      </w:r>
    </w:p>
    <w:p>
      <w:pPr>
        <w:pStyle w:val="Style50"/>
        <w:rPr/>
      </w:pPr>
      <w:r>
        <w:rPr/>
      </w:r>
    </w:p>
    <w:p>
      <w:pPr>
        <w:pStyle w:val="Style50"/>
        <w:rPr/>
      </w:pPr>
      <w:r>
        <w:rPr/>
        <w:t xml:space="preserve">Но в новой эпохе не работает только правое полушарие, новая эпоха это - двуполушарные люди. Значит, ваш тренд и ваше сознание начинается с того, что вы соединяете мистику и логику в синтез, только не формальную логику, а логоическую логику, логику Иерархии, если вам, так это интересно. И вот тогда вы встанете на путь нового Сознания. </w:t>
      </w:r>
    </w:p>
    <w:p>
      <w:pPr>
        <w:pStyle w:val="Style50"/>
        <w:rPr/>
      </w:pPr>
      <w:r>
        <w:rPr/>
        <w:t>Если же вы не будете соединять логику и мистику – на путь нового Сознания вы никогда не встанете, а тогда чем мы с вами здесь будем в 14</w:t>
        <w:noBreakHyphen/>
        <w:t xml:space="preserve">м ДИВО заниматься? – Ничем. И мы придём ни к чему, кроме своих иллюзий и наваждений, мы ничего с собою сделать не сможем. Вы осознали? Осознали. </w:t>
      </w:r>
    </w:p>
    <w:p>
      <w:pPr>
        <w:pStyle w:val="Style50"/>
        <w:rPr/>
      </w:pPr>
      <w:r>
        <w:rPr/>
        <w:t>Итак, клише убираем, при этом мы соглашаемся, что Кёнигсберг остаётся мистическим центром Европы, только, пожалуйста, не был, а остаётся. Знаете такое, места древней силы Мать Планеты менять не любит. Открытым текстом, даже если они находятся под водой. Сейчас некоторые находятся под водой, под океаном, но местом силы это не перестало быть. Бермудский треугольник, допустим (чих в зале) – спасибо, точно. Понимаете? Поэтому, там что-нибудь да происходит. Что там нам только не придумывают – и технику атлантов, может, что</w:t>
        <w:noBreakHyphen/>
        <w:t xml:space="preserve">то из техники там и есть. Но технику атланты туда поставили, почему? Потому что даже для атлантов это было место силы. И некоторые технические объекты должны стоять на местах силы. Понятно, да, о чём я? Смысл в этом, надо смотреть не следствие, а первопричину, а первопричина – это места силы. И самые высшие места силы, которые были по всему миру, назывались не местами силы, а мистическим центрами. </w:t>
      </w:r>
    </w:p>
    <w:p>
      <w:pPr>
        <w:pStyle w:val="Style50"/>
        <w:rPr/>
      </w:pPr>
      <w:r>
        <w:rPr/>
      </w:r>
    </w:p>
    <w:p>
      <w:pPr>
        <w:pStyle w:val="Style20"/>
        <w:rPr/>
      </w:pPr>
      <w:bookmarkStart w:id="7" w:name="__RefHeading___Toc328329203"/>
      <w:bookmarkEnd w:id="7"/>
      <w:r>
        <w:rPr/>
        <w:t>Иерархические святилища</w:t>
      </w:r>
    </w:p>
    <w:p>
      <w:pPr>
        <w:pStyle w:val="Style50"/>
        <w:rPr/>
      </w:pPr>
      <w:r>
        <w:rPr/>
      </w:r>
    </w:p>
    <w:p>
      <w:pPr>
        <w:pStyle w:val="Style50"/>
        <w:rPr/>
      </w:pPr>
      <w:r>
        <w:rPr/>
        <w:t xml:space="preserve">В этих мистических центрах располагались древние святилища, типа Фиванского, типа Азиатского в Персии, и типа Европейского в Кёнигсберге, который в прошлом так совершенно не назывался. Это можно назвать филиалом, это можно назвать центром, точно нам никто не расскажет. Но то, что здесь было иерархическое представительство в древности, которое называется святилище, это точно (музыка – вызов мобильника). </w:t>
      </w:r>
    </w:p>
    <w:p>
      <w:pPr>
        <w:pStyle w:val="Style50"/>
        <w:rPr/>
      </w:pPr>
      <w:r>
        <w:rPr/>
        <w:t>–</w:t>
      </w:r>
      <w:r>
        <w:rPr>
          <w:rFonts w:eastAsia="Arial"/>
        </w:rPr>
        <w:t xml:space="preserve"> </w:t>
      </w:r>
      <w:r>
        <w:rPr/>
        <w:t xml:space="preserve">Это тем, кто засомневался, главное в нужный момент. Мы осознали. Итак, наше мистическое святилище находится мистически (опять звук мобильника), да… только потому, что это, в том числе, и древний иерархический центр. </w:t>
      </w:r>
    </w:p>
    <w:p>
      <w:pPr>
        <w:pStyle w:val="Style50"/>
        <w:rPr/>
      </w:pPr>
      <w:r>
        <w:rPr/>
        <w:t>–</w:t>
      </w:r>
      <w:r>
        <w:rPr>
          <w:rFonts w:eastAsia="Arial"/>
        </w:rPr>
        <w:t xml:space="preserve"> </w:t>
      </w:r>
      <w:r>
        <w:rPr/>
        <w:t xml:space="preserve">Кого задувает, можно закрыть дверь и открыть все окна, тогда продувать не будет, но свежего воздуха будет больше. </w:t>
      </w:r>
    </w:p>
    <w:p>
      <w:pPr>
        <w:pStyle w:val="Style50"/>
        <w:rPr/>
      </w:pPr>
      <w:r>
        <w:rPr/>
        <w:t>–</w:t>
      </w:r>
      <w:r>
        <w:rPr>
          <w:rFonts w:eastAsia="Arial"/>
        </w:rPr>
        <w:t xml:space="preserve"> </w:t>
      </w:r>
      <w:r>
        <w:rPr/>
        <w:t xml:space="preserve">А можно вот мужчину попросить все окна вот так поставить (показывает) на это, и вот это вот тоже открывай, а ручек нет, ну ладно, значит, будем это. И всё равно будет свежее, зато дуть не будет. Реплики из зала, </w:t>
      </w:r>
    </w:p>
    <w:p>
      <w:pPr>
        <w:pStyle w:val="Style50"/>
        <w:rPr/>
      </w:pPr>
      <w:r>
        <w:rPr/>
        <w:t>–</w:t>
      </w:r>
      <w:r>
        <w:rPr>
          <w:rFonts w:eastAsia="Arial"/>
        </w:rPr>
        <w:t xml:space="preserve"> </w:t>
      </w:r>
      <w:r>
        <w:rPr/>
        <w:t xml:space="preserve">Не надо, я, хотя это могу открыть, но не надо. Очень хорошо его закрыли, вам будет мешать, и на камеру будет мешать, тут извините, работа не только на вас идёт, тут ещё… </w:t>
      </w:r>
    </w:p>
    <w:p>
      <w:pPr>
        <w:pStyle w:val="Style50"/>
        <w:rPr/>
      </w:pPr>
      <w:r>
        <w:rPr/>
        <w:t xml:space="preserve">Наши чело хотят осознать, что есть Сознание новой эпохи, нам надо с вами развить Сознание новой эпохи. Не тем, что мы узнаем, как оно строится, это для некоторых формально, а нам надо поэтапно, за все четырнадцать – шестнадцать Синтезов развить Сознание новой эпохи. Вот это второй постулат. Сквозь все 32 Синтеза, то есть шестнадцать Вышестоящего круга и шестнадцать Проявленного, мы будем развивать Сознание новой эпохи. Насколько сможем, я не могу сказать, что всё идеально будет, но должны это сделать, для этого меня сюда прислали. Всё. То есть мы должны изучить, разработать, осознать сквозь все Синтезы Сознание. Даже такой простой закон «всё во всём»: в каждой части есть своя четырнадцатая подчасть, т. е. каждая часть по-своему сознательна. Вот мы должны найти сознательность каждой части, и к концу тридцать второго Синтеза выявить полноту Сознания. Это второй постулат. </w:t>
      </w:r>
    </w:p>
    <w:p>
      <w:pPr>
        <w:pStyle w:val="Style50"/>
        <w:rPr/>
      </w:pPr>
      <w:r>
        <w:rPr/>
        <w:t xml:space="preserve">Итак, вы мистический центр, одно из древнейших святилищ мира. Естественно, Иерархия не могла не пользоваться этим в древности. А доказательство простое. Когда мы с ведущей вашего Дома обсуждали начало Проявленного курса по телефону, не в августе, а вот уже ближе к новому году, и возникла идея: дать Зов всем группам, даже больше у вас. А когда я вышел к Владыке с просьбой дать Зов (Зов даёт Владыка, мы исполняем, мы в этом Огне), вдруг родился Иерархический Зов! </w:t>
      </w:r>
    </w:p>
    <w:p>
      <w:pPr>
        <w:pStyle w:val="Style50"/>
        <w:rPr/>
      </w:pPr>
      <w:r>
        <w:rPr/>
        <w:t>Могу сказать просто: ни в одном другом Доме, ни в 32</w:t>
        <w:noBreakHyphen/>
        <w:t>м, ни в 31</w:t>
        <w:noBreakHyphen/>
        <w:t>м… в Санкт-Петербурге нас вообще называли просто: «Иерархи пришли!». Вот мы там в Центр заходим (у нас была Иерархическая Школа Огня Духа) и нас все, от вахтёра до директора, называли «Иерарх»: «Иерархи пришли, иерархи зашли» - Иерархический Дом, 31</w:t>
        <w:noBreakHyphen/>
        <w:t xml:space="preserve">й. Нигде в других Домах у нас не возникало идеи дать Иерархический Зов, в том, как мы сейчас давали. У нас был Иерархический Зов давно, когда мы начинали Синтезы. Но то был Зов по-настоящему от Иерархии, от Главы Иерархии того времени, так выразимся. </w:t>
      </w:r>
    </w:p>
    <w:p>
      <w:pPr>
        <w:pStyle w:val="Style50"/>
        <w:rPr/>
      </w:pPr>
      <w:r>
        <w:rPr/>
        <w:t xml:space="preserve">А вот Иерархический Зов на сбор в том варианте, в который мы с вами дали, он очень своеобразен, с учётом того, что к нему заранее был написан Метагалактический Манифест, хотя Зов был дан после Метагалактического Манифеста, когда он был написан. То есть Владыка проверил, что всё написано более или менее адекватно, правильно (ну, для восприятия тех, кому надо), он по итогам дал Иерархический Зов. </w:t>
      </w:r>
    </w:p>
    <w:p>
      <w:pPr>
        <w:pStyle w:val="Style50"/>
        <w:rPr/>
      </w:pPr>
      <w:r>
        <w:rPr/>
        <w:t xml:space="preserve">Вопрос к вам: «Почему на вашем месте, на вашей территории был дан Иерархический Зов?» Потому что вы – Сознание, согласен. Это Сознание. Потому что Иерархия была Иерархия Света. 14 – это 6-й горизонт, это Свет. Нет, потому что мы вскрываем на вашем месте древнее Иерархическое святилище. Сокращенно: ДИС. Ещё глубже – Десницу Божью. Ммм! Кто не знает: Десницу Ока Отца Иерархического. Ммм! Это я древним языком сказал. Смотрите, как у некоторых: «Как это? Десница не может быть физическая!» Почему? Вы что, не знали, что были древние Иерархические святилища? Были. А почему вы их относите куда угодно, только не к нашим территориям? Почему это не могло быть в Кёнигсберге? Раньше он так не назывался, когда он был более древним. Ну, мы берём предыдущую… Или в Калининграде… Понятно, да, чело? Вот так вот! Вот так вот! Был! </w:t>
      </w:r>
    </w:p>
    <w:p>
      <w:pPr>
        <w:pStyle w:val="Style50"/>
        <w:rPr/>
      </w:pPr>
      <w:r>
        <w:rPr/>
        <w:t xml:space="preserve">Я единственно не могу сказать, что было ли это полным святилищем или было его филиалом. Но… для древних народов и филиал, и полное святилище – это было одинаково. Понимаете, да, о чём я говорю? Филиал – это когда у святилища было несколько подразделов. Ну, 5 – 6. Было 6 планов, было 5 планов, было 4 плана - столько было обязательно дополнительных центров у каждого святилища. Потом они были закрыты активным развитием человечества. Часть из них переведено в религиозную форму развития. То есть отдельные религии стали отвечать за некоторые святилища. </w:t>
      </w:r>
    </w:p>
    <w:p>
      <w:pPr>
        <w:pStyle w:val="Style50"/>
        <w:rPr/>
      </w:pPr>
      <w:r>
        <w:rPr/>
        <w:t>Правда, религии об этом давно забыли. А Иерархия о своих местах силы, мистических центрах, помнит. В древности это называлось святилище. На языке чело – Иерархическое святилище. То есть если заходил человек, к нему выходил оракул. Но если этот человек начинал говорить языком чело с оракулом, то оракул становился представителем Иерархии. Они уже беседовали на другом языке. Как это происходило? Берём книжку «Фалес Аргивянин» и вспоминаем, как ученика 3</w:t>
        <w:noBreakHyphen/>
        <w:t>го посвящения (звучит высоко? - для 5</w:t>
        <w:noBreakHyphen/>
        <w:t>й расы очень высоко! для 6-й… как</w:t>
        <w:noBreakHyphen/>
        <w:t xml:space="preserve">то вы неуютно себя почувствовали: 3-е посвящение) пригласили на Великий Синедрион. Ну, это всё равно, что пригласить сейчас на Патриарший Собор, на Священный Синод Русской Православной Церкви. И спрашивали: «Кто же такой Учитель Иисус?» Как мог ученик ответить за Учителя? Но так как в высшей форме религиозной власти Иудеев не у кого было спросить, пригласили самого высокого ученика, которого нашли по соседству, ну, на своей территории, Фалеса, который был учеником одного из святилищ, Фиванского. Во главе которого стоял Учитель Геродот. Даже у нас в философии известное имя, труды оставил. Кстати, как и Фалес. </w:t>
      </w:r>
    </w:p>
    <w:p>
      <w:pPr>
        <w:pStyle w:val="Style50"/>
        <w:rPr/>
      </w:pPr>
      <w:r>
        <w:rPr/>
        <w:t>А оказывается, проходя в этом святилище подготовку, этот ученик ещё получал посвящение от Учителей Иерархии. Там так и написано, что из разных святилищ собрали по одному лучшему ученику, чтобы пройти 3</w:t>
        <w:noBreakHyphen/>
        <w:t xml:space="preserve">е посвящение, высшее. Языком древности написано! С такими мистическими переживаниями древнего человека; сейчас это проще. Но это ж не отменяет, что он… И он проходил, как лучший представитель своего святилища, посвящения в Иерархии. Он прошёл, молодец! Читали? </w:t>
      </w:r>
    </w:p>
    <w:p>
      <w:pPr>
        <w:pStyle w:val="Style50"/>
        <w:rPr/>
      </w:pPr>
      <w:r>
        <w:rPr/>
        <w:t xml:space="preserve">Понимаете, о чём я теперь говорю, что такое святилище? Не во внешнем экзотерическом смысле, как для людей, которые приходили к оракулу с вопросом: «Как нам жить дальше?» В принципе, это правильно. Но это такая… помощь окружающему населению. </w:t>
      </w:r>
    </w:p>
    <w:p>
      <w:pPr>
        <w:pStyle w:val="Style50"/>
        <w:rPr/>
      </w:pPr>
      <w:r>
        <w:rPr/>
        <w:t xml:space="preserve">Вы скажете: «Зачем такая помощь нужна была?» А как выбирать из окружающего населения тех лучших, которые рано или поздно вступят на Путь Чело? По-другому не выбирают! Осознали. </w:t>
      </w:r>
    </w:p>
    <w:p>
      <w:pPr>
        <w:pStyle w:val="Style50"/>
        <w:rPr/>
      </w:pPr>
      <w:r>
        <w:rPr/>
        <w:t>Вот этим и занимались Иерархические святилища. Они отбирали лучших из лучших, которые могли пройти Путь Чело, Путь восхождения. И постепенно представлять святилище в более высоких кругах, которые называются Иерархическими. Святилища потом были закрыты. Иерархия изменила форму работы. На Востоке остались какие</w:t>
        <w:noBreakHyphen/>
        <w:t>то Ашрамы. Потом они были закрыты к концу 18</w:t>
        <w:noBreakHyphen/>
        <w:t xml:space="preserve">го века. А сейчас смена форм Иерархического действия полностью изменилась, и восстанавливают все Иерархические святилища. Только их называют теперь не святилищем, а Домами Изначально Вышестоящего Отца. Мы с вами. </w:t>
      </w:r>
    </w:p>
    <w:p>
      <w:pPr>
        <w:pStyle w:val="Style50"/>
        <w:rPr/>
      </w:pPr>
      <w:r>
        <w:rPr/>
        <w:t xml:space="preserve">То есть Дом Изначально Вышестоящего Отца – это новая форма Иерархического сотрудничества для людей, служения для Чело, святилища для Иерархии. Только это уже не называть святилищем. Можно называть огнилищем, но звучит ужасно! (Смех в зале). И непривычно! Видите, как это… выбились. Слово «святилище» лучше не употреблять. Потому что «-ще» – это уже не совсем адекватно в новой эпохе. Но это Центр Огня, можно называть Огненный Дом или Новое Иерархическое подразделение. Только уже не Иерархии Планеты и даже не Иерархии Метагалактики - Изначально Вышестоящей Проявленной Иерархии. Или проще - Иерархии Изначально Вышестоящего Отца. </w:t>
      </w:r>
    </w:p>
    <w:p>
      <w:pPr>
        <w:pStyle w:val="Style50"/>
        <w:rPr/>
      </w:pPr>
      <w:r>
        <w:rPr/>
        <w:t>И вот этот Центр Огня вы здесь создаёте. В каждом Доме есть Центр Изначального Дома. Это как раз тот Центр, как Центр Огня, который и представляет собой для окружающих людей древнее Иерархическое святилище. Дом должен стоять выше, дальше и глубже! Потому что в 5</w:t>
        <w:noBreakHyphen/>
        <w:t>й расе Иерархия – это был 2</w:t>
        <w:noBreakHyphen/>
        <w:t>й Отдел. А Дом Отца – это был 1</w:t>
        <w:noBreakHyphen/>
        <w:t>й Отдел. И Иерархия входила в Вышестоящее Начало, в 1</w:t>
        <w:noBreakHyphen/>
        <w:t xml:space="preserve">й Отдел, как часть. Поэтому Центр Изначального Дома сейчас входит в Дом Изначально Вышестоящего Отца, сокращённо в Дом Отца, как часть. Логика понятна? </w:t>
      </w:r>
    </w:p>
    <w:p>
      <w:pPr>
        <w:pStyle w:val="Style50"/>
        <w:rPr/>
      </w:pPr>
      <w:r>
        <w:rPr/>
        <w:t xml:space="preserve">Но для окружающих людей это не отменяет, что эта часть, и этот Центр является выражением Иерархии и древним святилищем на этом месте, которое курирует тот Дом, который Владыки создают в данный момент на этом месте. </w:t>
      </w:r>
    </w:p>
    <w:p>
      <w:pPr>
        <w:pStyle w:val="Style50"/>
        <w:rPr/>
      </w:pPr>
      <w:r>
        <w:rPr/>
        <w:t xml:space="preserve">Вот это называется соединение мистики и логики. И ещё. Вы, конечно, можете с этим не согласиться. Вы скажете, что здесь много алогичности. Мне не нужна полная логика! Для этого вы должны её простроить. Это не моя компетенция. То есть обозначить своё место служения и доказать мистически-логически его правильность должны чело, находящиеся на этой территории. Я лишь вам объявляю, что мы являемся подразделением Дома Отца. Только не предыдущей эпохи, а вначале Метагалактики, а потом и Изначального Дома Изначально Вышестоящего Отца Проявленного, что не всегда доступно, а точнее, вообще недоступно для обычных людей. </w:t>
      </w:r>
    </w:p>
    <w:p>
      <w:pPr>
        <w:pStyle w:val="Style50"/>
        <w:rPr/>
      </w:pPr>
      <w:r>
        <w:rPr/>
        <w:t xml:space="preserve">Но при этом в этом Доме создаётся Центр, который мы называем Центр Изначального Дома. А по сути, это древнее святилище. Только мы называем это Центр Изначального Дома. Потому что святилище – это несущий Свет. Церковь – это несущий Дух. А Дом живёт Огнём. И Центр Изначального Дома – это несущий Огонь. Но, ни в коей мере, это не отменяет, что это мистический Центр Огня, если совместить несовместимое – из древней эпохи в новую. Примерно сложилось. </w:t>
      </w:r>
    </w:p>
    <w:p>
      <w:pPr>
        <w:pStyle w:val="Style50"/>
        <w:rPr/>
      </w:pPr>
      <w:r>
        <w:rPr/>
        <w:t>Насчёт слова «мистика». Обратите внимание, что слово «мистика» начинается из ноты «ми». Ми-стика. И в какой</w:t>
        <w:noBreakHyphen/>
        <w:t>то мере мистику, как таковую, мы преодолели. Потому что мы вошли с вами в эпоху ФА. И внешне, для Человечества, мы начинаем строить Метагалактическую цивилизацию. 6</w:t>
        <w:noBreakHyphen/>
        <w:t>я раса, эпоха ФА, новое развитие. Но! У нас ещё не возникло в нашем Алфавите, в словарном запасе, другого слова, которое мы знаем лучше, чем мистика. Кстати, у нас с вами поднимается такое слово, как проживание. Проявленная жизнь. Про – живание. Правда, для некоторых это жевание… (шлёпает губами) Огня, Духа, Света. Кто как может. То есть те, кто не так адекватно развиваются, они проживание видят как прожевание. То есть они проявленно жуют. Ну! Лиха беда начало! Кто</w:t>
        <w:noBreakHyphen/>
        <w:t>то развивается желудком, кто</w:t>
        <w:noBreakHyphen/>
        <w:t>то развивается Духом, кто</w:t>
        <w:noBreakHyphen/>
        <w:t xml:space="preserve">то Огнём. </w:t>
      </w:r>
    </w:p>
    <w:p>
      <w:pPr>
        <w:pStyle w:val="Style50"/>
        <w:rPr/>
      </w:pPr>
      <w:r>
        <w:rPr/>
        <w:t xml:space="preserve">Вот мы пытаемся постепенно мистику перевести в то, что мы называем проживание. Но есть одна проблема. Мистика – это только правое полушарие. Логика – это только левое полушарие. А проживание – это только два полушария! И многие не проживают только потому, что у вас работает одно полушарие. </w:t>
      </w:r>
    </w:p>
    <w:p>
      <w:pPr>
        <w:pStyle w:val="Style50"/>
        <w:rPr/>
      </w:pPr>
      <w:r>
        <w:rPr/>
        <w:t>Я понимаю, что вы не считаете это иногда значимым. Но когда вы бьетесь, чтобы видеть, слышать и действовать на присутствиях, у вас работает, если вы не видите, не слышите, не действуете, одно полушарие. И вы не получаете мистических переживаний, которые ведут к осознанию чувственной реальности. Что это значит? Если я мистически что</w:t>
        <w:noBreakHyphen/>
        <w:t>то проживаю, у меня постепенно открываются глаза, уши, нос. То есть начинают работать чувства. А проживать это я могу только правым полушарием, образно-ассоциативным. Помните: «Я вижу только то, что я знаю». Правильно? Правильно! Но ведь знания – это, прежде всего, логика. Когда я вижу то, что знаю, у меня рождается логический аппарат больше. Давайте переведём это на мистический язык образно-ассоциативный. «Я смогу узреть только то, что воспринимаю». То есть то, на что у меня есть какие</w:t>
        <w:noBreakHyphen/>
        <w:t xml:space="preserve">то образы и ассоциации. </w:t>
      </w:r>
    </w:p>
    <w:p>
      <w:pPr>
        <w:pStyle w:val="Style50"/>
        <w:rPr/>
      </w:pPr>
      <w:r>
        <w:rPr/>
        <w:t xml:space="preserve">Вот здесь возникает нелинейность. Из разных ассоциаций у меня может сложиться вначале мистическое переживание, потом проживание Духа. Заметьте, мистическое переживание – это Свет, потом проживание Духа, а потом и Огненное восприятие. Только так. Как только вы отказываетесь от мистического проживания чего угодно: чувств, ощущений – любых – вы не идёте к проживаниям. Вы не восходите! Или восходите только знанием. Синтез – достаточно сложное учение, это многие говорят. </w:t>
      </w:r>
    </w:p>
    <w:p>
      <w:pPr>
        <w:pStyle w:val="Style50"/>
        <w:rPr/>
      </w:pPr>
      <w:r>
        <w:rPr/>
        <w:t xml:space="preserve">Хотя кто его знает, оно более или менее простое. Но сложное для тех, кто живёт только знанием. Тогда для них вообще всё становится сложным, они теряются, даже уходят, всё посылают, их это перенапрягает, всё взрывает. И только когда они объединяют знания и силу, и проживание, это становится чуть проще. И ведёт к простоте. И без проживания этого не будет. И без признания мистики вы никогда не научитесь новому, и ваше Сознание на это новое не сонастроится! Что значит, сонастроится? Оно должно сонастроиться со всеми присутствиями, чтобы научиться там видеть и действовать. Быть там! А самое главное, что на других присутствиях надо не просто быть, или встал – увидел: я в Доме… своём, допустим, в Доме Отца, а ведь надо там жить научиться! </w:t>
      </w:r>
    </w:p>
    <w:p>
      <w:pPr>
        <w:pStyle w:val="Style50"/>
        <w:rPr/>
      </w:pPr>
      <w:r>
        <w:rPr/>
        <w:t>Знаете, те, кто видят – я их пинаю дальше. Ну, это на каждом этапе. Вот те, кто не видят, буду пинать, чтобы мы стали в Доме и увидели, ну хоть что</w:t>
        <w:noBreakHyphen/>
        <w:t xml:space="preserve">то. Теперь представьте! Есть люди, которые ходят по Дому, слышат, видят, книжку читают. То есть умеют. Книжку – самое сложное, кстати. Сразу напрягаешься, периодическое напряжение. </w:t>
      </w:r>
    </w:p>
    <w:p>
      <w:pPr>
        <w:pStyle w:val="Style50"/>
        <w:rPr/>
      </w:pPr>
      <w:r>
        <w:rPr/>
        <w:t>Самое сложное, что у нас сейчас есть – это начать читать книжку. Хоть чуть-чуть. Для всех! Независимо от подготовки. Потому что чем выше подготовка, тем сложнее читать. (Смеётся.) Почему? А текст даётся по подготовке! (Смеётся). Правда, просто? Мы ж так не думаем! Мы говорим: «Вот сейчас возьму 10</w:t>
        <w:noBreakHyphen/>
        <w:t>е посвящение, всё буду видеть». Видеть</w:t>
        <w:noBreakHyphen/>
        <w:t>то ты будешь всё! Но не факт, что ты прочтёшь тот текст, который тебе дадут с точки зрения (раздаётся телефонный звонок, смех в зале) 10</w:t>
        <w:noBreakHyphen/>
        <w:t xml:space="preserve">го посвящения… То есть читать ты будешь так же сложно. Даже если до этого читал. </w:t>
      </w:r>
    </w:p>
    <w:p>
      <w:pPr>
        <w:pStyle w:val="Style50"/>
        <w:rPr/>
      </w:pPr>
      <w:r>
        <w:rPr/>
        <w:t xml:space="preserve">(Звонок продолжается). Попытка отключить заканчивается не всегда удачно! Это для вас! Это вы так книжку читаете! Ежедневно читаете, ежедневно читаете, ежедневно читаете. Она вам сигналит… А прочесть не можете! Будем учиться! Это одна из ваших сознательных проблем. Увидели? Увидели! Поэтому мистика для нас – это первый шаг, который ведёт в будущее… к проживаниям. </w:t>
      </w:r>
    </w:p>
    <w:p>
      <w:pPr>
        <w:pStyle w:val="Style50"/>
        <w:rPr/>
      </w:pPr>
      <w:r>
        <w:rPr/>
        <w:t xml:space="preserve">Но для обычных людей, которые начинают, и для нашей истории мистические центры, древние святилиша, – это тот самый важный шаг, который мы должны осознать, опыт которого мы должны взять, от этого опыта оттолкнуться и пойти дальше. Потому что «ми» - это всё-таки предыдущая эпоха. Ага, ага. И вначале мы должны признать мистику (смеётся), а потом по классическому диалектическому материализму провести отрицание отрицания. То есть преодолеть мистику отрицанием и войти в проживание синтеза мистики и логики. </w:t>
      </w:r>
    </w:p>
    <w:p>
      <w:pPr>
        <w:pStyle w:val="Style50"/>
        <w:rPr/>
      </w:pPr>
      <w:r>
        <w:rPr/>
        <w:t>Кстати, мистика – это не только форма культуры. Я вот тут вчера разговаривал в самолёте. А мистика – это ещё и форма культуры и искусства. Это не только форма религии. И когда я сижу на спектакле, и у меня катарсис от спектакля. Ну, такое глубокое проживание с расслаблением, когда я меняю своё восприятие. Это же мистическое переживание! А вершина любого искусства, когда оно добивается у зрителя какого</w:t>
        <w:noBreakHyphen/>
        <w:t>то катарсиса, это так называется. При этом по-украински «кат» – это убийца. Но «кат» – это убийца предыдущего вашего восприятия для рождения нового. Отрицание отрицания! Некоторые вздрогнули!</w:t>
      </w:r>
    </w:p>
    <w:p>
      <w:pPr>
        <w:pStyle w:val="Style50"/>
        <w:rPr/>
      </w:pPr>
      <w:r>
        <w:rPr/>
      </w:r>
    </w:p>
    <w:p>
      <w:pPr>
        <w:pStyle w:val="Style20"/>
        <w:rPr/>
      </w:pPr>
      <w:bookmarkStart w:id="8" w:name="__RefHeading___Toc328329204"/>
      <w:bookmarkEnd w:id="8"/>
      <w:r>
        <w:rPr/>
        <w:t>О философии Синтеза и философии вообще</w:t>
      </w:r>
    </w:p>
    <w:p>
      <w:pPr>
        <w:pStyle w:val="Style50"/>
        <w:rPr/>
      </w:pPr>
      <w:r>
        <w:rPr/>
      </w:r>
    </w:p>
    <w:p>
      <w:pPr>
        <w:pStyle w:val="Style50"/>
        <w:rPr/>
      </w:pPr>
      <w:r>
        <w:rPr/>
        <w:t xml:space="preserve">Нам придётся к философии возвращаться. У вас тут Кант похоронен. Без философских образований невозможно! Кстати, синтезом мистики и логики в древности была… что? - Философия. И вот она развивала некий синтез, который приводил к взаимодействию логики и мистики. При этом она то уходила в чистую логику категорического императива, то уходила в чистую мистику, так называемые религиозные основы философии. </w:t>
      </w:r>
    </w:p>
    <w:p>
      <w:pPr>
        <w:pStyle w:val="Style50"/>
        <w:rPr/>
      </w:pPr>
      <w:r>
        <w:rPr/>
        <w:t>Но, по большому счёту, она должна была учиться стоять посредине. Почему? Потому что философия переводится как любовь к мудрости. Но это люди так перевели. А в древности она была основана таким интересным парадоксом – «любовью</w:t>
        <w:noBreakHyphen/>
        <w:t>мудростью». Был такой Луч Любви</w:t>
        <w:noBreakHyphen/>
        <w:t>Мудрости, которым руководил Владыка Кут-Хуми. И философия переводится не «любовь к мудрости», а «любовь</w:t>
        <w:noBreakHyphen/>
        <w:t>мудрость». Сейчас скажу страшную вещь для вашего сознания! Священные тексты 2</w:t>
        <w:noBreakHyphen/>
        <w:t>го Луча Аспекта Любви</w:t>
        <w:noBreakHyphen/>
        <w:t xml:space="preserve">Мудрости, сокращённо – философия. (Смеётся. Звук звонка телефона). А-а-а-а, о-о-о-о-о, у-у-у-у-у. (В. С. прикалывается. Смех в зале). </w:t>
      </w:r>
    </w:p>
    <w:p>
      <w:pPr>
        <w:pStyle w:val="Style50"/>
        <w:rPr/>
      </w:pPr>
      <w:r>
        <w:rPr/>
        <w:t>Чувствуете мистическое переживание, вы сейчас проживаете полный катарсис! (Смех в зале, звонок телефона</w:t>
      </w:r>
      <w:r>
        <w:rPr>
          <w:highlight w:val="magenta"/>
        </w:rPr>
        <w:t xml:space="preserve"> </w:t>
      </w:r>
      <w:r>
        <w:rPr/>
        <w:t>продолжается). Неважно чем, кто</w:t>
        <w:noBreakHyphen/>
        <w:t>то в душе, кто</w:t>
        <w:noBreakHyphen/>
        <w:t>то в мозгах, ведь вам так философию никто не преподавал, а надо бы. (Телефон выключают).</w:t>
      </w:r>
      <w:r>
        <w:rPr>
          <w:color w:val="FF0000"/>
        </w:rPr>
        <w:t xml:space="preserve"> </w:t>
      </w:r>
      <w:r>
        <w:rPr/>
        <w:t xml:space="preserve">Да неважно, он звучит в нужный момент, чё вы. (Смех в зале). Хороший телефон. А то сейчас этот отключат, у следующего включат. (Смех в зале). Всё нормально. У меня вообще на Синтезе было: зазвучал звонок, женщина в зале: «А-а-а-а, я же его выключила», а я отвечаю «Владыка включил!». «А ну тогда ладно» (смех в зале). Вот примерно так было, а-а-а-ах… </w:t>
      </w:r>
    </w:p>
    <w:p>
      <w:pPr>
        <w:pStyle w:val="Style50"/>
        <w:rPr/>
      </w:pPr>
      <w:r>
        <w:rPr/>
        <w:t>Для культурных людей, вы извините, что я пью из бутылки, а не из стакана, потому что стакан в огне держать сложнее – он плавится, а бутылка нормально, она с водой. То есть рука заряжает воду, а стакан он для культурных…</w:t>
      </w:r>
      <w:r>
        <w:rPr>
          <w:color w:val="FF0000"/>
        </w:rPr>
        <w:t xml:space="preserve"> </w:t>
      </w:r>
      <w:r>
        <w:rPr/>
        <w:t>(В. С. пролил воду на рубашку из бутылки. Смех в зале). Не зря извинился, называется (смех в зале). Некоторым не нравится, что пью из бутылки, но мы действуем по</w:t>
        <w:noBreakHyphen/>
        <w:t xml:space="preserve">современному. Знаете такое, два вида сосуда – чем они отличаются: тем, что здесь горлышко шире. Всё. Поэтому, эхх, не будем напрягаться на эту тему. Увидели? Увидели. </w:t>
      </w:r>
    </w:p>
    <w:p>
      <w:pPr>
        <w:pStyle w:val="Style50"/>
        <w:rPr/>
      </w:pPr>
      <w:r>
        <w:rPr/>
        <w:t xml:space="preserve">Поэтому, если говорить о древнем мистическом центре, ведь не зря здесь похоронен философ, я не к могиле сейчас обращаюсь, а к тому, что когда он здесь жил он и сложил свою классическую философию, важную для логического левополушарного развития, важную. Но при этом он сложил в древнем мистическом центре, который был полностью ассоциативен. И лучшие философы, в том числе Кант, были учениками Иерархии. Если вы его жизнеописание прочтёте, со всеми его мистическими переживаниями, вы это поймёте, а не только с внешним, которое нам преподают. </w:t>
      </w:r>
    </w:p>
    <w:p>
      <w:pPr>
        <w:pStyle w:val="Style50"/>
        <w:rPr/>
      </w:pPr>
      <w:r>
        <w:rPr/>
        <w:t>Это не только вопрос к Канту, это вопрос и к другим философам. Поэтому мы, не стесняясь, всегда заявляли, что у нас философия Синтеза. Памятуя, что Лучом Любви</w:t>
        <w:noBreakHyphen/>
        <w:t>Мудрости владел Владыка Кут-Хуми, Синтез несёт Владыка Кут-Хуми и в переводе «философия Синтеза» – это любовь, мудрость Синтеза. Ха</w:t>
        <w:noBreakHyphen/>
        <w:t xml:space="preserve">ха! Любовь, понятно, от наших слияний в огне Отца, в Синтезе Владыки, мудрость от расшифровки текстов Синтеза, который мы сейчас проводим, потому что огонь Владыки идёт на нас, а Синтез – это то, чем мы занимаемся. Вы скажете, а где воля? Она тоже есть. Где? (Шёпот из зала  - «везде»). Не-е, слово «везде» – это неправильно. Вот когда говорят «везде», это значит, «нигде». А она конкретно здесь, в этом зале. Где? Мистич… Да, в каждом из вас! Помните, свободу воли никто не отменял, и волей вас наделил Отец. Поэтому её нельзя преподать, её нельзя отдать, в неё нельзя войти, её можно только иметь и применить. </w:t>
      </w:r>
    </w:p>
    <w:p>
      <w:pPr>
        <w:pStyle w:val="Style50"/>
        <w:rPr/>
      </w:pPr>
      <w:r>
        <w:rPr/>
        <w:t xml:space="preserve">И вот в процессе Любви, Мудрости, Синтеза, вы, применяя свою волю, входите в четверицу. Ну, хотя бы тем, что вы сюда пришли, приехали. Это вы применили волю и вошли (чих – спасибо, точно!) в этот Синтез. И у вас лично срабатывает четверица. У меня лично тоже. А реализация идёт в троице. Почему? Свободу воли, которая определяет выбор, ваш личный выбор, нарушать нельзя, мы тогда нарушим волю Отца. </w:t>
      </w:r>
    </w:p>
    <w:p>
      <w:pPr>
        <w:pStyle w:val="Style50"/>
        <w:rPr/>
      </w:pPr>
      <w:r>
        <w:rPr/>
        <w:t>Поэтому когда мы говорим о философии Синтеза, внешне, для людей: «А, философия», а внутри – это объявление древнейшей традиции синтеза всех мистических центров, которые назывались, в том числе, и философскими. Кстати, кто не знает: Иисуса, допустим, в древности называли философом. Пифагор (воплощение Владыки Кут-Хуми) – философ. Недавно я в одной книжке прочёл даже, что Пифагор – это другое имя Иисуса Христа по</w:t>
        <w:noBreakHyphen/>
        <w:t xml:space="preserve">гречески, и достаточно правильное. У меня тут очень интересные идеи по этому поводу родились, но это сейчас… да… у меня такой шок… следующий катарсис, если я скажу, что Владыка мне это подтвердил. </w:t>
      </w:r>
    </w:p>
    <w:p>
      <w:pPr>
        <w:pStyle w:val="Style50"/>
        <w:rPr/>
      </w:pPr>
      <w:r>
        <w:rPr/>
        <w:t>Я в одном Доме это сказал, до заикания довёл, ползала (издаёт звук заикания, хватает ртом воздух). Мм, представляете? А мы и не знали, и я не знал. То есть все годы публиковал, что Пифагор – воплощение Владыки, а оказалось что это – одно и тоже лицо (тишина в зале). Вам сложно определить жизнь Пифагора и жизнь Иисуса, но вы ни ту, ни ту не знаете по-настоящему, кроме клише, исторического. А сейчас накопали, что это одно и тоже имя, там сложили какие</w:t>
        <w:noBreakHyphen/>
        <w:t>то данные и сказали что... Не все с этим согласны, ну это понятно. У нас не бывает такой науки, потому что в Советском Союзе такая наука э</w:t>
        <w:noBreakHyphen/>
        <w:t>э</w:t>
        <w:noBreakHyphen/>
        <w:t xml:space="preserve">э… не предусматривалась. Ну это вам такой маленький парадокс на будущее, облом жизни. </w:t>
      </w:r>
    </w:p>
    <w:p>
      <w:pPr>
        <w:pStyle w:val="Style50"/>
        <w:rPr/>
      </w:pPr>
      <w:r>
        <w:rPr/>
        <w:t xml:space="preserve">Поэтому, философия, это были центры, которые развивались Лучом Любви-Мудрости. Кстати, центры ведь были от разных Лучей, был ещё Луч Воли, а там как это всё называлось? Ну, как в Индии называлось место святилища? Куда Лёвушка ездил с Илларионом по книгам «Двух жизней»? В ашрам Владыки Мории, то есть на первом Луче это называлось ашрамами, но он больше действовал в Азии, на Востоке. Индия, Пакистан, Иран. Там где жил Владыка Мория, с первым Лучом. А Владыка Кут Хуми жил в Турции. Или как это, в «Двух жизнях» написано, на побережье в городе С. Если взять Крым – это Севастополь, если взять Турцию – это Стамбул, сейчас Константинополь или Стамбул, тоже самое. </w:t>
      </w:r>
      <w:r>
        <w:rPr>
          <w:highlight w:val="magenta"/>
        </w:rPr>
        <w:t>А-а-а, м</w:t>
        <w:noBreakHyphen/>
        <w:t>м</w:t>
        <w:noBreakHyphen/>
        <w:t>м, да-</w:t>
      </w:r>
      <w:r>
        <w:rPr/>
        <w:t xml:space="preserve">а. Вот вам и древний иерусалимский центр, там, где воплощался Иисус Христос, там… а чтобы было понятно, там даже под Стамбулом, Константинополь он то бишь есть очень знаменитое место для мусульман, так и называется «Могила Иссы». А все культурологи знают, что пророк Исса – это мусульманское отражение Иисуса Христа, и мусульмане это признают. И под Стамбулом есть развалины древней крепости, где так  прям написано: Иерас сокращённо, Иеросалим, как он в древности назывался. Как раз недалеко от могилы Иссы. Правда, на европейской части Стамбула, а не на азиатской. Эх-ахх. </w:t>
      </w:r>
    </w:p>
    <w:p>
      <w:pPr>
        <w:pStyle w:val="Style50"/>
        <w:rPr/>
      </w:pPr>
      <w:r>
        <w:rPr/>
        <w:t xml:space="preserve">Так вот священные места Владыки всегда прячут. И для некомпетентных отправляют в новые места, потому что священное место могут разрушить глупые некомпетентные люди. Вы никогда не думали, почему все христиане пытались завоевать Константинополь и мусульмане тоже? С одной стороны - стратегическое место, с другой - не просто так все туда шли. Почему? Потому что это древний мистический центр Европы, с одной стороны - Кёнигсберг, с другой стороны - Иеросалим, находящийся в пригородах Стамбула, можно сказать, сам Стамбул. Ну, я бы сказал  - Иеросалим, он глубже и священней, и не только потому, что там был Иисус. Место там такое интересное. А Стамбул чуть дальше, в большей части на азиатской стороне, хотя и мусульманская святыня. Это другой мистический центр Европы. Поэтому, когда европейцы не приняли Турцию в Евросоюз – как они ошиблись. Это я считаю. А может быть и хорошо – святое место останется святым. </w:t>
      </w:r>
    </w:p>
    <w:p>
      <w:pPr>
        <w:pStyle w:val="Style50"/>
        <w:rPr/>
      </w:pPr>
      <w:r>
        <w:rPr/>
        <w:t>И остаётся Кёнигсберг для Европы, потому что Турцию в Европу не приняли. НАТО не в счёт – это военный союз. Россия тоже не в Евросоюзе, но как бы Кёнигсберг в Евросоюзе и у него вокруг только Евросоюзные границы. Понимаете, да!? Поэтому мы как</w:t>
        <w:noBreakHyphen/>
        <w:t xml:space="preserve">то с Европы вот взяли вот так и сомкнулись. В том месте, которое называется древний мистический центр Европы. Увидели? </w:t>
      </w:r>
    </w:p>
    <w:p>
      <w:pPr>
        <w:pStyle w:val="Style50"/>
        <w:rPr/>
      </w:pPr>
      <w:r>
        <w:rPr/>
        <w:t xml:space="preserve">Это кто мучается, а где другой мистический центр – с другой стороны. Выход на Чёрное море, называется город Иерос, вернее развалины крепости, как у вас форт. Под Стамбулом, где правил, правил, я не оговорился, Мастер Иисус или Учитель Иисус. Он был царём, которого потом распяли, ну, по политическим мотивам! А потом из этого сделали религию. Но то, что он при этом был философом, у него были древние тексты и он действительно создавал новую форму религиозного восприятия, хотя бы по первой заповеди «Слейся с Отцом Небесным», да?! А-а-а, чего не было ни у иудеев, ни до него, вообще, ни у кого. И его обвиняли, ты чего священные тексты несёшь непросвещённым. И вас обвиняют, как вот сейчас, сегодня будет съезд тут у вас небольшой, эзотериков: </w:t>
      </w:r>
    </w:p>
    <w:p>
      <w:pPr>
        <w:pStyle w:val="Style50"/>
        <w:rPr/>
      </w:pPr>
      <w:r>
        <w:rPr/>
        <w:t>–</w:t>
      </w:r>
      <w:r>
        <w:rPr>
          <w:rFonts w:eastAsia="Arial"/>
        </w:rPr>
        <w:t xml:space="preserve"> </w:t>
      </w:r>
      <w:r>
        <w:rPr/>
        <w:t xml:space="preserve">Как вы можете иметь открытое учение и нести священные темы всем подряд? Только особым. </w:t>
      </w:r>
    </w:p>
    <w:p>
      <w:pPr>
        <w:pStyle w:val="Style50"/>
        <w:rPr/>
      </w:pPr>
      <w:r>
        <w:rPr/>
        <w:t>–</w:t>
      </w:r>
      <w:r>
        <w:rPr>
          <w:rFonts w:eastAsia="Arial"/>
        </w:rPr>
        <w:t xml:space="preserve"> </w:t>
      </w:r>
      <w:r>
        <w:rPr/>
        <w:t xml:space="preserve">А кто в особые войдёт? </w:t>
      </w:r>
    </w:p>
    <w:p>
      <w:pPr>
        <w:pStyle w:val="Style50"/>
        <w:rPr/>
      </w:pPr>
      <w:r>
        <w:rPr/>
        <w:t>–</w:t>
      </w:r>
      <w:r>
        <w:rPr>
          <w:rFonts w:eastAsia="Arial"/>
        </w:rPr>
        <w:t xml:space="preserve"> </w:t>
      </w:r>
      <w:r>
        <w:rPr/>
        <w:t xml:space="preserve">Только я! (Смех в зале). Я самый особый. </w:t>
      </w:r>
    </w:p>
    <w:p>
      <w:pPr>
        <w:pStyle w:val="Style50"/>
        <w:rPr/>
      </w:pPr>
      <w:r>
        <w:rPr/>
        <w:t>–</w:t>
      </w:r>
      <w:r>
        <w:rPr>
          <w:rFonts w:eastAsia="Arial"/>
        </w:rPr>
        <w:t xml:space="preserve"> </w:t>
      </w:r>
      <w:r>
        <w:rPr/>
        <w:t xml:space="preserve">А как выбирать из всех особых? </w:t>
      </w:r>
    </w:p>
    <w:p>
      <w:pPr>
        <w:pStyle w:val="Style50"/>
        <w:rPr/>
      </w:pPr>
      <w:r>
        <w:rPr/>
        <w:t>–</w:t>
      </w:r>
      <w:r>
        <w:rPr>
          <w:rFonts w:eastAsia="Arial"/>
        </w:rPr>
        <w:t xml:space="preserve"> </w:t>
      </w:r>
      <w:r>
        <w:rPr/>
        <w:t>Только через особых, только через меня пройдёте.</w:t>
      </w:r>
    </w:p>
    <w:p>
      <w:pPr>
        <w:pStyle w:val="Style50"/>
        <w:rPr/>
      </w:pPr>
      <w:r>
        <w:rPr/>
        <w:t>То есть по трупам, да?! Ну, то есть глупость. А мы продолжаем традицию Иисуса Христа, он все великие учения давал открыто, за это его и распяли, правда. Ну, вас тоже, после этого съезда ожидает (смех в зале), ну не что</w:t>
        <w:noBreakHyphen/>
        <w:t xml:space="preserve">то подобное, но близкое. Это я сегодня на съезде товарищам скажу. </w:t>
      </w:r>
    </w:p>
    <w:p>
      <w:pPr>
        <w:pStyle w:val="Style50"/>
        <w:rPr/>
      </w:pPr>
      <w:r>
        <w:rPr/>
        <w:t xml:space="preserve">Но есть одна маленькая проблема – какие б ты священные истины не давал, каждый может взять только по своему подобию. Может быть чуть выше, может быть чуть глубже. Но если вспомнить, что я говорил до этого предыдущий там, ну пускай, уже час целый, ведь вы вспомните только то, что близко вам. И это будет деятельность вашего Сознания. Почему мы говорим: записывайте, записывайте, при необходимости потом воспримете. Для некоторых я почти ничего не рассказал, потому что вам нужна логика, знания, мы к этому вернёмся, а для других рассказал. Я сейчас поднял у вас все мистические основания древности. </w:t>
      </w:r>
    </w:p>
    <w:p>
      <w:pPr>
        <w:pStyle w:val="Style50"/>
        <w:rPr/>
      </w:pPr>
      <w:r>
        <w:rPr/>
        <w:t>Напомню, что здесь было древнейшее иерархическое святилище. Именно поэтому, ваш Дом назвали Домом Балтии. Поэтому вы не помещались ни в Калининград вначале, потом в Калининградскую область, вы, конечно, её освоили быстро и не поместились, пока вы не осознали, что вы - Дом Балтии. А чтоб до конца осознать, ну у вас Балтийский флот здесь стоит, да?! Да. Ну, пони… Я понимаю, что ещё и в Петербурге есть, но это интересно. Балтия! Кто-нибудь переводил это слово? (Из зала: «Отец и я») Да, Отец и я. «Бала» на древнем восточном языке  - это Отец, «ти» по-украински это ты, и я. Ааа. Балтия и ты. И я. Или творчеством твоего я. То есть это синтез с Отцом. Надеюсь понятно, что это священное место Европы. Я понимаю, мы созванивались с Мариной, это ведущая 31</w:t>
        <w:noBreakHyphen/>
        <w:t xml:space="preserve">го ДИВО, можно ведь было Домом Балтии назвать Санкт-Петербург. Владыки не назвали. Там тоже был древний центр, но он не был общеевропейским, ну он был, ну я бы сказал, северным больше, ну может, северо-западным. И Санкт-Петербург - это другое место и другой центр. Там мы будем фиксировать Иерархию. Ну… На… на сегодня. Так говорится. Потому что пути господни неисповедимы. Дальше я перспектив не знаю, мне не покажут, как и ваших. А вот центр Балтии, эхх… а весь север Европы связан с Балтией, относится к вам. Почему? Потому что Владыки здесь восстанавливают древнее иерархическое балтийское святилище. Ну в смысле балакать, говорить языком Отца. Бала-кать. Понятно. Или убивать Отца своим языком (говорит насмешливо). Мысль изречённая есть ложь. Бала-кат. Убийца Отца. Балакать. Вот так вот. Вот это, пожалуйста, осознайте. </w:t>
      </w:r>
    </w:p>
    <w:p>
      <w:pPr>
        <w:pStyle w:val="Style50"/>
        <w:rPr/>
      </w:pPr>
      <w:r>
        <w:rPr/>
        <w:t xml:space="preserve">Поэтому, вы стали Домом не Калининграда, не Кёнигсберга, не Калининградской области, а Домом Балтии. А это даёт вам право быть одним из центров Европы. Я понимаю, что вы скажете: «Да невозможно, у нас маленький городок». Мне тоже вот там ведущие всегда звонили, у нас маленький городок, маленький городок. Вчера прилетаю, а сколько же у вас жителей? Ну, у меня маленький городок, ну тысяч двести. Пятьсот! Я говорю: «Какой это маленький? Я вон в Иркутске 24 ДИВО сейчас возжигаю, там тоже пятьсот пятьдесят. Три города объединили вместе – миллион получился. Там рядом Ангарск и Шелехов. Там Дом на три города». Так вот региональный, как у вас, город с этим, с областью – миллион. Какой же это маленький? </w:t>
      </w:r>
    </w:p>
    <w:p>
      <w:pPr>
        <w:pStyle w:val="Style50"/>
        <w:spacing w:lineRule="auto" w:line="252"/>
        <w:rPr/>
      </w:pPr>
      <w:r>
        <w:rPr/>
        <w:t>А потом с учётом того, что он в центре Европы, к вам всё будут ехать и ехать, ехать и ехать. И в ближайшую пару</w:t>
        <w:noBreakHyphen/>
        <w:t xml:space="preserve">тройку десятилетий, если ничего не поменяется в развитии человечества, у вас будет достаточно крупный миллионный центр здесь. Он продолжает развиваться. Это я, правда, года три вам сказал назад, местной братии. Ну я думаю постепенно вы это осозна́ете. Поэтому, не надо называть свой город маленьким. А вопрос простой, сколько в Европе миллионников? Ну, уже вы, когда посчитаете, вы поймёте, что вы не маленький город. Не все столицы миллионники. Не врите сами себе. Европейские. В Европе ж много городов и маленьких государств, выразимся так. О, о, о. Поэтому на фоне некоторых столиц вы вполне крупный европейский город. Я не имею в виду немецких или французских столиц. Но есть маленькие страны, где миллион жителей это очень большая страна. И где триста тысяч – это страна целого Европейского Союза, а у вас целый миллион, даже больше. Вы скажете, ты чё несёшь? Я знаю, чё я несу! (Смех в зале). </w:t>
      </w:r>
    </w:p>
    <w:p>
      <w:pPr>
        <w:pStyle w:val="Style50"/>
        <w:spacing w:lineRule="auto" w:line="252"/>
        <w:rPr/>
      </w:pPr>
      <w:r>
        <w:rPr/>
        <w:t>Ладно, нагло спрошу: есть такое Княжество Монако. Сколько у него граждан? Настоящих, монакских? Тридцать тысяч! Ой, княжество (хлопает в ладоши). Самое дорогое княжество – тридцать шесть тысяч. Ой</w:t>
        <w:noBreakHyphen/>
        <w:t>йо</w:t>
        <w:noBreakHyphen/>
        <w:t>йо</w:t>
        <w:noBreakHyphen/>
        <w:t>йо</w:t>
        <w:noBreakHyphen/>
        <w:t>йо! Не, ну там со всеми дополнительными гражданами, которых в Латвии называют не гражданами, ну пускай там пару сотен тысяч, живущих на самой дорогой земле Европы. Ай</w:t>
        <w:noBreakHyphen/>
        <w:t>йа</w:t>
        <w:noBreakHyphen/>
        <w:t>йаа</w:t>
        <w:noBreakHyphen/>
        <w:t>йаа</w:t>
        <w:noBreakHyphen/>
        <w:t xml:space="preserve">йа. Ахх. А как рекламируют. Какое крутое княжество. Вот вам нужно стать маленьким российским Монако, только таким обще-Калининградским регионом, или княжеством Балтии. Только княжество убираем и оставляем ДИВО Балтии. </w:t>
      </w:r>
    </w:p>
    <w:p>
      <w:pPr>
        <w:pStyle w:val="Style50"/>
        <w:spacing w:lineRule="auto" w:line="252"/>
        <w:rPr/>
      </w:pPr>
      <w:r>
        <w:rPr/>
        <w:t>Ну, это когда вот здесь в голове будет чёткое осознание, что нужно развивать не Калининград, а весь регион, который должен населять все жители в сквозном порядке, ну и Калининград расширить естественно. Расширять, не сужать. Чтоб сюда ехали, ехали, ехали, ехали, селились, селились, селились не только из России, кто так думает. Со всех европейских стран. М</w:t>
        <w:noBreakHyphen/>
        <w:t xml:space="preserve">м? Ну… наконец-таки вы увидели правильные перспективы своего развития. Это не значит, что мы будем забирать отсюда граждан – не дай бог. Зачем всех подряд – лучших! (Смех в зале). Которые желают жить на территории Дома Балтии. </w:t>
      </w:r>
    </w:p>
    <w:p>
      <w:pPr>
        <w:pStyle w:val="Style50"/>
        <w:spacing w:lineRule="auto" w:line="252"/>
        <w:rPr/>
      </w:pPr>
      <w:r>
        <w:rPr/>
        <w:t>А вообще, вообще – на перспективу, увидьте простую вещь, чтобы вы понимали, что вас ждёт, возможно, хоть я не гарантирую. Безработица в Испании тридцать процентов, треть населения рабочего не имеет работу. В Греции двадцать процентов – это сегодня. Это не к тому, что я плохо к этому отношусь, а к тому, что рано или поздно начнётся миграция населения в те места, где есть работа и деньги. Ближайшая миграционная точка России, где есть работа и деньги – Калининградский регион. Это хорошо, что вас прикрывает Польша, где есть работа и деньги. Там экономическая ситуация пока (как и Германия – дальше Польши) плюс</w:t>
        <w:noBreakHyphen/>
        <w:t xml:space="preserve">минус – благоприятная. Но это ещё не значит, что вы пройдёте это просто так. Логика понятна? Всё. </w:t>
      </w:r>
    </w:p>
    <w:p>
      <w:pPr>
        <w:pStyle w:val="Style50"/>
        <w:spacing w:lineRule="auto" w:line="252"/>
        <w:rPr/>
      </w:pPr>
      <w:r>
        <w:rPr>
          <w:color w:val="000000"/>
        </w:rPr>
        <w:t>И</w:t>
      </w:r>
      <w:r>
        <w:rPr>
          <w:color w:val="FF0000"/>
        </w:rPr>
        <w:t xml:space="preserve"> </w:t>
      </w:r>
      <w:r>
        <w:rPr/>
        <w:t>пока прибалтийские граждане ездят в Европу за работой, потому что у них депрессивное развитие республик. Я не к тому, что это хорошо, это плохо, что они себя так довели или их так довели. Не будем спорить, кто кого довёл; оба виноваты, называется. Но когда в Европе станут давать работу только своим гражданам, потому что для них работы нет, им придётся вернуться. А там тоже работы нет, и часть из них будут ехать к вам. Так же, как на границе Калининградской области очень много сейчас граждан... Латвия, по</w:t>
        <w:noBreakHyphen/>
        <w:t xml:space="preserve">моему, с вами граничит? Или Литва? Литва… приезжают и работают на заводах Калининградского региона, потому что в Латвии, как и в Литве, работы нет. И это только начало. </w:t>
      </w:r>
    </w:p>
    <w:p>
      <w:pPr>
        <w:pStyle w:val="Style50"/>
        <w:spacing w:lineRule="auto" w:line="252"/>
        <w:rPr/>
      </w:pPr>
      <w:r>
        <w:rPr/>
        <w:t xml:space="preserve">Рано или поздно они опомнятся и начнут здесь селиться. Вот тогда вы будете иметь очень много населения. Это если взять по населённости. Я понимаю, что вы сейчас так не видите, вы скажете, что это - фантастика. Вы знаете, у нас было очень много фантастики 10 лет назад. Когда 10 лет назад на Синтезах вначале я говорил, что у нас будет смена климата, мне разве что у других мест не крутили. У виска все крутили. Сейчас это все публикуют и по всем там «Новостям» говорят: вот у нас постепенно климат меняется. И вы сейчас это физически ощущаете. Увидели? Увидели. Так и с этим будет. </w:t>
      </w:r>
    </w:p>
    <w:p>
      <w:pPr>
        <w:pStyle w:val="Style50"/>
        <w:spacing w:lineRule="auto" w:line="252"/>
        <w:rPr/>
      </w:pPr>
      <w:r>
        <w:rPr/>
      </w:r>
    </w:p>
    <w:p>
      <w:pPr>
        <w:pStyle w:val="Style20"/>
        <w:rPr/>
      </w:pPr>
      <w:bookmarkStart w:id="9" w:name="__RefHeading___Toc328329205"/>
      <w:bookmarkEnd w:id="9"/>
      <w:r>
        <w:rPr/>
        <w:t>Балтийское кольцо Огня</w:t>
      </w:r>
    </w:p>
    <w:p>
      <w:pPr>
        <w:pStyle w:val="Style50"/>
        <w:rPr/>
      </w:pPr>
      <w:r>
        <w:rPr/>
      </w:r>
    </w:p>
    <w:p>
      <w:pPr>
        <w:pStyle w:val="Style50"/>
        <w:rPr/>
      </w:pPr>
      <w:r>
        <w:rPr/>
        <w:t>Поэтому, мы с вами начинаем Синтез, который называется Европейским Синтезом. Значит, пример такой. Географию – кто знает? Вспомните, где Иркутск? Байкал вспомните. Когда я читаю в 24</w:t>
        <w:noBreakHyphen/>
        <w:t>м ДИВО (это Иркутск), там объединение 3</w:t>
        <w:noBreakHyphen/>
        <w:t xml:space="preserve">х городов, то есть такое понятие – «Кольцо Огня», которое охватывает Синтез. Вот берём Иркутск внизу. Вот здесь озеро Байкал. Ну, вот такое, длинное. Берём самую верхнюю точку вверху: полуостров Таймыр -вершина Якутии, соответствующие острова. Как вы думаете, сколько тысяч километров вверх? Много. До 5-6 тысяч вверх и то же самое 5-6 тысяч вниз. Я точно не говорю, потому что я, честно, не знаю километраж. Иркутчане знают. Вот. Вот такое кольцо Огня, на каждом Синтезе Огня, мы держим в Иркутске. </w:t>
      </w:r>
    </w:p>
    <w:p>
      <w:pPr>
        <w:pStyle w:val="Style50"/>
        <w:rPr/>
      </w:pPr>
      <w:r>
        <w:rPr/>
        <w:t>Через неделю (на следующих выходных) я буду в Иркутске, и там стоит кольцо этого Огня. И когда ночью я был на учёбе у Владыки, в преддверии Синтеза и в подготовке к нему – на всякий случай, Российская граница заканчивается вот здесь – ну, по пропорции, а дальше Китай, Китай и… Китай (смех в зале). А-а, дошло! Вы забыли пропорцию вот эту. Вот это вся Якутия вверх, а это фактически конец России, внизу. Тут только вот Улан-Удэ. Но это по пропорциям. По карте это чуть по-другому смотрится. А вот здесь заканчивается Владивосток, примерно. Вот это где</w:t>
        <w:noBreakHyphen/>
        <w:t>то Япония, она маленькая на самом деле. Кольцо увидели? Вот здесь где</w:t>
        <w:noBreakHyphen/>
        <w:t>то Уральские горы с Новосибирском. То есть это весь Дальний Восток, фактически почти вся Сибирь, фактически пол-Китая с частью Монголии (вот в эту сторону), фактически чуть ли не половина Тихого океана. Вот здесь почти, возможно, входит кусочек Аляски. Может, не входит. А никто точно не знает, у них там это… Не</w:t>
        <w:noBreakHyphen/>
        <w:t>е, наверное, не входит; чуть дальше будет. Не, Камчатка вообще</w:t>
        <w:noBreakHyphen/>
        <w:t>то вот здесь. Так что, может быть, входит там плюс</w:t>
        <w:noBreakHyphen/>
        <w:t xml:space="preserve">минус кусочек. Понятно, какое кольцо мы там держим? Меня из этого Огня и Кольца Владыка не выключил, мы там будем продолжать и дальше. </w:t>
      </w:r>
    </w:p>
    <w:p>
      <w:pPr>
        <w:pStyle w:val="Style50"/>
        <w:rPr/>
      </w:pPr>
      <w:r>
        <w:rPr/>
        <w:t>Соответственно, когда мы приезжаем к вам, это один Центр, а нам нужен другой Центр. Можно и наоборот показать. Какая разница? Ну, я так, как в Азии стоящие. Соответственно, убираем Байкал с Японией, и представляем, что это Калининград или Кёнигсберг. Это Балтия. Я много нарисовал - намного меньше. Над ним Норвегия, Швеция, Финляндия, Россия. Норвегия вот так. Это Северный полюс, в ту сторону, с Северным Ледовитым океаном, со всеми Шпицбергенами и всеми остальными… это острова, кто не знает. Соответственно, мы пошли вниз, это и Россия, это и… Польша, да? Польша вообще</w:t>
        <w:noBreakHyphen/>
        <w:t xml:space="preserve">то вот сюда идёт. Да? Хотя часть Польши сюда идёт. Это все так называемые страны, включая Сербию, Южной, Восточной Европы. Почему я говорил с вами о Стамбуле? А, он тоже попал вот где-нибудь здесь… и чуть дальше него. А вся Европа (единственно, что не знаю, попадёт ли Британия), включая Германию, вот она с окончанием, Данию, Дания только здесь, Францию, большая часть, если не вся. Понятно, да, к чему? К вам попадает. </w:t>
      </w:r>
    </w:p>
    <w:p>
      <w:pPr>
        <w:pStyle w:val="Style50"/>
        <w:rPr/>
      </w:pPr>
      <w:r>
        <w:rPr/>
        <w:t xml:space="preserve">То есть мы с вами будем читать здесь и вести здесь Европейский Синтез, помогать Европейскому союзу состояться как союз. А для этого в каждой крупной нации… я не знаю, как с мелкими – решения Иерархии нет. Крупные нации – это Германия, это Франция, это Италия, это Испания. Остальные не выговариваются. Может быть, они тоже крупные, я пока их не знаю. Не выговариваются. </w:t>
      </w:r>
    </w:p>
    <w:p>
      <w:pPr>
        <w:pStyle w:val="Style50"/>
        <w:rPr/>
      </w:pPr>
      <w:r>
        <w:rPr/>
        <w:t xml:space="preserve">Я понимаю, что вы скажете – Великобритания, это вообще три народа, которые в нацию, в общем-то, и объединились, и не до конца. Почему? А Шотландия хочет выйти, а за ней Ирландия потянется. Останется Англия с Уэльсом. Понятно. То есть я не могу сказать сейчас о единстве этой нации, в отличие от Германии и Франции. Я не к тому, что я против бриттов, там, или… я наоборот – за. Лучше бы они остались едины. Лишних конфликтов нам не надо. Ну и ещё неизвестно, останутся ли они в Европейском союзе. Есть одна проблема: вода. Они на острове, поэтому они входят и выходят. Войдут – войдут. Мы будем рады. Не войдут – этот осколок имеет право жить так, как он считает нужным. Есть ещё перспективы географического развития этой территории, которые по многим пророчествам не всегда включают в себя Британию, то есть она может остаться, а может затонуть. И будет наша европейская Антлантида. </w:t>
      </w:r>
    </w:p>
    <w:p>
      <w:pPr>
        <w:pStyle w:val="Style50"/>
        <w:rPr/>
      </w:pPr>
      <w:r>
        <w:rPr/>
        <w:t xml:space="preserve">Я не к тому, что я плохо отношусь к Лондону, моя жена его вообще любит. Мы ни разу там не были, ну по предыдущим воплощениям, одному из них. Ну, как бы… мы вообще в Европе ни разу не были. Нет, один раз были. Вот наврал! Это Европа была. За пределами СНГ мы были всего один раз и как раз на одном европейском острове, нас друзья туда свозили. Чуть не наврал, прошу прощения. </w:t>
      </w:r>
    </w:p>
    <w:p>
      <w:pPr>
        <w:pStyle w:val="Style50"/>
        <w:rPr/>
      </w:pPr>
      <w:r>
        <w:rPr/>
        <w:t xml:space="preserve">Увидели? И вот выстоять в центре (чих – ага, спасибо). И вот это есть кольцо Огня, которое вы будете держать, только это не теоретически. Сейчас будет первая практика, я ещё пару положений вам скажу. И на каждого из вас (не на весь Дом, а на каждого из вас) будет фиксироваться огонь при эманациях каждого из вас, а в конце любой практики мы делаем: «…и мы отдаём и эманируем… и так далее, весь Огонь». И все эти эманации должны взойти сюда. С первого раза у каждого из вас, независимо от подготовки, это не получится. Я вас буду, мягко говоря, эти оставшиеся 5 часов и завтра мучать, чтоб получилось. </w:t>
      </w:r>
    </w:p>
    <w:p>
      <w:pPr>
        <w:pStyle w:val="Style50"/>
        <w:rPr/>
      </w:pPr>
      <w:r>
        <w:rPr/>
        <w:t>Так как у нас 17</w:t>
        <w:noBreakHyphen/>
        <w:t>я часть – это Мощь Отца, первый этап Мощи Отца – это научиться держать вот эту границу. Чтоб было понятно, ваш Калининградский регион – это вот так вот, я как чашу нарисовал. Вы привыкли держать объём огня вот такой. Ваша чаша с объёмом Огня должна быть вот такая. Разницу увидели? Завтра к концу Синтеза мы это должны достичь. А чтобы вы не шокировались объёмами, я сообщаю: вообще</w:t>
        <w:noBreakHyphen/>
        <w:t>то сфера 14</w:t>
        <w:noBreakHyphen/>
        <w:t>го Дома Изначально Вышестоящего Отца – вокруг всей Планеты. Поэтому, какая</w:t>
        <w:noBreakHyphen/>
        <w:t xml:space="preserve">то там часть Евразийского континента, с другой стороны – это небольшой объём для сферы вокруг Планеты. И ведущие Огня (я не имею права это говорить, пока чело) должны это выдержать, потому что вы концентрировались на сферу Дома Проявления вокруг Планеты. </w:t>
      </w:r>
    </w:p>
    <w:p>
      <w:pPr>
        <w:pStyle w:val="Style50"/>
        <w:rPr/>
      </w:pPr>
      <w:r>
        <w:rPr/>
        <w:t xml:space="preserve">Но есть одна проблема: когда вы концентрируетесь на сферу, у вас появляется рассеянный Огонь. То есть жёстко охватить всю сферу мало кому дано. Корректно выражусь: в вашем Доме мы пока это не замечали, то есть у вас рассеянный Огонь, на всю сферу, Это в большинстве Домов. Даже в самых лучших и работающих Домах мы это замечаем в единичных возможностях. Мы пока эту специфику развиваем. </w:t>
      </w:r>
    </w:p>
    <w:p>
      <w:pPr>
        <w:pStyle w:val="Style50"/>
        <w:rPr/>
      </w:pPr>
      <w:r>
        <w:rPr/>
        <w:t xml:space="preserve">Соответственно, это один из этапов вашего развития. Но здесь нужен не рассеянный Огонь, в этом сложность, а концентрированный. То есть концентрированный – это вот как ладошка – </w:t>
      </w:r>
      <w:r>
        <w:rPr>
          <w:highlight w:val="magenta"/>
        </w:rPr>
        <w:t>(здесь ВС что</w:t>
        <w:noBreakHyphen/>
        <w:t>то показывает? 1=30=25)</w:t>
      </w:r>
      <w:r>
        <w:rPr/>
        <w:t xml:space="preserve"> и она должна охватить всю эту территорию. То есть Ладошка на полтерритории, а не просто так: чихнул – и разошлось по всей Планете, знаете такое. Вот раньше вы учились читать, а теперь будете учиться прикладываться. Каждая часть, которую мы будем развивать с 17</w:t>
        <w:noBreakHyphen/>
        <w:t>й по 32</w:t>
        <w:noBreakHyphen/>
        <w:t xml:space="preserve">ю, будет минимально иметь вот этот вот объём. И представьте Россию: с этой стороны Калининград – Кёнигсберг, с этой стороны Иркутск со своей частью, а посередине – это Урал и часть Европейской части России; часть, потому что вот эти границы включат в себя и Белоруссию и часть… не, Украину они не включат. Белоруссию, Литву и часть России европейской. То есть, возможно, даже дойдут до Москвы или за неё. Потом возьмёте карту и такое Кольцо нарисуете. 1200? Включат только так. Потому что вниз до Стамбула тыщи две будет, ну, 1500-2000. И вверх 1500-2000, то есть, мы потом возьмём карту и нарисуем. И вы будете видеть Кольцо. Каждый должен потом посмотреть это Кольцо, мы нарисуем. </w:t>
      </w:r>
    </w:p>
    <w:p>
      <w:pPr>
        <w:pStyle w:val="Style50"/>
        <w:rPr/>
      </w:pPr>
      <w:r>
        <w:rPr/>
        <w:t xml:space="preserve">- Таня, мне, наверное, нужна будет карта, если можно, у кого есть, на завтра. </w:t>
      </w:r>
    </w:p>
    <w:p>
      <w:pPr>
        <w:pStyle w:val="Style50"/>
        <w:rPr/>
      </w:pPr>
      <w:r>
        <w:rPr/>
        <w:t xml:space="preserve">Мы возьмем циркуль, крутанём, и пускай посмотрят. И вы должны визуально это запомнить, и при эманациях Огня весь Огонь направлять сюда. В ваш огонь Владыка будет записывать Синтез, который нужен для развития Европы. Это ваше задание, домашнее. </w:t>
      </w:r>
    </w:p>
    <w:p>
      <w:pPr>
        <w:pStyle w:val="Style50"/>
        <w:rPr/>
      </w:pPr>
      <w:r>
        <w:rPr/>
        <w:t xml:space="preserve">Понятно. Открытым текстом: мы не заинтересованы в развале Европейского союза. Есть силы, которые в этом очень заинтересованы. Было поручение Отца Планеты предыдущей эпохи, данное Наполеону, чтоб Европа должна быть объединена. Когда он объединил Европу, он решил нарушить поручение Отца и пошёл в Россию, до границ России должен был все это объединить. </w:t>
      </w:r>
    </w:p>
    <w:p>
      <w:pPr>
        <w:pStyle w:val="Style50"/>
        <w:rPr/>
      </w:pPr>
      <w:r>
        <w:rPr/>
        <w:t xml:space="preserve">В итоге, потерял Европу, и Европа до сих пор восстанавливается уже 200 лет. Я знаю, что это не нравится европейцам, вот это напоминание, а мне всё равно. Есть регистр поручений Отца, он дан был Наполеону. После него был дан всем, кто был в Европе, поэтому периодически они все пытались объединиться. </w:t>
      </w:r>
    </w:p>
    <w:p>
      <w:pPr>
        <w:pStyle w:val="Style50"/>
        <w:rPr/>
      </w:pPr>
      <w:r>
        <w:rPr/>
        <w:t>Хотите сволочной пример? Плохой, сволочной, хотя, в принципе, правильный. Представьте, что фашисты напали не на Россию, а на Великобританию, к чему они готовились, а потом нашли там некоторые документы и на Россию не напали. Если бы Гитлер прочитал пару мистических документов в Великобритании, он бы знал, что на Россию лучше не нападать. Его предупреждали; он этих документов не имел. А пакт о ненападении между Россией и Германией был точно такой же, как между Александром и Наполеоном. Это император Русской империи во времена Наполеона, кто не знает. Ну, там второй, по</w:t>
        <w:noBreakHyphen/>
        <w:t xml:space="preserve">моему, или первый, не помню их по номерам, много было. Одно и то же, история повторяется. </w:t>
      </w:r>
    </w:p>
    <w:p>
      <w:pPr>
        <w:pStyle w:val="Style50"/>
        <w:rPr/>
      </w:pPr>
      <w:r>
        <w:rPr/>
        <w:t>Понятно, что фашизм бы долго не прожил на европейском, но, возможно, он бы её объединил. Это плохо звучит, очень плохо звучит. Но, извините, если не получилось у светлых, начинает получаться у тёмных. Они пытались урвать поручение Отца себе. И, урывая это мистически (вот что значит поручение Отца) они получили такую силу, фактически, как Наполеон. Только у него была светлая сила, а у «товарищей» с шизой, фашизм в смысле, была тёмная сила. Но шиза всегда лечится… я не имею в виду немецкий народ. У нас был фашизм и в Италии, и во многих других странах. А в Испании он вообще долго-долго продлился и перерос в демократию. Фашистская демократическая Испания. Я понимаю, что звучит по</w:t>
        <w:noBreakHyphen/>
        <w:t>сумасшед</w:t>
        <w:softHyphen/>
        <w:t xml:space="preserve">шему, но кто не знает: товарищ Франко умер, и после этого в Испании появилась демократия. Фашизм остался. Ну, там, понятно, что были перипетии, там были всякие исторические суды, небольшие, но в основном они мирно перешли из фашизма в демократию. Страшно звучит? История. </w:t>
      </w:r>
    </w:p>
    <w:p>
      <w:pPr>
        <w:pStyle w:val="Style50"/>
        <w:rPr/>
      </w:pPr>
      <w:r>
        <w:rPr/>
        <w:t>Вспоминаем: Испания, Италия, Франция, Германия – 4 столпа, крупные державы исторически, который держ</w:t>
      </w:r>
      <w:r>
        <w:rPr>
          <w:highlight w:val="green"/>
        </w:rPr>
        <w:t>и</w:t>
      </w:r>
      <w:r>
        <w:rPr/>
        <w:t xml:space="preserve">т его. Я имею в виду европейскую часть. Не островную. Во всех был фашизм кроме Франции, потому что там Наполеон в своё время накрутил… Кодекс юридический Наполеона до сих пор действует, поэтому она не могла от Наполеона перейти к фашизму, но их захватили. То есть Европа была под одним тёмным знаменем Единства, так как Наполеон светлым знаменем не смог её объединить. Вернее мог, но не совсем додумался. Ему не надо было быть императором, кстати. Если бы он остался великим консулом, гражданином Европы, Европа давно была бы наполеоновской. </w:t>
      </w:r>
    </w:p>
    <w:p>
      <w:pPr>
        <w:sectPr>
          <w:headerReference w:type="default" r:id="rId8"/>
          <w:headerReference w:type="first" r:id="rId9"/>
          <w:footerReference w:type="default" r:id="rId10"/>
          <w:footerReference w:type="first" r:id="rId11"/>
          <w:type w:val="nextPage"/>
          <w:pgSz w:w="8391" w:h="11906"/>
          <w:pgMar w:left="1134" w:right="1134" w:gutter="0" w:header="720" w:top="1134" w:footer="720" w:bottom="1134"/>
          <w:pgNumType w:fmt="decimal"/>
          <w:formProt w:val="false"/>
          <w:titlePg/>
          <w:textDirection w:val="lrTb"/>
          <w:docGrid w:type="default" w:linePitch="360" w:charSpace="0"/>
        </w:sectPr>
        <w:pStyle w:val="Style50"/>
        <w:rPr/>
      </w:pPr>
      <w:r>
        <w:rPr/>
        <w:t xml:space="preserve">Вот сейчас Европейский союз проходит ту же самую трудность. И здесь два варианта: или возьмут верх светлые и останется Европейский союз, или возьмут верх тёмные и будут национально-освободительные войны, как у нас в Российской империи, в смысле все разделяются по национальному признаку. А национализм в новой эпохе признается как демонство, на всякий случай, кто не знает. То же самое, как голубизм, розовизм и все остальные неестественные выражения человека и человечества. </w:t>
      </w:r>
    </w:p>
    <w:p>
      <w:pPr>
        <w:sectPr>
          <w:headerReference w:type="default" r:id="rId12"/>
          <w:headerReference w:type="first" r:id="rId13"/>
          <w:footerReference w:type="default" r:id="rId14"/>
          <w:footerReference w:type="first" r:id="rId15"/>
          <w:type w:val="nextPage"/>
          <w:pgSz w:orient="landscape" w:w="11906" w:h="8391"/>
          <w:pgMar w:left="1134" w:right="1134" w:gutter="0" w:header="720" w:top="1134" w:footer="720" w:bottom="1134"/>
          <w:pgNumType w:fmt="decimal"/>
          <w:formProt w:val="false"/>
          <w:titlePg/>
          <w:textDirection w:val="lrTb"/>
          <w:docGrid w:type="default" w:linePitch="360" w:charSpace="0"/>
        </w:sectPr>
        <w:pStyle w:val="Style50"/>
        <w:numPr>
          <w:ilvl w:val="0"/>
          <w:numId w:val="0"/>
        </w:numPr>
        <w:ind w:firstLine="397"/>
        <w:rPr/>
      </w:pPr>
      <w:r>
        <w:rPr/>
      </w:r>
      <w:r>
        <mc:AlternateContent>
          <mc:Choice Requires="wps">
            <w:drawing>
              <wp:anchor behindDoc="0" distT="0" distB="0" distL="114935" distR="114935" simplePos="0" locked="0" layoutInCell="0" allowOverlap="1" relativeHeight="141">
                <wp:simplePos x="0" y="0"/>
                <wp:positionH relativeFrom="column">
                  <wp:posOffset>-424815</wp:posOffset>
                </wp:positionH>
                <wp:positionV relativeFrom="paragraph">
                  <wp:posOffset>-286385</wp:posOffset>
                </wp:positionV>
                <wp:extent cx="6949440" cy="4350385"/>
                <wp:effectExtent l="0" t="0" r="0" b="0"/>
                <wp:wrapNone/>
                <wp:docPr id="12" name="Frame1"/>
                <a:graphic xmlns:a="http://schemas.openxmlformats.org/drawingml/2006/main">
                  <a:graphicData uri="http://schemas.microsoft.com/office/word/2010/wordprocessingShape">
                    <wps:wsp>
                      <wps:cNvSpPr txBox="1"/>
                      <wps:spPr>
                        <a:xfrm>
                          <a:off x="0" y="0"/>
                          <a:ext cx="6949440" cy="4350385"/>
                        </a:xfrm>
                        <a:prstGeom prst="rect"/>
                        <a:solidFill>
                          <a:srgbClr val="FFFFFF"/>
                        </a:solidFill>
                      </wps:spPr>
                      <wps:txbx>
                        <w:txbxContent>
                          <w:p>
                            <w:pPr>
                              <w:pStyle w:val="Normal"/>
                              <w:ind w:hanging="0"/>
                              <w:rPr/>
                            </w:pPr>
                            <w:r>
                              <w:rPr/>
                              <w:drawing>
                                <wp:inline distT="0" distB="0" distL="0" distR="0">
                                  <wp:extent cx="6733540" cy="42576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5" t="-7" r="-5" b="-7"/>
                                          <a:stretch>
                                            <a:fillRect/>
                                          </a:stretch>
                                        </pic:blipFill>
                                        <pic:spPr bwMode="auto">
                                          <a:xfrm>
                                            <a:off x="0" y="0"/>
                                            <a:ext cx="6733540" cy="4257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7.2pt;height:342.55pt;mso-wrap-distance-left:9.05pt;mso-wrap-distance-right:9.05pt;mso-wrap-distance-top:0pt;mso-wrap-distance-bottom:0pt;margin-top:-22.55pt;mso-position-vertical-relative:text;margin-left:-33.45pt;mso-position-horizontal-relative:text">
                <v:textbox inset="0.100694444444444in,0.0506944444444444in,0.100694444444444in,0.0506944444444444in">
                  <w:txbxContent>
                    <w:p>
                      <w:pPr>
                        <w:pStyle w:val="Normal"/>
                        <w:ind w:hanging="0"/>
                        <w:rPr/>
                      </w:pPr>
                      <w:r>
                        <w:rPr/>
                        <w:drawing>
                          <wp:inline distT="0" distB="0" distL="0" distR="0">
                            <wp:extent cx="6733540" cy="42576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5" t="-7" r="-5" b="-7"/>
                                    <a:stretch>
                                      <a:fillRect/>
                                    </a:stretch>
                                  </pic:blipFill>
                                  <pic:spPr bwMode="auto">
                                    <a:xfrm>
                                      <a:off x="0" y="0"/>
                                      <a:ext cx="6733540" cy="4257675"/>
                                    </a:xfrm>
                                    <a:prstGeom prst="rect">
                                      <a:avLst/>
                                    </a:prstGeom>
                                  </pic:spPr>
                                </pic:pic>
                              </a:graphicData>
                            </a:graphic>
                          </wp:inline>
                        </w:drawing>
                      </w:r>
                    </w:p>
                  </w:txbxContent>
                </v:textbox>
                <w10:wrap type="none"/>
              </v:rect>
            </w:pict>
          </mc:Fallback>
        </mc:AlternateContent>
      </w:r>
    </w:p>
    <w:p>
      <w:pPr>
        <w:pStyle w:val="Style50"/>
        <w:rPr/>
      </w:pPr>
      <w:r>
        <w:rPr/>
        <w:t xml:space="preserve">Причём мы можем так не считать, но знаете, Истине всё равно, как мы себя считаем. Она существует как есть, по стандартам Отца. Отец говорит, что голубые отношения – это вариант животности в человеке, то есть демонство: просто рога и копыта отсутствуют. Или другой вариант демонства европейского: нет теперь папы и мамы, есть родитель один, родитель два, вы уж извините, это вариант демонства политкорректного… и мы синтезируемся с изначально вышестоящим родителем один… (смех в зале) правда, хорошо звучит? Садизм, просто, то есть ты не папа и не мама, ты урод родительский. Вначале было Слово, нет папы и мамы – демография в самом нужном месте. </w:t>
      </w:r>
    </w:p>
    <w:p>
      <w:pPr>
        <w:pStyle w:val="Style50"/>
        <w:rPr/>
      </w:pPr>
      <w:r>
        <w:rPr/>
        <w:t xml:space="preserve">Если вдруг Европейский союз начнёт разваливаться, единственная тенденция, это объединиться опять: Россия и европейские нации - и будет Евразийский союз. Некоторые говорят: «Вот, Путин, там выдумал всё, Советский Союз поднимает», – нет, светлые начинают принимать превентивные меры. Если Европейский союз развалится, помните, Советский Союз развалился – появился Европейский, и весы могут качнуться в другую сторону. Европейский развалится – появится Евразийский, вернее он уже появился, но пока экономически. Но лучше если останутся два союза, и тот и другой, которые потом придут в более высокую форму из двух союзов, называется Метагалактическая цивилизация. Но для этого надо сохранить Европейский союз, как светлую силу, какой бы гадостью на своей территории эти светлые не занимались, иногда руками тёмных делаются светлые вещи, как писали ученики прошлого, вот это – запомните. А многие европейцы – вполне светлые, вопрос в том, как их используют. </w:t>
      </w:r>
    </w:p>
    <w:p>
      <w:pPr>
        <w:pStyle w:val="Style50"/>
        <w:rPr/>
      </w:pPr>
      <w:r>
        <w:rPr/>
        <w:t xml:space="preserve">Вот в такое печальное время мы с вами живём. И кризис этот будет ещё разрастаться, европейский, а отстроить это всё можно только Огнём, потому что в новой эпохе Отец несёт только Огонь. И пока они все остаются в Духе, это несёт Дочь, а Дочь во все эпохи была нестабильна, только к концу шестой расы она станет стабильной. </w:t>
      </w:r>
    </w:p>
    <w:p>
      <w:pPr>
        <w:pStyle w:val="Style50"/>
        <w:rPr/>
      </w:pPr>
      <w:r>
        <w:rPr/>
        <w:t>Вы скажете : «Почему нестабильна?»</w:t>
      </w:r>
    </w:p>
    <w:p>
      <w:pPr>
        <w:pStyle w:val="Style50"/>
        <w:rPr/>
      </w:pPr>
      <w:r>
        <w:rPr/>
        <w:t>Представьте, вам дали новую игрушку, называется – Дух, она ж дочь, то есть маленькая, до этого таких игрушек у вас не было. Что вы будете делать?</w:t>
      </w:r>
    </w:p>
    <w:p>
      <w:pPr>
        <w:pStyle w:val="Style50"/>
        <w:spacing w:lineRule="auto" w:line="244"/>
        <w:rPr/>
      </w:pPr>
      <w:r>
        <w:rPr/>
        <w:t xml:space="preserve">Вначале с ней играться и долго изучать. </w:t>
      </w:r>
    </w:p>
    <w:p>
      <w:pPr>
        <w:pStyle w:val="Style50"/>
        <w:spacing w:lineRule="auto" w:line="244"/>
        <w:rPr/>
      </w:pPr>
      <w:r>
        <w:rPr/>
        <w:t xml:space="preserve">Недавно, несколько лет назад, для истории это просто – миг, Отец на Планете стал выражать Огонь, а Дух передал Дочери, и хотя её готовили к этому всю пятую расу, она взяла этот Дух, она начала его нести. Восприятие этого Духа – у вновь носящего – какое? Детское, я не шучу, это взрослая умная женщина, </w:t>
      </w:r>
      <w:r>
        <w:rPr>
          <w:i/>
        </w:rPr>
        <w:t>дэвушка</w:t>
      </w:r>
      <w:r>
        <w:rPr/>
        <w:t xml:space="preserve">, женщина, но восприятие у неё – детское. Почему? Потому что по законам Отца из детского восприятия надо взрастить с этим Духом во взрослое. </w:t>
      </w:r>
    </w:p>
    <w:p>
      <w:pPr>
        <w:pStyle w:val="Style50"/>
        <w:spacing w:lineRule="auto" w:line="244"/>
        <w:rPr/>
      </w:pPr>
      <w:r>
        <w:rPr/>
        <w:t xml:space="preserve">Помните, детская болезнь левизны в коммунизме?  Это – то, что сейчас проживает Европа. Дух ушёл к Дочери, появились детские болезни, поэтому вся там логическая непоследовательность их действий </w:t>
      </w:r>
      <w:r>
        <w:rPr>
          <w:highlight w:val="green"/>
        </w:rPr>
        <w:t>надо</w:t>
      </w:r>
      <w:r>
        <w:rPr/>
        <w:t xml:space="preserve">, а иногда логическая последовательность, то есть прикрытие этих действий, а Огонь пришёл к Отцу. </w:t>
      </w:r>
    </w:p>
    <w:p>
      <w:pPr>
        <w:pStyle w:val="Style50"/>
        <w:spacing w:lineRule="auto" w:line="244"/>
        <w:rPr/>
      </w:pPr>
      <w:r>
        <w:rPr/>
        <w:t xml:space="preserve">И чтоб там светлые Силы сохранились, необходима Сила Отца, то есть нужен Огонь. </w:t>
      </w:r>
    </w:p>
    <w:p>
      <w:pPr>
        <w:pStyle w:val="Style50"/>
        <w:spacing w:lineRule="auto" w:line="244"/>
        <w:rPr/>
      </w:pPr>
      <w:r>
        <w:rPr/>
      </w:r>
    </w:p>
    <w:p>
      <w:pPr>
        <w:pStyle w:val="Style20"/>
        <w:spacing w:lineRule="auto" w:line="244"/>
        <w:rPr/>
      </w:pPr>
      <w:bookmarkStart w:id="10" w:name="__RefHeading___Toc328329206"/>
      <w:bookmarkEnd w:id="10"/>
      <w:r>
        <w:rPr/>
        <w:t>С чего начинается Метагалактика</w:t>
      </w:r>
    </w:p>
    <w:p>
      <w:pPr>
        <w:pStyle w:val="Style50"/>
        <w:spacing w:lineRule="auto" w:line="244"/>
        <w:rPr/>
      </w:pPr>
      <w:r>
        <w:rPr/>
      </w:r>
    </w:p>
    <w:p>
      <w:pPr>
        <w:pStyle w:val="Style50"/>
        <w:spacing w:lineRule="auto" w:line="244"/>
        <w:rPr/>
      </w:pPr>
      <w:r>
        <w:rPr/>
        <w:t xml:space="preserve">Поэтому меня прислали сюда, в том числе кроме всего прочего, чтобы мы с вами научились держать вот эту зону огня и насыщали Европу, как древний мистический центр или философское Святилище Европы Огнём Отца, то есть нести Отца этим территориям. Не надо их называть – заблудшими, они… им блудить ещё негде, потому что Огонь Отца они не знают. </w:t>
      </w:r>
    </w:p>
    <w:p>
      <w:pPr>
        <w:pStyle w:val="Style50"/>
        <w:spacing w:lineRule="auto" w:line="244"/>
        <w:rPr/>
      </w:pPr>
      <w:r>
        <w:rPr/>
        <w:t>В Духе, в Свете они блудить научились, в Огне – нет. Им надо нести Отца, этим мы поддерживаем те Синтезы, которые идут в Германии, вот у нас тут два представителя Германии разных групп есть. Эти группы, кстати, теперь, по новым Распоряжениям, относятся к вашему Дому. То есть все ближайшие Изначальные Группы, а это и четыре</w:t>
        <w:noBreakHyphen/>
        <w:t>пять немецких, относятся к вашему Дому. Значит, Огонь Дома распространяется и на них. Так что юридически Владыки создали все преценденты, чтоб наш огонь спокойно шёл в Европу. А так как Германия это чуть ли не центр Европейского Союза (понятно, что вместе с Францией, ну там «тяни</w:t>
        <w:noBreakHyphen/>
        <w:t xml:space="preserve">толкайка»), но центр, экономически она всё ж обеспечивает Европу больше, чем Франция. Соответственно, юридически (я не ошибаюсь в этом слове) – юридический огонь вашего Центра имеет право охватывать всю Европу, в том числе и Стамбул, как древний центр Мастера Иисуса. </w:t>
      </w:r>
    </w:p>
    <w:p>
      <w:pPr>
        <w:pStyle w:val="Style50"/>
        <w:spacing w:lineRule="auto" w:line="244"/>
        <w:rPr/>
      </w:pPr>
      <w:r>
        <w:rPr/>
        <w:t xml:space="preserve">Напоминаю, что ученики, вернее Учителя Лучей Атрибута были учениками Лучей Аспекта. Так вот, Мастер Иисус был учеником не третьего, а второго Луча – Владыки Кут Хуми, ну как его матрица, можно так сказать, в древности, ну как Серафим или как Сергий у Владыки Мории и так далее, вспоминайте. Они стали потом самостоятельны, это – стали независимы, ну в принципе юридически. Мы здесь имеем, в Стамбуле, такие же основания, как и здесь в Кёнигсберге. Всё понятно? Ну а Северный полюс, это вообще наша вотчина – Отец. Кто не знает – Северный полюс входит в зону развития географии России, ну по подводным хребтам, там сейчас это всё ещё оспаривается, ну дооспариваются, пока Северный полюс вообще  или не уйдёт с того места, а зона всё равно останется, или всё равно останется. Это вы запомнили? Это ещё одно ваше противоречие, и все семнадцать месяцев мы будем заниматься Огнём. </w:t>
      </w:r>
    </w:p>
    <w:p>
      <w:pPr>
        <w:pStyle w:val="Style50"/>
        <w:spacing w:lineRule="auto" w:line="244"/>
        <w:rPr/>
      </w:pPr>
      <w:r>
        <w:rPr/>
        <w:t>При этом нас не касается, что происходит в Европейском союзе, также как в каждом из вас – Воля, в Европейском союзе, в каждой нации, - своя свобода Воли, мы направляем Огонь Отца, кто как на него реагирует и что происходит – нас не касается, ученик не отслеживает результатов действий своих, он исполняет поручение. Наше поручение – нести огонь и поддерживать светлое, гася тёмное. Тёмное – это фашизм, которое может возникнуть из всей этой «бучи», правда называться он может по</w:t>
        <w:noBreakHyphen/>
        <w:t xml:space="preserve">другому, политкорректно, но это не отменит его сути, ну типа: родитель один, родитель два. Это не называют сейчас фашизмом, но это та же самая шиза (реплика из зала), да-да, спасибо, но это та же самая шиза, правильно, которая сейчас охватывает часть стран, так называемой, политкорректности Запада. Запад, кто не помнит или помнит, – это вотчина Дочери, также как Восток – Сына, Север – Отца, а Юг – Матери, так что мы учим Дочь Запада подчиняться Отцу. Она подчиняется, но не в физическом смысле – через людей, которые это имеют. </w:t>
      </w:r>
    </w:p>
    <w:p>
      <w:pPr>
        <w:pStyle w:val="Style50"/>
        <w:spacing w:lineRule="auto" w:line="244"/>
        <w:rPr/>
      </w:pPr>
      <w:r>
        <w:rPr/>
        <w:t xml:space="preserve">А в чём, подчинения смысл? Воля в Дух чем пишется, кто вспомнит? – Огнём. Так вот Дух Дочери передали, а Воля в этом Духе ведь только новой эпохи, вдумайтесь в это. Дочери передали Дух с записями Воли новой эпохи. О, уже легче стало. То есть с записями Воли в Огне, а не просто так. </w:t>
      </w:r>
    </w:p>
    <w:p>
      <w:pPr>
        <w:pStyle w:val="Style50"/>
        <w:spacing w:lineRule="auto" w:line="244"/>
        <w:rPr/>
      </w:pPr>
      <w:r>
        <w:rPr/>
        <w:t xml:space="preserve">Значит, всё, что есть в Духе из старой эпохи, все записи Воли старой эпохи, Дочери не передали. Этот Дух остался с Отцом, потому что тот Дух принадлежал Отцу, но Отец этим Духом уже не пользуется, Он его испустил то есть, но Отец не умер, а просто этот Дух завершил. И идёт умирание Духа старой эпохи, вернее оно прошло, Дух пятой расы был… завершил свой путь, так выразимся. Мы это объявляли года два назад. </w:t>
      </w:r>
    </w:p>
    <w:p>
      <w:pPr>
        <w:pStyle w:val="Style50"/>
        <w:spacing w:lineRule="auto" w:line="244"/>
        <w:rPr/>
      </w:pPr>
      <w:r>
        <w:rPr/>
        <w:t xml:space="preserve">И вот Европа живёт Дочерью и духом с традициями пятой расы, а Дочери направляет Дух традиции шестой расы, я имею в виду планетарно. Вы скажете, причём здесь Метагалактика? С этого она начинается. Что я сейчас с вами обсуждаю? – Мощь Отца. Мощь Отца, это не только часть, а это понимание, где какая Мощь Отца (Дочь – это часть четверицы) выражается. </w:t>
      </w:r>
    </w:p>
    <w:p>
      <w:pPr>
        <w:pStyle w:val="Style50"/>
        <w:spacing w:lineRule="auto" w:line="244"/>
        <w:rPr/>
      </w:pPr>
      <w:r>
        <w:rPr/>
        <w:t xml:space="preserve">Представьте: Отец – это целое, вся Планета, но в этом целом его Мощь распределяется на четверицу: Отца, Сына, Дочь и Мать. И вот эта четверица выражается восточным путём Сына, западным Дочери, северным  Отца. Северным путём идёт Россия, у неё есть самая длинная северная граница в мире, 10 или 12 тысяч километров, у США только... там кусочком этого… Аляски и у Канады, у Дании, Гренландии там побольше, ну там пока только ледник, а </w:t>
      </w:r>
      <w:r>
        <w:rPr>
          <w:i/>
        </w:rPr>
        <w:t>Отца несут только люди</w:t>
      </w:r>
      <w:r>
        <w:rPr/>
        <w:t xml:space="preserve">, ледники Отца не несут, это Мать, читайте </w:t>
      </w:r>
      <w:r>
        <w:rPr>
          <w:highlight w:val="magenta"/>
        </w:rPr>
        <w:t>Югу</w:t>
      </w:r>
      <w:r>
        <w:rPr/>
        <w:t xml:space="preserve">. </w:t>
      </w:r>
      <w:r>
        <w:rPr>
          <w:highlight w:val="magenta"/>
        </w:rPr>
        <w:t>1=48=43</w:t>
      </w:r>
      <w:r>
        <w:rPr/>
        <w:t xml:space="preserve"> </w:t>
      </w:r>
    </w:p>
    <w:p>
      <w:pPr>
        <w:pStyle w:val="Style50"/>
        <w:spacing w:lineRule="auto" w:line="244"/>
        <w:rPr/>
      </w:pPr>
      <w:r>
        <w:rPr/>
        <w:t>Поэтому, есть Северная цивилизация России, поэтому она не восточная и не западная, её пытаются то туда, то туда засунуть, пока Россия не осознает, что она – Северная цивилизация Отца. И есть Южная цивилизация, которая сейчас оформляется. Для Евразийского континента эта цивилизация называется – Восточноазиатский союз мусульманских стран между собой, будущий мусульманский центр или попытка восстановить империю Омейяд… так скажем Омейядов, бывает по</w:t>
        <w:noBreakHyphen/>
        <w:t>другому, старую турецко</w:t>
        <w:noBreakHyphen/>
        <w:t xml:space="preserve">османскую империю, так по-русски проще. Омейяды – это фамилия царского дома, кто там правил, ещё один осколок древних империй. </w:t>
      </w:r>
    </w:p>
    <w:p>
      <w:pPr>
        <w:pStyle w:val="Style50"/>
        <w:spacing w:lineRule="auto" w:line="244"/>
        <w:rPr/>
      </w:pPr>
      <w:r>
        <w:rPr/>
        <w:t xml:space="preserve">Вот в Евразии будет возникать Южная империя, которая будет или мусульманской, или китайско-индийской, ну Китай с Индией это больше восток, а мы говорим о юге, а юг – это Мать. Вот в Евразийском континенте (это пока влияет на всю Планету по развитости населения) возникает четыре Центра Силы: </w:t>
      </w:r>
    </w:p>
    <w:p>
      <w:pPr>
        <w:pStyle w:val="17"/>
        <w:numPr>
          <w:ilvl w:val="0"/>
          <w:numId w:val="10"/>
        </w:numPr>
        <w:rPr/>
      </w:pPr>
      <w:r>
        <w:rPr/>
        <w:t xml:space="preserve">российская, северная, – Отца; </w:t>
      </w:r>
    </w:p>
    <w:p>
      <w:pPr>
        <w:pStyle w:val="17"/>
        <w:numPr>
          <w:ilvl w:val="0"/>
          <w:numId w:val="10"/>
        </w:numPr>
        <w:rPr/>
      </w:pPr>
      <w:r>
        <w:rPr/>
        <w:t xml:space="preserve">западная, европейская, Ева ропщущая, Европа, – Дочери; </w:t>
      </w:r>
    </w:p>
    <w:p>
      <w:pPr>
        <w:pStyle w:val="17"/>
        <w:numPr>
          <w:ilvl w:val="0"/>
          <w:numId w:val="10"/>
        </w:numPr>
        <w:rPr/>
      </w:pPr>
      <w:r>
        <w:rPr/>
        <w:t xml:space="preserve">восточная, китайско-индийско-азиатская, – Сына и </w:t>
      </w:r>
    </w:p>
    <w:p>
      <w:pPr>
        <w:pStyle w:val="17"/>
        <w:numPr>
          <w:ilvl w:val="0"/>
          <w:numId w:val="10"/>
        </w:numPr>
        <w:rPr/>
      </w:pPr>
      <w:r>
        <w:rPr/>
        <w:t xml:space="preserve">южная, мусульманских стран – Матери. </w:t>
      </w:r>
    </w:p>
    <w:p>
      <w:pPr>
        <w:pStyle w:val="Style50"/>
        <w:spacing w:lineRule="auto" w:line="244"/>
        <w:rPr/>
      </w:pPr>
      <w:r>
        <w:rPr/>
        <w:t>Азиатский союз, он будет возникать из синтеза стран после всего бедлама, который они пройдут в ближайшее десятилетие. Или они развалятся, или образуют свой мусульманский союз, это, кстати, будет благостью. И не под властью Турции, кстати, хотя она пытается это сделать. Турция – наполовину в Европе, наполовину – в юге, то есть она то Отец, вернее то Дочь (раньше был бы Отцом), то Мать. Видите, она то Отец… хотя там воплощение Сына, поэтому в Турции вообще весело. Систему увидели?</w:t>
      </w:r>
    </w:p>
    <w:p>
      <w:pPr>
        <w:pStyle w:val="Style50"/>
        <w:spacing w:lineRule="auto" w:line="244"/>
        <w:rPr/>
      </w:pPr>
      <w:r>
        <w:rPr/>
      </w:r>
    </w:p>
    <w:p>
      <w:pPr>
        <w:pStyle w:val="Style20"/>
        <w:rPr/>
      </w:pPr>
      <w:bookmarkStart w:id="11" w:name="__RefHeading___Toc328329207"/>
      <w:bookmarkEnd w:id="11"/>
      <w:r>
        <w:rPr/>
        <w:t>Наша задача – сделать Кольцо Огня</w:t>
      </w:r>
    </w:p>
    <w:p>
      <w:pPr>
        <w:pStyle w:val="Style50"/>
        <w:rPr/>
      </w:pPr>
      <w:r>
        <w:rPr/>
      </w:r>
    </w:p>
    <w:p>
      <w:pPr>
        <w:pStyle w:val="Style50"/>
        <w:rPr/>
      </w:pPr>
      <w:r>
        <w:rPr/>
        <w:t>Для вас это выражение Мощи Отца не только, как часть, а как Силы. Соответственно, европейцам, когда мы эманируем огонь, они должны научиться жить Духом нового времени. А в Духе новой эпохи новым временем и записано, что необходимо создавать союзы, то есть Европейский союз получит Отцовскую поддержку развития, сейчас он её теряет, поэтому есть шанс, что он развалится – духа</w:t>
        <w:noBreakHyphen/>
        <w:t xml:space="preserve">то нет, он умер. </w:t>
      </w:r>
    </w:p>
    <w:p>
      <w:pPr>
        <w:pStyle w:val="Style50"/>
        <w:rPr/>
      </w:pPr>
      <w:r>
        <w:rPr/>
        <w:t>Давайте так, представляем. Есть Дух, вы скажете: «Ну, он же умер». Теперь представьте, вы тысячи лет, не одну тысячу – две-три, жили Духом, наработали инерцию движения, физику вспоминаем. Дух вам давать перестали, но у вас</w:t>
        <w:noBreakHyphen/>
        <w:t xml:space="preserve">то дух остался. Мы сами, вот воплощались, воплотились в пятой расе с этим духом. Что мы прекратили жить? Нет, мы живём, дух остался и идёт по инерции, по всем привычкам своего существования. Поэтому </w:t>
      </w:r>
      <w:r>
        <w:rPr>
          <w:i/>
        </w:rPr>
        <w:t>Духа нет, а привычки остались</w:t>
      </w:r>
      <w:r>
        <w:rPr/>
        <w:t xml:space="preserve">. </w:t>
      </w:r>
    </w:p>
    <w:p>
      <w:pPr>
        <w:pStyle w:val="Style50"/>
        <w:rPr/>
      </w:pPr>
      <w:r>
        <w:rPr/>
        <w:t>Доказательство, что Духа нет. Во всех европейских странах сейчас массовое закрытие церквей и монастырей идёт, некому служить - это дух не остался. Вся католическая церковь выживает за счёт Южной Америки, там прихожан больше, я смеюсь, пора Ватикан переносить в Рио</w:t>
        <w:noBreakHyphen/>
        <w:t>де-Жанейро, под статую Христа, самое место. Там последователей больше, чем в Европе и дальше будет продолжаться, потому что старый Дух уходит, а значит, закрываются старые храмы. Я не теоретически это говорю, я когда</w:t>
        <w:noBreakHyphen/>
        <w:t xml:space="preserve">то по новостям России увидел странную новость, как храмы продают кому ни попадя, там в одном из храмов дискотеку сделали, здания содержать некому. Это ни плохо, ни хорошо, это говорит о том, что старый дух уходит. С другой стороны – плохо, религия должна поменяться и стать обновлённой, идти дальше, население, которое ничего другого не имеет – хотя бы религия помогает, на первом этапе. </w:t>
      </w:r>
    </w:p>
    <w:p>
      <w:pPr>
        <w:pStyle w:val="Style50"/>
        <w:rPr/>
      </w:pPr>
      <w:r>
        <w:rPr/>
        <w:t>В шестой расе религий не будет, но кто вошёл в шестую расу? Вот когда войдём, тогда об этом будем говорить. Я имею в виду</w:t>
        <w:noBreakHyphen/>
        <w:t>то население, не нас с вами, увидели?</w:t>
      </w:r>
    </w:p>
    <w:p>
      <w:pPr>
        <w:pStyle w:val="Style50"/>
        <w:rPr/>
      </w:pPr>
      <w:r>
        <w:rPr/>
      </w:r>
    </w:p>
    <w:p>
      <w:pPr>
        <w:pStyle w:val="Style20"/>
        <w:rPr/>
      </w:pPr>
      <w:bookmarkStart w:id="12" w:name="__RefHeading___Toc328329208"/>
      <w:bookmarkEnd w:id="12"/>
      <w:r>
        <w:rPr/>
        <w:t>Задача Вышестоящего курса подготовки</w:t>
      </w:r>
    </w:p>
    <w:p>
      <w:pPr>
        <w:pStyle w:val="Style50"/>
        <w:rPr/>
      </w:pPr>
      <w:r>
        <w:rPr/>
      </w:r>
    </w:p>
    <w:p>
      <w:pPr>
        <w:pStyle w:val="Style50"/>
        <w:rPr/>
      </w:pPr>
      <w:r>
        <w:rPr/>
        <w:t xml:space="preserve">Поэтому, задача поддержки огня, это не просто, задача – отэманировал и забыл, а когда из этого Огня Отец будет выявлять Дух для Европы. Понятно, что это будет не только вами делаться и не столько вами, мы с вами это не выдержим. Наша задача сделать Кольцо Огня. Когда этот Огонь устоится на этих территориях, Отец и Владыка будут напрямую направлять Огонь, минуя нас, понимаете, да, о чём я? Это называется прямое управление Отца и Владыки. И вот, тогда все народы Европы, любые, прежде всего нации – кстати, народ Огонь и Дух не ловит, в новую эпоху его ловит только нация, запомните это, пожалуйста. </w:t>
      </w:r>
    </w:p>
    <w:p>
      <w:pPr>
        <w:pStyle w:val="Style50"/>
        <w:rPr/>
      </w:pPr>
      <w:r>
        <w:rPr/>
        <w:t xml:space="preserve">Доказательство. Ци – это жизненная энергия; жизненная энергия – это Слово Отца, эфир, вторая часть Слово Отца имеет внутри огонь, дух, свет, энергию – ци в синтезе. </w:t>
      </w:r>
    </w:p>
    <w:p>
      <w:pPr>
        <w:pStyle w:val="Style50"/>
        <w:rPr/>
      </w:pPr>
      <w:r>
        <w:rPr/>
        <w:t xml:space="preserve">На-род – это род, это родовые объединения, которые имеют причинно-следственные связи из причинных кармических отношений. Но Владыки кармы закрыты, отдел кармы закрыт, кармическое правление закрыто, силы  остались и раздались индивидуально каждому. Значит, родовые отношения в новую эпоху возможны, но огнём и новыми родами – семейными, а вот народа, как смысла, выражения Кармического Правления предыдущей эпохи, в новой эпохе уже не останется, будут только нации. </w:t>
      </w:r>
    </w:p>
    <w:p>
      <w:pPr>
        <w:pStyle w:val="Style50"/>
        <w:rPr/>
      </w:pPr>
      <w:r>
        <w:rPr/>
        <w:t xml:space="preserve">А нация – это объединение народов на единой экономической мощи, вот так, из политэкономии вспомним. Увидели? Примерно. </w:t>
      </w:r>
    </w:p>
    <w:p>
      <w:pPr>
        <w:pStyle w:val="Style50"/>
        <w:rPr/>
      </w:pPr>
      <w:r>
        <w:rPr/>
        <w:t>Вместе с Кармическим Правлением уйдет понятие отдельных народов, только это исторически более</w:t>
        <w:noBreakHyphen/>
        <w:t xml:space="preserve">менее длительный процесс, несколько сотен лет займёт, но они уйдут. Останется культурное своеобразие, но фактически они уходят – ни плохо, ни хорошо, это такой исторический факт, мы можем с этим не соглашаться, а что мы сделаем, если это развитие. Потом из наций будут создаваться союзы, а потом из союзов – будет рождаться Метагалактическая цивилизация. </w:t>
      </w:r>
    </w:p>
    <w:p>
      <w:pPr>
        <w:pStyle w:val="Style50"/>
        <w:rPr/>
      </w:pPr>
      <w:r>
        <w:rPr/>
        <w:t>Система такая: народы объединяются в нацию, нация объединяется в союзы, союзы объединяются в Метагалактическую цивилизацию. Мы с вами – носители Метагалактической цивилизации, нравится нам или нет, все служители Иерархии, все кто прошёл ФА</w:t>
        <w:noBreakHyphen/>
        <w:t>16</w:t>
        <w:noBreakHyphen/>
        <w:t>рицу – носители Метагалактической цивилизации, даже если вы это не хотите осознать, ну и неважно. Знаете, у вас есть российский паспорт, но не все осознают, что они носители Российской нации, понятно, да? Вы гражданин Российской Федерации, вы не видите себя как нацию. А паспорт</w:t>
        <w:noBreakHyphen/>
        <w:t xml:space="preserve">то у вас национальный, в смысле – нации, а не национальности, ну такая тонкость, но очень важная тонкость. </w:t>
      </w:r>
    </w:p>
    <w:p>
      <w:pPr>
        <w:pStyle w:val="Style50"/>
        <w:rPr/>
      </w:pPr>
      <w:r>
        <w:rPr/>
        <w:t xml:space="preserve">Вот это мы будем обеспечивать Огнём, то есть нам надо установить территорию Огня, через которую Отец будет давать Огонь, Дух, Свет, ну я так назову – новой Европе, даже если нам это не нравится, это наша с вами задача, вслушайтесь – Вышестоящего курса подготовки. </w:t>
      </w:r>
    </w:p>
    <w:p>
      <w:pPr>
        <w:pStyle w:val="Style50"/>
        <w:rPr/>
      </w:pPr>
      <w:r>
        <w:rPr/>
        <w:t xml:space="preserve">На Проявленный курс такие задачи не ставятся, иллюзий питать не надо, и там будут другие задачи, поэтому мы там Съезд собираем. Там будем пытаться иерархически объединить их, создавая Центр Иерархии (или восстанавливая его) на этой зоне ответственности, то есть они будут исполнять Иерархическую задачу, а Огненную задачу исполняет Дом. </w:t>
      </w:r>
    </w:p>
    <w:p>
      <w:pPr>
        <w:pStyle w:val="Style50"/>
        <w:rPr/>
      </w:pPr>
      <w:r>
        <w:rPr/>
        <w:t xml:space="preserve">А Вышестоящий курс подготовки – это подготовка ведущих и служащих в Доме. Все это услышали? А значит, это только ваша задача. Фу! Ещё один пункт прошли. </w:t>
      </w:r>
    </w:p>
    <w:p>
      <w:pPr>
        <w:pStyle w:val="Style50"/>
        <w:rPr/>
      </w:pPr>
      <w:r>
        <w:rPr/>
        <w:t xml:space="preserve">Ну, и последнее перед практикой. Я понимаю, что я уже объявил практику, все настроились, даже сбегать испугались. А у меня всегда так будет: я объявляю практику, потом Владыка вас готовит, если это занимает две минуты, практика начинается сразу. Если Владыка продолжает вас подготавливать, практика начинается через час, полтора, через два, однажды у меня было – через три часа. И когда мы доползли, и я сказал: «Ну, начинаем». Все говорят: «Оооо!! Аааа!!» Владыка наконец-таки увидел, что можно начинать практику. Почему? Я объявляю практику, а включает Владыка. И пока мне Владыка там не щёлкнет огнём, а мне сюда не капнет расшифровка Синтезом, я не могу начать практику, потому что практику ведёт и даёт Владыка. Если я начну практику, это будет «якалка» и я буду не Ведущим Синтеза, а Ведущим ИДИВО. Это мы оставим на праздники. Понимаете? А сейчас я только выражаю Синтез Владыки Кут Хуми, пока Владыка не скажет - практика не начнётся, хотя мы близко к ней. </w:t>
      </w:r>
    </w:p>
    <w:p>
      <w:pPr>
        <w:pStyle w:val="Style50"/>
        <w:rPr/>
      </w:pPr>
      <w:r>
        <w:rPr/>
        <w:t xml:space="preserve">(Ну, выйти ещё можно, зайдём, и наверно будет практика – обращается к чело в зале). </w:t>
      </w:r>
    </w:p>
    <w:p>
      <w:pPr>
        <w:pStyle w:val="Style50"/>
        <w:rPr/>
      </w:pPr>
      <w:r>
        <w:rPr/>
      </w:r>
    </w:p>
    <w:p>
      <w:pPr>
        <w:pStyle w:val="Style20"/>
        <w:rPr/>
      </w:pPr>
      <w:bookmarkStart w:id="13" w:name="__RefHeading___Toc328329209"/>
      <w:bookmarkEnd w:id="13"/>
      <w:r>
        <w:rPr/>
        <w:t>Перспективы объединения России и Германии</w:t>
      </w:r>
    </w:p>
    <w:p>
      <w:pPr>
        <w:pStyle w:val="Style50"/>
        <w:rPr/>
      </w:pPr>
      <w:r>
        <w:rPr/>
      </w:r>
    </w:p>
    <w:p>
      <w:pPr>
        <w:pStyle w:val="Style50"/>
        <w:rPr/>
      </w:pPr>
      <w:r>
        <w:rPr/>
        <w:t>Я вам прочитаю одно пророчество, почему вам это тоже обосновывается. Я читал книжку недавно, если Владыка даёт книжку в самый нужный момент… я давно не читал никаких книжек, потому что я не хотел выходить… они создают ментальное клише, убивают на ментале, ну какие</w:t>
        <w:noBreakHyphen/>
        <w:t xml:space="preserve">то книжки полезны. Жена меня сподобила зайти в книжный магазин с ней, ей нужна была книга там по одной тематике. Ходил, ходил, ходил, меня ткнули в одну книгу. Ткнули – купил. Думаю: раз ткнули – надо там, ну там, развитие России. </w:t>
      </w:r>
    </w:p>
    <w:p>
      <w:pPr>
        <w:pStyle w:val="Style50"/>
        <w:rPr/>
      </w:pPr>
      <w:r>
        <w:rPr/>
        <w:t>И там, в конце пророчество России на будущее, это меня больше заинтересовало. Я их читал раньше, но я уже давно забыл, как я десять лет назад этим занимался. А тут надо было вспомнить для Метагалактического Манифеста, тут нужно обосновать некоторым, что он правилен, что даже были пророчества, что так и будет. Мы это обоснование выпустим, я сейчас его готовлю. И вот одно из этих обоснований очень оказалось знаменитым. Я даже начал смеяться, думаю, теперь понятно, как раз за две недели до поездки в ваш Дом.</w:t>
      </w:r>
    </w:p>
    <w:p>
      <w:pPr>
        <w:pStyle w:val="Style50"/>
        <w:rPr/>
      </w:pPr>
      <w:r>
        <w:rPr/>
        <w:t>Пророчество индийского святого и «мистера»… мистика, мистера, мистика, я попытаюсь это прочесть – Бхакура Бхактивиноды, ну тут как написано, а дальше интересно, только внимательно: «Россия и Пруссия станут первыми странами, которые будут жить по духовным законам и восстановят Дави Вернашрама Дхарму (в скобках – духовный уклад), в котором каждый занимается именно той деятельностью, которая наиболее соответствует его внутренней природе, выполняя её как подношение богу и людям».</w:t>
      </w:r>
    </w:p>
    <w:p>
      <w:pPr>
        <w:pStyle w:val="Style50"/>
        <w:rPr/>
      </w:pPr>
      <w:r>
        <w:rPr/>
        <w:t>Пророчество конца 18</w:t>
        <w:noBreakHyphen/>
        <w:t>го века. В его жизни Россия – это Российская империя, включающая Польшу, Финляндию, часть Ирана, то о чём я с вами говорил. А Германию он не видел в упор, потому что в то время была Пруссия самой лучшей развитой частью Германии, из которой, в общем</w:t>
        <w:noBreakHyphen/>
        <w:t>то, и создавалась Германия, в середине 18</w:t>
        <w:noBreakHyphen/>
        <w:t xml:space="preserve">го столетия, когда они выиграли Франко-Прусскую войну. Пруссия выиграла. Тогда началось зарождение Германии, ну так, кто историю не знает. А Кёнигсберг - это древний прусский центр, а Германия – это результат действия Пруссии в Европе. </w:t>
      </w:r>
    </w:p>
    <w:p>
      <w:pPr>
        <w:pStyle w:val="Style50"/>
        <w:rPr/>
      </w:pPr>
      <w:r>
        <w:rPr/>
        <w:t xml:space="preserve">Поэтому когда говорят наши политики, что Россия и Германия объединяется, как бы мы к этому ни относились - это предсказано. Как бы немцы к этому ни относились – это предсказано. Поэтому, Германия живёт своей европейской жизнью, а упорно налаживает все экономические отношения с Россией. Россия живёт своей экономической жизнью, а упорно налаживает все экономические отношения с Германией, постепенно объединяя эти страны. А центром их объединения, мистическим или эзотерическим, или тайным, или нелинейным, или невидимым, при этом видимом экономическом развитии, становится Калининград. Даже трубы с газом из России в Германию идут по Балтии, мимо Калининграда, и здесь у вас будет центр отслеживания этих труб в том числе, или уже есть, я не знаю. Ближе всего плыть, называется. </w:t>
      </w:r>
    </w:p>
    <w:p>
      <w:pPr>
        <w:pStyle w:val="Style50"/>
        <w:rPr/>
      </w:pPr>
      <w:r>
        <w:rPr/>
        <w:t xml:space="preserve">Это понятно? Ну, кто там представляет трубопровод, как он там идёт, газовый. То есть рано или поздно, если эти страны (ну сейчас это Германия вместо Пруссии) получат новый, вслушайтесь, духовный уклад, ну он ничего другого предоставить не мог. </w:t>
      </w:r>
    </w:p>
    <w:p>
      <w:pPr>
        <w:pStyle w:val="Style50"/>
        <w:rPr/>
      </w:pPr>
      <w:r>
        <w:rPr/>
        <w:t>Но Европа - это ж Дух. То есть новый Дух создаст новый уклад. То в едином укладе эти страны не смогут не объединиться. А значит, или нациями в одном каком</w:t>
        <w:noBreakHyphen/>
        <w:t xml:space="preserve">то союзе или союзами европейским и евразийским мы рано или поздно объединимся. Когда? - Когда вымрут все, кто помнят о холодной войне прошлого века. Только они пока мешают что воспринимать Россию в Европе нормально, при всей неоднозначности российской жизни, что воспринимать Европу в России правильно, при всей неоднозначности европейской жизни. </w:t>
      </w:r>
    </w:p>
    <w:p>
      <w:pPr>
        <w:pStyle w:val="Style50"/>
        <w:rPr/>
      </w:pPr>
      <w:r>
        <w:rPr/>
        <w:t xml:space="preserve">Там тоже хватает ляпов и некорректностей, я не имею в виду в качестве жизни, я имею в виду в её осуществлении Духом. Знаете такое, приезжаешь в Европу: еды полно – Духа нет. Приезжаешь в Россию: Духа полно – еда есть, денег не всегда хватает, хотя в некоторых местах и еды нет. То есть вот противоположность, а вот это всё начнёт соединяться, мы получим новый Дух евразийского развития. Увидели? Так что, так как это предсказал пророк и мистик Индии, а там умные люди жили, очень часто в Иерархии обучались. Тут есть и другие пророчества, но они там больше России касаются. Вам деваться некуда. Предсказано - будете заниматься. Теперь понятно, почему вас назвали Балтия, а не Калининградский регион. </w:t>
      </w:r>
    </w:p>
    <w:p>
      <w:pPr>
        <w:pStyle w:val="Style50"/>
        <w:rPr/>
      </w:pPr>
      <w:r>
        <w:rPr/>
        <w:t xml:space="preserve">Вот на фоне этого (последнее, и идём в практику), может вырасти ваше новое Сознание. Новое Сознание не растёт мелко, мелким регионом, потому что это совокупное знание. Новое Сознание всегда растёт на большой территории из противоречий разных наций и стран. </w:t>
      </w:r>
    </w:p>
    <w:p>
      <w:pPr>
        <w:pStyle w:val="Style50"/>
        <w:rPr/>
      </w:pPr>
      <w:r>
        <w:rPr/>
        <w:t>Есть российский менталитет, то есть российское Сознание, есть немецкий менталитет, то есть есть немецкое Сознание, есть польский менталитет, кстати, как польское Сознание, есть прибалтийский менталитет как прибалтийское Сознание. Я не имею в виду отдельные страны, я бы их всех в Прибалтику объединил, и было бы честнее, и быстрее, кстати, развивались - они сами себе мешают. И есть, так называемый, менталитет восточных стран, или стран восточной Европы. Это Чехия, Словения, Словакия, бывшая ГДР, как часть Германии, куда менталитет никуда не делся, да? Вот в этом плане, хотя они и стали частью Германии. Это как раз тоже часть менталитета и сознания, выросшего в советской среде. Пока мы её знаем как плохую среду, но мы путаем коммунистическое тоталитарное управление, в какой</w:t>
        <w:noBreakHyphen/>
        <w:t xml:space="preserve">то мере, с настоящим советским стилем жизни. Когда мы это различим, мы очистимся от грязи политического влияния и войдём чистоту нормального человеческого социалистического бытия. То есть советский уклад жизни был полезен, а вот управление им было очень вредно. </w:t>
      </w:r>
    </w:p>
    <w:p>
      <w:pPr>
        <w:pStyle w:val="Style50"/>
        <w:rPr/>
      </w:pPr>
      <w:r>
        <w:rPr/>
        <w:t>Простое доказательство. Революция начиналась с лозунга: «Вся власть Советам», и социалистическим укладом жизни должны были управлять советы, то есть верховный Совет и всё остальное. Но почему</w:t>
        <w:noBreakHyphen/>
        <w:t xml:space="preserve">то управляла партия, то есть ЦК КПСС, то есть лозунг «Вся власть Советам» был не выполнен, хотя советский уклад жизни из советов, советский уклад жизни был создан. </w:t>
      </w:r>
    </w:p>
    <w:p>
      <w:pPr>
        <w:pStyle w:val="Style50"/>
        <w:rPr/>
      </w:pPr>
      <w:r>
        <w:rPr/>
        <w:t xml:space="preserve">Так вот Слово Отца – Со-вет. Слово Отца только вето, оно или создаёт вето или мы накладываем вето на Слово Отца, да. Он был правилен, и мы ещё в этом убедимся в перспективе нашего развития истории. И рано или поздно все к нему придут. Знаете почему? Любой союз ведёт к советскому укладу жизни. Доказательство. В Европе не принимают ни одного решения без совета всех глав стран или глав МИДов или глав там всего, то есть проводят советы и общее решение. </w:t>
      </w:r>
    </w:p>
    <w:p>
      <w:pPr>
        <w:pStyle w:val="Style50"/>
        <w:rPr/>
      </w:pPr>
      <w:r>
        <w:rPr/>
        <w:t xml:space="preserve">Чем не советская жизнь в традиции Европы, всё через советы разных министров между собой. То есть начинается советский… не, уклад европейской жизни на основе советов, пока на уровне правительств, а потом, глядишь, и до народа дойдёт. У нас же тоже в принципе советы были на уровне правительства, там, Верховный Совет. </w:t>
      </w:r>
    </w:p>
    <w:p>
      <w:pPr>
        <w:pStyle w:val="Style50"/>
        <w:spacing w:lineRule="auto" w:line="244"/>
        <w:rPr/>
      </w:pPr>
      <w:r>
        <w:rPr/>
        <w:t xml:space="preserve">Что мы знали из своих местных, да почти ничего. Хотя были Советы местных населений, там всякое остальное. То есть фактически мы к этому вернёмся. Правда это не будет чисто советский уклад жизни, в том плане как в Советском Союзе был, и это не будет чисто капиталистический уклад жизни, как был в капитализме. И то и другое отмирает. Почему? – Старый Дух уходит. </w:t>
      </w:r>
    </w:p>
    <w:p>
      <w:pPr>
        <w:pStyle w:val="Style50"/>
        <w:spacing w:lineRule="auto" w:line="244"/>
        <w:rPr/>
      </w:pPr>
      <w:r>
        <w:rPr/>
        <w:t>Но на основе социалистического уклада жизни, который победил в Норвегии, как в капиталистической стране, допустим, мы всё равно выработаем новую форму устройства, не обязательно норвежскую, она слишком затратная – денег нужно много, столько нефти на всех не хватит. Норвегия - это ж тоже нефтяная страна. И сделала тоже социализм. Заметьте, как только много денег – появляется социализм, мало денег – работает капитализм, борьба за выживание. Так как прикол просто. Вы почему</w:t>
        <w:noBreakHyphen/>
        <w:t xml:space="preserve">то это не учитываете, а надо смотреть, вот экономия европейских стран. Швеция – много денег – социализм. Мало денег – Бельгия – капитализм. </w:t>
      </w:r>
    </w:p>
    <w:p>
      <w:pPr>
        <w:pStyle w:val="Style50"/>
        <w:spacing w:lineRule="auto" w:line="244"/>
        <w:rPr/>
      </w:pPr>
      <w:r>
        <w:rPr/>
        <w:t xml:space="preserve">Не нравится правда? А что, шведская модель социализма, никогда о такой не слышали, выросшего из капитализма, причём без всяких революций и без объявления, что «мы ушли из капитализма». То есть совмещение, то же самое пытается Китай сделать. Поэтому в Европе есть уже прецеденты социалистической советской жизни, в смысле социализма. Это не будет называться «социализм», потому что этого слова будут бояться, как не знаю чего. Лет через сорок будут бояться слова «капитализм», как не знаю чего, когда мы пройдём все кризисы, которые он нам сейчас сделал. </w:t>
      </w:r>
    </w:p>
    <w:p>
      <w:pPr>
        <w:pStyle w:val="Style50"/>
        <w:spacing w:lineRule="auto" w:line="244"/>
        <w:rPr/>
      </w:pPr>
      <w:r>
        <w:rPr/>
        <w:t>Мы ещё не прошли, мы вообще в начале пути всех кризисов. Когда говорят: сейчас кризис закончился - закончилась очередная ступень кризиса, вернее или этап кризиса, или очередной кризис закончился, начался следующий, примерно так это переводится. Поэтому, мы оптимисты: вчера Греция договорилась – закончился очередной этап кризиса, просто у Греции осталось долгов на 120 процентов, а должно быть три и может быть, она отдаст их к 2020</w:t>
        <w:noBreakHyphen/>
        <w:t xml:space="preserve">му году, если не развалится за эти восемь лет. Вот такая проблема. Поэтому оптимизм временный, всё остальное пока имеет сложности. </w:t>
      </w:r>
    </w:p>
    <w:p>
      <w:pPr>
        <w:pStyle w:val="Style50"/>
        <w:spacing w:lineRule="auto" w:line="244"/>
        <w:rPr/>
      </w:pPr>
      <w:r>
        <w:rPr/>
        <w:t xml:space="preserve">Вот огонь должен помочь преодолеть это всё. Я не знаю как, новых моделей жизни нет. Они должны вырасти из жизни. Новых моделей управлений нет, они должны вырасти вместе. А чтобы эти модели выросли, нужна дополнительная энергия, в смысле пассионарность. </w:t>
      </w:r>
      <w:r>
        <w:rPr>
          <w:i/>
        </w:rPr>
        <w:t>Дополнительную энергию в новой эпохе даёт только огонь.</w:t>
      </w:r>
      <w:r>
        <w:rPr/>
        <w:t xml:space="preserve"> Восьмёрка управляет пятёркой. Пятёрка – это силы, из сил рождается энергия. Избыточная энергия, то есть пассионарность начинает развивать избыточные возможности в управлении, в жизни, в эффекте, вот это создаст огонь.</w:t>
      </w:r>
    </w:p>
    <w:p>
      <w:pPr>
        <w:pStyle w:val="Style50"/>
        <w:spacing w:lineRule="auto" w:line="244"/>
        <w:rPr/>
      </w:pPr>
      <w:r>
        <w:rPr/>
        <w:t xml:space="preserve">Вот, когда мы это увидим, мы правильно заложим европейский тренд развития, а для этого вы должны ощущать себя европейцами, но гражданами России, понимаете разницу? Европейцы и граждане России. Я знаю, что в Калининграде это развито, но это должно быть именно у вас, у этой группы. То, что развито в Калининграде – это одно, а нам нужно для правильного несения огня – у вас, вот здесь, граждане России как европейцы. </w:t>
      </w:r>
    </w:p>
    <w:p>
      <w:pPr>
        <w:pStyle w:val="Style50"/>
        <w:spacing w:lineRule="auto" w:line="244"/>
        <w:rPr/>
      </w:pPr>
      <w:r>
        <w:rPr/>
        <w:t>А то у нас почему</w:t>
        <w:noBreakHyphen/>
        <w:t>то европейцы - это только те, кто живёт в Европе. А вы где живёте? Ну, на Балтии, да? Тоже в Европе. Я живу в Подмосковье, тоже фактически европеец, хотя Россия  - это уже «Азиопа», то есть синтез Европы и Азии. А вы живёте как граждане России, ну, в чистой Европе, потому что Польша и Германия вообще следующий герб. Всё. И вот это осознание, что вы европейцы, как граждане России, ещё и поможет примирить российские европейские осознания друг друга со своими плюсами и минусами, причём с двух сторон. Сейчас Россия больше хочет с Европой подружиться, чем Европа с Россией, кстати, как в своё время Турция. Увидели? Увидели.</w:t>
      </w:r>
    </w:p>
    <w:p>
      <w:pPr>
        <w:pStyle w:val="Style50"/>
        <w:spacing w:lineRule="auto" w:line="244"/>
        <w:rPr/>
      </w:pPr>
      <w:r>
        <w:rPr/>
        <w:t>И это правильно, потому что это новый центр силы, если взять вообще на планете. Значит, если Россия и Европа рано или поздно как</w:t>
        <w:noBreakHyphen/>
        <w:t>то объединятся, я имею в виду Европейский союз и Евроазиатский союз, то тогда планета вступит в Метагалактическую цивилизацию. Деваться некуда - путь один. Это может быть объединение наций: российской, немецкой, итальянской, да, а может быть объединение двух союзов, это будет лучше, качественнее. А потом будут подтягиваться все остальные союзы и южно-американский, и АСЕАН</w:t>
      </w:r>
      <w:r>
        <w:rPr>
          <w:rStyle w:val="FootnoteCharacters"/>
          <w:rStyle w:val="FootnoteAnchor"/>
        </w:rPr>
        <w:footnoteReference w:id="2"/>
      </w:r>
      <w:r>
        <w:rPr/>
        <w:t xml:space="preserve"> тихо-азиатский да, и так далее. </w:t>
      </w:r>
    </w:p>
    <w:p>
      <w:pPr>
        <w:pStyle w:val="Style50"/>
        <w:spacing w:lineRule="auto" w:line="244"/>
        <w:rPr/>
      </w:pPr>
      <w:r>
        <w:rPr/>
        <w:t xml:space="preserve">Вы скажете, зачем ты нас перевёл в политику. Последнее. Я напоминаю, что мы с вами перешли в Универсум, и если Метагалактика занималась социумом и природой по старой парадигме, да? Слово Отца, со-циум, социально-природная сила, вторая, по аналогии, всё во всём, то третья сила  - это психологическая или общественная, то есть общественное развитие. И когда мы переходим в Универсум, с нас требуют теперь не только природу вещей, то есть природу развития человека, а с нас требуют общественного внешнего выражения. </w:t>
      </w:r>
    </w:p>
    <w:p>
      <w:pPr>
        <w:pStyle w:val="Style50"/>
        <w:spacing w:lineRule="auto" w:line="244"/>
        <w:rPr/>
      </w:pPr>
      <w:r>
        <w:rPr/>
        <w:t xml:space="preserve">И чем глубже мы будем в Универсумном огне, тем чётче и глубже мы должны понимать общественные перспективы огня. Когда мы говорим о строении человека, мы видим природные перспективы огня, потому что человек  - это часть метагалактической природы и планетарной. Когда мы говорим об Универсуме, мы видим общественные перспективы огня. Когда мы перейдём в Единое и дойдём, мы будем видеть экономические перспективы огня согласно той парадигме, которая была заложена в начале Синтеза Аватаром Синтеза. Знаменитые девять клеточек. </w:t>
      </w:r>
    </w:p>
    <w:p>
      <w:pPr>
        <w:pStyle w:val="Style50"/>
        <w:spacing w:lineRule="auto" w:line="244"/>
        <w:rPr/>
      </w:pPr>
      <w:r>
        <w:rPr/>
        <w:t xml:space="preserve">Пятый вариант - это Культура, </w:t>
      </w:r>
    </w:p>
    <w:p>
      <w:pPr>
        <w:pStyle w:val="Style50"/>
        <w:spacing w:lineRule="auto" w:line="244"/>
        <w:rPr/>
      </w:pPr>
      <w:r>
        <w:rPr/>
        <w:t xml:space="preserve">шестой – это Образование. </w:t>
      </w:r>
    </w:p>
    <w:p>
      <w:pPr>
        <w:pStyle w:val="Style50"/>
        <w:spacing w:lineRule="auto" w:line="244"/>
        <w:rPr/>
      </w:pPr>
      <w:r>
        <w:rPr/>
        <w:t xml:space="preserve">Человек – Планета, </w:t>
      </w:r>
    </w:p>
    <w:p>
      <w:pPr>
        <w:pStyle w:val="Style50"/>
        <w:spacing w:lineRule="auto" w:line="244"/>
        <w:rPr/>
      </w:pPr>
      <w:r>
        <w:rPr/>
        <w:t xml:space="preserve">Природа – Метагалактика, </w:t>
      </w:r>
    </w:p>
    <w:p>
      <w:pPr>
        <w:pStyle w:val="Style50"/>
        <w:spacing w:lineRule="auto" w:line="244"/>
        <w:rPr/>
      </w:pPr>
      <w:r>
        <w:rPr/>
        <w:t xml:space="preserve">Общество – Универсум, </w:t>
      </w:r>
    </w:p>
    <w:p>
      <w:pPr>
        <w:pStyle w:val="Style50"/>
        <w:spacing w:lineRule="auto" w:line="244"/>
        <w:rPr/>
      </w:pPr>
      <w:r>
        <w:rPr/>
        <w:t xml:space="preserve">Экономика – Единое, </w:t>
      </w:r>
    </w:p>
    <w:p>
      <w:pPr>
        <w:pStyle w:val="Style50"/>
        <w:spacing w:lineRule="auto" w:line="244"/>
        <w:rPr/>
      </w:pPr>
      <w:r>
        <w:rPr/>
        <w:t xml:space="preserve">Культура – Всеединое, </w:t>
      </w:r>
    </w:p>
    <w:p>
      <w:pPr>
        <w:pStyle w:val="Style50"/>
        <w:spacing w:lineRule="auto" w:line="244"/>
        <w:rPr/>
      </w:pPr>
      <w:r>
        <w:rPr/>
        <w:t xml:space="preserve">Образование – Пробуддическое, если на проявления перенести эту девятку. </w:t>
      </w:r>
    </w:p>
    <w:p>
      <w:pPr>
        <w:pStyle w:val="Style50"/>
        <w:spacing w:lineRule="auto" w:line="244"/>
        <w:rPr/>
      </w:pPr>
      <w:r>
        <w:rPr/>
      </w:r>
    </w:p>
    <w:tbl>
      <w:tblPr>
        <w:tblW w:w="6133" w:type="dxa"/>
        <w:jc w:val="left"/>
        <w:tblInd w:w="-10" w:type="dxa"/>
        <w:tblLayout w:type="fixed"/>
        <w:tblCellMar>
          <w:top w:w="0" w:type="dxa"/>
          <w:left w:w="108" w:type="dxa"/>
          <w:bottom w:w="0" w:type="dxa"/>
          <w:right w:w="108" w:type="dxa"/>
        </w:tblCellMar>
      </w:tblPr>
      <w:tblGrid>
        <w:gridCol w:w="2095"/>
        <w:gridCol w:w="2089"/>
        <w:gridCol w:w="1949"/>
      </w:tblGrid>
      <w:tr>
        <w:trPr>
          <w:trHeight w:val="59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b/>
              </w:rPr>
              <w:t>7</w:t>
            </w:r>
            <w:r>
              <w:rPr>
                <w:rFonts w:cs="Arial"/>
              </w:rPr>
              <w:t xml:space="preserve"> Эко Человека </w:t>
            </w:r>
            <w:r>
              <w:rPr>
                <w:rFonts w:cs="Arial"/>
                <w:sz w:val="20"/>
                <w:szCs w:val="20"/>
              </w:rPr>
              <w:t>(Яватмическое)</w:t>
            </w:r>
          </w:p>
        </w:tc>
        <w:tc>
          <w:tcPr>
            <w:tcW w:w="2089" w:type="dxa"/>
            <w:tcBorders>
              <w:top w:val="single" w:sz="4" w:space="0" w:color="000000"/>
              <w:bottom w:val="single" w:sz="4" w:space="0" w:color="000000"/>
              <w:right w:val="single" w:sz="4" w:space="0" w:color="000000"/>
            </w:tcBorders>
            <w:vAlign w:val="center"/>
          </w:tcPr>
          <w:p>
            <w:pPr>
              <w:pStyle w:val="Normal"/>
              <w:ind w:hanging="0"/>
              <w:jc w:val="center"/>
              <w:rPr/>
            </w:pPr>
            <w:r>
              <w:rPr>
                <w:rFonts w:cs="Arial"/>
                <w:b/>
              </w:rPr>
              <w:t>8</w:t>
            </w:r>
            <w:r>
              <w:rPr>
                <w:rFonts w:cs="Arial"/>
              </w:rPr>
              <w:t xml:space="preserve"> Экосфера </w:t>
            </w:r>
          </w:p>
          <w:p>
            <w:pPr>
              <w:pStyle w:val="Normal"/>
              <w:ind w:hanging="0"/>
              <w:jc w:val="center"/>
              <w:rPr/>
            </w:pPr>
            <w:r>
              <w:rPr>
                <w:rFonts w:cs="Arial"/>
                <w:sz w:val="20"/>
                <w:szCs w:val="20"/>
              </w:rPr>
              <w:t>(Сиаматическое)</w:t>
            </w:r>
          </w:p>
        </w:tc>
        <w:tc>
          <w:tcPr>
            <w:tcW w:w="1949" w:type="dxa"/>
            <w:tcBorders>
              <w:top w:val="single" w:sz="4" w:space="0" w:color="000000"/>
              <w:bottom w:val="single" w:sz="4" w:space="0" w:color="000000"/>
              <w:right w:val="single" w:sz="4" w:space="0" w:color="000000"/>
            </w:tcBorders>
            <w:vAlign w:val="center"/>
          </w:tcPr>
          <w:p>
            <w:pPr>
              <w:pStyle w:val="Normal"/>
              <w:ind w:hanging="0"/>
              <w:jc w:val="center"/>
              <w:rPr/>
            </w:pPr>
            <w:r>
              <w:rPr>
                <w:rFonts w:cs="Arial"/>
                <w:b/>
              </w:rPr>
              <w:t>9</w:t>
            </w:r>
            <w:r>
              <w:rPr>
                <w:rFonts w:cs="Arial"/>
              </w:rPr>
              <w:t xml:space="preserve"> Дом Отца</w:t>
            </w:r>
          </w:p>
          <w:p>
            <w:pPr>
              <w:pStyle w:val="Normal"/>
              <w:ind w:hanging="0"/>
              <w:jc w:val="center"/>
              <w:rPr>
                <w:rFonts w:cs="Arial"/>
                <w:sz w:val="20"/>
                <w:szCs w:val="20"/>
              </w:rPr>
            </w:pPr>
            <w:r>
              <w:rPr>
                <w:rFonts w:cs="Arial"/>
                <w:sz w:val="20"/>
                <w:szCs w:val="20"/>
              </w:rPr>
              <w:t>(Прообразное)</w:t>
            </w:r>
          </w:p>
        </w:tc>
      </w:tr>
      <w:tr>
        <w:trPr>
          <w:trHeight w:val="563" w:hRule="atLeast"/>
        </w:trPr>
        <w:tc>
          <w:tcPr>
            <w:tcW w:w="2095" w:type="dxa"/>
            <w:tcBorders>
              <w:left w:val="single" w:sz="4" w:space="0" w:color="000000"/>
              <w:bottom w:val="single" w:sz="4" w:space="0" w:color="000000"/>
              <w:right w:val="single" w:sz="4" w:space="0" w:color="000000"/>
            </w:tcBorders>
            <w:vAlign w:val="center"/>
          </w:tcPr>
          <w:p>
            <w:pPr>
              <w:pStyle w:val="Normal"/>
              <w:ind w:hanging="0"/>
              <w:jc w:val="center"/>
              <w:rPr/>
            </w:pPr>
            <w:r>
              <w:rPr>
                <w:rFonts w:cs="Arial"/>
                <w:b/>
              </w:rPr>
              <w:t>4</w:t>
            </w:r>
            <w:r>
              <w:rPr>
                <w:rFonts w:cs="Arial"/>
              </w:rPr>
              <w:t xml:space="preserve"> Экономика </w:t>
            </w:r>
          </w:p>
          <w:p>
            <w:pPr>
              <w:pStyle w:val="Normal"/>
              <w:ind w:hanging="0"/>
              <w:jc w:val="center"/>
              <w:rPr/>
            </w:pPr>
            <w:r>
              <w:rPr>
                <w:rFonts w:cs="Arial"/>
                <w:sz w:val="20"/>
                <w:szCs w:val="20"/>
              </w:rPr>
              <w:t>(Единое)</w:t>
            </w:r>
          </w:p>
        </w:tc>
        <w:tc>
          <w:tcPr>
            <w:tcW w:w="2089" w:type="dxa"/>
            <w:tcBorders>
              <w:bottom w:val="single" w:sz="4" w:space="0" w:color="000000"/>
              <w:right w:val="single" w:sz="4" w:space="0" w:color="000000"/>
            </w:tcBorders>
            <w:vAlign w:val="center"/>
          </w:tcPr>
          <w:p>
            <w:pPr>
              <w:pStyle w:val="Normal"/>
              <w:ind w:hanging="0"/>
              <w:jc w:val="center"/>
              <w:rPr/>
            </w:pPr>
            <w:r>
              <w:rPr>
                <w:rFonts w:cs="Arial"/>
                <w:b/>
              </w:rPr>
              <w:t>5</w:t>
            </w:r>
            <w:r>
              <w:rPr>
                <w:rFonts w:cs="Arial"/>
              </w:rPr>
              <w:t xml:space="preserve"> Культура </w:t>
            </w:r>
          </w:p>
          <w:p>
            <w:pPr>
              <w:pStyle w:val="Normal"/>
              <w:ind w:hanging="0"/>
              <w:jc w:val="center"/>
              <w:rPr/>
            </w:pPr>
            <w:r>
              <w:rPr>
                <w:rFonts w:cs="Arial"/>
                <w:sz w:val="20"/>
                <w:szCs w:val="20"/>
              </w:rPr>
              <w:t>(Всеединое)</w:t>
            </w:r>
          </w:p>
        </w:tc>
        <w:tc>
          <w:tcPr>
            <w:tcW w:w="1949" w:type="dxa"/>
            <w:tcBorders>
              <w:bottom w:val="single" w:sz="4" w:space="0" w:color="000000"/>
              <w:right w:val="single" w:sz="4" w:space="0" w:color="000000"/>
            </w:tcBorders>
            <w:vAlign w:val="center"/>
          </w:tcPr>
          <w:p>
            <w:pPr>
              <w:pStyle w:val="Normal"/>
              <w:ind w:hanging="0"/>
              <w:jc w:val="center"/>
              <w:rPr>
                <w:rFonts w:cs="Arial"/>
              </w:rPr>
            </w:pPr>
            <w:r>
              <w:rPr>
                <w:rFonts w:cs="Arial"/>
                <w:b/>
              </w:rPr>
              <w:t>6</w:t>
            </w:r>
            <w:r>
              <w:rPr>
                <w:rFonts w:cs="Arial"/>
              </w:rPr>
              <w:t xml:space="preserve"> Образование </w:t>
            </w:r>
            <w:r>
              <w:rPr>
                <w:rFonts w:cs="Arial"/>
                <w:sz w:val="20"/>
                <w:szCs w:val="20"/>
              </w:rPr>
              <w:t>(Пробуддическое)</w:t>
            </w:r>
          </w:p>
        </w:tc>
      </w:tr>
      <w:tr>
        <w:trPr>
          <w:trHeight w:val="708" w:hRule="atLeast"/>
        </w:trPr>
        <w:tc>
          <w:tcPr>
            <w:tcW w:w="2095" w:type="dxa"/>
            <w:tcBorders>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b/>
              </w:rPr>
              <w:t>1</w:t>
            </w:r>
            <w:r>
              <w:rPr>
                <w:rFonts w:cs="Arial"/>
              </w:rPr>
              <w:t xml:space="preserve"> Человек </w:t>
            </w:r>
          </w:p>
          <w:p>
            <w:pPr>
              <w:pStyle w:val="Normal"/>
              <w:ind w:hanging="0"/>
              <w:jc w:val="center"/>
              <w:rPr/>
            </w:pPr>
            <w:r>
              <w:rPr>
                <w:rFonts w:cs="Arial"/>
                <w:sz w:val="20"/>
                <w:szCs w:val="20"/>
              </w:rPr>
              <w:t>(Планета)</w:t>
            </w:r>
          </w:p>
        </w:tc>
        <w:tc>
          <w:tcPr>
            <w:tcW w:w="2089" w:type="dxa"/>
            <w:tcBorders>
              <w:bottom w:val="single" w:sz="4" w:space="0" w:color="000000"/>
              <w:right w:val="single" w:sz="4" w:space="0" w:color="000000"/>
            </w:tcBorders>
            <w:vAlign w:val="center"/>
          </w:tcPr>
          <w:p>
            <w:pPr>
              <w:pStyle w:val="Normal"/>
              <w:ind w:hanging="0"/>
              <w:jc w:val="center"/>
              <w:rPr/>
            </w:pPr>
            <w:r>
              <w:rPr>
                <w:rFonts w:cs="Arial"/>
                <w:b/>
              </w:rPr>
              <w:t>2</w:t>
            </w:r>
            <w:r>
              <w:rPr>
                <w:rFonts w:cs="Arial"/>
              </w:rPr>
              <w:t xml:space="preserve"> Природа </w:t>
            </w:r>
          </w:p>
          <w:p>
            <w:pPr>
              <w:pStyle w:val="Normal"/>
              <w:ind w:hanging="0"/>
              <w:jc w:val="center"/>
              <w:rPr/>
            </w:pPr>
            <w:r>
              <w:rPr>
                <w:rFonts w:cs="Arial"/>
                <w:sz w:val="20"/>
                <w:szCs w:val="20"/>
              </w:rPr>
              <w:t>(Метагалактика)</w:t>
            </w:r>
          </w:p>
        </w:tc>
        <w:tc>
          <w:tcPr>
            <w:tcW w:w="1949" w:type="dxa"/>
            <w:tcBorders>
              <w:bottom w:val="single" w:sz="4" w:space="0" w:color="000000"/>
              <w:right w:val="single" w:sz="4" w:space="0" w:color="000000"/>
            </w:tcBorders>
            <w:vAlign w:val="center"/>
          </w:tcPr>
          <w:p>
            <w:pPr>
              <w:pStyle w:val="Normal"/>
              <w:ind w:hanging="0"/>
              <w:jc w:val="center"/>
              <w:rPr/>
            </w:pPr>
            <w:r>
              <w:rPr>
                <w:rFonts w:cs="Arial"/>
                <w:b/>
              </w:rPr>
              <w:t>3</w:t>
            </w:r>
            <w:r>
              <w:rPr>
                <w:rFonts w:cs="Arial"/>
              </w:rPr>
              <w:t xml:space="preserve"> Общество </w:t>
            </w:r>
          </w:p>
          <w:p>
            <w:pPr>
              <w:pStyle w:val="Normal"/>
              <w:ind w:hanging="0"/>
              <w:jc w:val="center"/>
              <w:rPr/>
            </w:pPr>
            <w:r>
              <w:rPr>
                <w:rFonts w:cs="Arial"/>
                <w:sz w:val="20"/>
                <w:szCs w:val="20"/>
              </w:rPr>
              <w:t>(Универсум)</w:t>
            </w:r>
          </w:p>
        </w:tc>
      </w:tr>
    </w:tbl>
    <w:p>
      <w:pPr>
        <w:pStyle w:val="Style50"/>
        <w:rPr/>
      </w:pPr>
      <w:r>
        <w:rPr/>
      </w:r>
    </w:p>
    <w:p>
      <w:pPr>
        <w:pStyle w:val="Style50"/>
        <w:ind w:hanging="0"/>
        <w:jc w:val="center"/>
        <w:rPr>
          <w:sz w:val="20"/>
          <w:szCs w:val="20"/>
        </w:rPr>
      </w:pPr>
      <w:r>
        <w:rPr>
          <w:sz w:val="20"/>
          <w:szCs w:val="20"/>
        </w:rPr>
        <w:t>Рис. 1</w:t>
      </w:r>
    </w:p>
    <w:p>
      <w:pPr>
        <w:pStyle w:val="Style50"/>
        <w:rPr>
          <w:sz w:val="20"/>
          <w:szCs w:val="20"/>
        </w:rPr>
      </w:pPr>
      <w:r>
        <w:rPr>
          <w:sz w:val="20"/>
          <w:szCs w:val="20"/>
        </w:rPr>
      </w:r>
    </w:p>
    <w:p>
      <w:pPr>
        <w:pStyle w:val="Style50"/>
        <w:rPr/>
      </w:pPr>
      <w:r>
        <w:rPr/>
        <w:t>У нас сейчас другая включается 16</w:t>
        <w:noBreakHyphen/>
        <w:t>рица, там другие смыслы - да? - связки, они опубликованы, вы должны их знать. Я специально напомнил старое, но проблема в том, что новые только приходят, а старые уже действуют. И вот в этом переходе, где мы живём (а это будет лет сто минимум, переход этот), мы должны видеть старые, которые заложены, и новые, которые приходят. Только вот по</w:t>
        <w:noBreakHyphen/>
        <w:t xml:space="preserve">старому заложено, что Универсум - это общество, это общественные типы развития, то есть общественные движения. Поэтому, когда у нас в Доме родилось понятие «метагалактическое движение», там вот для съезда, это было именно с точки зрения огня Универсума. Всё. </w:t>
      </w:r>
    </w:p>
    <w:p>
      <w:pPr>
        <w:pStyle w:val="Style50"/>
        <w:rPr/>
      </w:pPr>
      <w:r>
        <w:rPr/>
        <w:t>Ну и теперь мы входим в практику. Напоминаю, у меня закончилось вступление с какими</w:t>
        <w:noBreakHyphen/>
        <w:t xml:space="preserve">то перспективами вашего Дома на 17 месяцев. То есть, это вступление  в Вышестоящий курс подготовки - весь. Оно было достаточно образным, потому что мы поднимали мистические слои. </w:t>
      </w:r>
    </w:p>
    <w:p>
      <w:pPr>
        <w:pStyle w:val="Style50"/>
        <w:rPr/>
      </w:pPr>
      <w:r>
        <w:rPr/>
        <w:t xml:space="preserve">Три фразы перед практикой. </w:t>
      </w:r>
    </w:p>
    <w:p>
      <w:pPr>
        <w:pStyle w:val="Style50"/>
        <w:rPr/>
      </w:pPr>
      <w:r>
        <w:rPr/>
        <w:t xml:space="preserve">Первое. Мы начинаем развивать новое Сознание, а для этого мы вычищаем всё старое, в том числе мистические слои, в первую очередь, выжигаем их в буквальном смысле. Старая мистика прекращает своё действие. Но из этой старой мы берём лучшие зёрна, которые поведут нас в новое. Тогда родится новое Сознание в синтезе мистики и логики. Первое. </w:t>
      </w:r>
    </w:p>
    <w:p>
      <w:pPr>
        <w:pStyle w:val="Style50"/>
        <w:rPr/>
      </w:pPr>
      <w:r>
        <w:rPr/>
        <w:t>Второе. Мы начинаем идти по проявлениям, соответственно минимальный ваш огонь – это 17</w:t>
        <w:noBreakHyphen/>
        <w:t>е Изначально Вышестоящее проявление, но туда надо ещё добраться. Потому что даже в Изначальном Доме Изначально Вышестоящего Отца активированы пока только восемь. 16 мы сейчас пробиваем с командой, которая среди ведущих имеет свои поручения, это в августе было сделано. Ну, там больше ведущие Синтеза и ведущие Советов Изначальности. И плюс, с учётом того, что у нас проявлено</w:t>
        <w:noBreakHyphen/>
        <w:t>присутственное развитие, Синтез Огня, который я веду, ведёт вас в 17</w:t>
        <w:noBreakHyphen/>
        <w:t>е проявление. И завтра, когда начнётся Синтез, мы будем чисто быть в огне 17</w:t>
        <w:noBreakHyphen/>
        <w:t>го проявления. А физически он присутственен дополнительно. И если год назад я бы сказал, что мы пойдём 17</w:t>
        <w:noBreakHyphen/>
        <w:t>м присутствием, то бишь 33</w:t>
        <w:noBreakHyphen/>
        <w:t>м, если взять перевод в Метагалактике. Вышестоящий курс имеет универсумный тренд. Универсум начинается минимум с 17</w:t>
        <w:noBreakHyphen/>
        <w:t>го присутствия. Соответственно для вас минимальный огонь в Метагалактике - это 33</w:t>
        <w:noBreakHyphen/>
        <w:t>е присутствие. Но так как мы на Новый год перешли в Универсум, мы с вами пойдём 17</w:t>
        <w:noBreakHyphen/>
        <w:t>м присутствием Универсума. И у нас вами будет Синтез Огня, который охватит с 17</w:t>
        <w:noBreakHyphen/>
        <w:t xml:space="preserve">го по 32-е присутствие Универсума. </w:t>
      </w:r>
    </w:p>
    <w:p>
      <w:pPr>
        <w:pStyle w:val="Style50"/>
        <w:rPr/>
      </w:pPr>
      <w:r>
        <w:rPr/>
        <w:t>Параллельно с вами мы этим занимаемся в Иркутске, там сейчас будет, если не ошибаюсь, 26</w:t>
        <w:noBreakHyphen/>
        <w:t>й Синтез, ошибаюсь, 28</w:t>
        <w:noBreakHyphen/>
        <w:t>й, там что</w:t>
        <w:noBreakHyphen/>
        <w:t>то такое… ну в общем, туда, в 20</w:t>
        <w:noBreakHyphen/>
        <w:t>х, и в Крыму. Вот с этими тремя группами, это 23</w:t>
        <w:noBreakHyphen/>
        <w:t>й Дом Изначально Вышестоящего Отца теперь, Крым, кстати. С этими двумя группами, мы с вами будем пробивать развитие присутствий Универсума. Всё. Но так как вы первая группа в Синтезе Огня, которую Владыка назначил после новогоднего восхождения (те группы у меня были до Нового года, то есть там идёт смесь метагалактически – универсумных подготовок), у вас пойдёт чисто универсумная подготовка. Понимаете, о чём я говорю. Кто не понимает, то есть ваш огонь меньше Универсума не опустится. Значит, вы будете стоять на 17</w:t>
        <w:noBreakHyphen/>
        <w:t>м присутствии Универсума минимально физично, а развиваться в огне 17</w:t>
        <w:noBreakHyphen/>
        <w:t xml:space="preserve">го проявления. Схему я повторю после практики. Всё. </w:t>
      </w:r>
    </w:p>
    <w:p>
      <w:pPr>
        <w:pStyle w:val="Style50"/>
        <w:rPr/>
      </w:pPr>
      <w:r>
        <w:rPr/>
        <w:t>А вот теперь мы входим в 17</w:t>
        <w:noBreakHyphen/>
        <w:t>й Синтез Огня, начинаем соответствующую практику и пойдём проявлено</w:t>
        <w:noBreakHyphen/>
        <w:t>универсумным развитием, то есть или проявлено</w:t>
        <w:noBreakHyphen/>
        <w:t xml:space="preserve">присутственным в ракурсе Универсума. </w:t>
      </w:r>
    </w:p>
    <w:p>
      <w:pPr>
        <w:pStyle w:val="Style50"/>
        <w:rPr/>
      </w:pPr>
      <w:r>
        <w:rPr/>
        <w:t xml:space="preserve">Практика. Она просто первая. Действуем. </w:t>
      </w:r>
    </w:p>
    <w:p>
      <w:pPr>
        <w:pStyle w:val="Normal"/>
        <w:tabs>
          <w:tab w:val="clear" w:pos="397"/>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4" w:name="__RefHeading___Toc328329210"/>
      <w:r>
        <w:rPr/>
        <w:t xml:space="preserve">Практика 1. </w:t>
        <w:br/>
        <w:t>Стяжание вхождения в Вышестоящий курс подготовки, нового Пути Синтеза; Огня 17</w:t>
        <w:noBreakHyphen/>
        <w:t>го Синтеза Огня, Формы Чело Вышестоящего курса подготовки; Синтеза Мощи ИВО; территории Огня – Балтийское кольцо</w:t>
      </w:r>
      <w:bookmarkEnd w:id="14"/>
      <w:r>
        <w:rPr/>
        <w:t xml:space="preserve"> </w:t>
      </w:r>
    </w:p>
    <w:p>
      <w:pPr>
        <w:pStyle w:val="0"/>
        <w:rPr/>
      </w:pPr>
      <w:r>
        <w:rPr/>
      </w:r>
    </w:p>
    <w:p>
      <w:pPr>
        <w:pStyle w:val="0"/>
        <w:rPr/>
      </w:pPr>
      <w:r>
        <w:rPr/>
        <w:t xml:space="preserve">Мы возжигаемся всем накопленным огнём. </w:t>
      </w:r>
    </w:p>
    <w:p>
      <w:pPr>
        <w:pStyle w:val="0"/>
        <w:rPr/>
      </w:pPr>
      <w:r>
        <w:rPr/>
        <w:t xml:space="preserve">Возжигаемся всем Синтезом огня в каждой части каждого из нас, возжигая все наши части собою. Возжигаем все посвящения каждого из нас, вспыхивая во всём синтезе их (пауза), возжигая все статусы и подготовки каждого из нас, вспоминая о проявлено-присутственном статусном выражении каждого, возжигаемся этим огнём (пауза). </w:t>
      </w:r>
    </w:p>
    <w:p>
      <w:pPr>
        <w:pStyle w:val="0"/>
        <w:rPr/>
      </w:pPr>
      <w:r>
        <w:rPr/>
        <w:t xml:space="preserve">И возжигаемся всем Синтезом с Изначально Вышестоящим Владыкой Кут Хуми, каждого из нас. Синтезируемся с Изначально Вышестоящими Владыками Кут Хуми и Фаинь, заполняя их огнём все наши части, все наши посвящения, все наши статусы и подготовки, и весь наш особый индивидуальный путь развития и восхождения (пауза). </w:t>
      </w:r>
    </w:p>
    <w:p>
      <w:pPr>
        <w:pStyle w:val="0"/>
        <w:rPr/>
      </w:pPr>
      <w:r>
        <w:rPr/>
        <w:t>И в этом огне мы переходим в зал Ипостасей Синтеза ДИВО 32</w:t>
        <w:noBreakHyphen/>
        <w:t>го Изначально Вышестоящего проявления, явлено, развёртываясь и фиксируясь пред Изначально Вышестоящими Владыками Кут Хуми и Фаинь в 32</w:t>
        <w:noBreakHyphen/>
        <w:t xml:space="preserve">м Изначально Вышестоящем проявлении, проявлено, в синтезе всех присутствий, доступных каждому из нас. Стоят там все, потому что вас переводит туда Огонь Отца. А вот, как вы себя там осознаете, это ваш вопрос. Вы стоите именно в зале Ипостасей Синтеза ДИВО перед Владыками. Попробуйте это прожить. Пристраиваться к огню – вы пристраиваетесь мерой своей подготовки, впитываете его. </w:t>
      </w:r>
    </w:p>
    <w:p>
      <w:pPr>
        <w:pStyle w:val="0"/>
        <w:rPr/>
      </w:pPr>
      <w:r>
        <w:rPr/>
        <w:t xml:space="preserve">И мы синтезируемся с Изначально Вышестоящим Владыкой Кут Хуми и </w:t>
      </w:r>
      <w:r>
        <w:rPr>
          <w:b/>
        </w:rPr>
        <w:t>стяжаем вхождение каждого из нас в Вышестоящий курс подготовки</w:t>
      </w:r>
      <w:r>
        <w:rPr/>
        <w:t xml:space="preserve"> на все Синтезы, доступные и возможные в прохождении каждому из нас (пауза). И просим устремить, создать условия, направить огонь, выразить Синтез каждому из нас на необходимый путь восхождения Вышестоящим курсом подготовки Синтезами Огня по Изначально Вышестоящим проявлениям, с переводом фиксации и возможного выражения каждого из нас на Изначально Вышестоящие присутствия Универсума, минимально, с соответствующим преображением и реорганизацией 32</w:t>
        <w:noBreakHyphen/>
        <w:t xml:space="preserve">х Изначально Вышестоящих частей каждого из нас, в любом синтезе их исполнения и выражения, с явлением Синтеза Огня в вышестоящих его выражениях каждому из нас, и с отстройкой нового пути Синтеза, (пауза) являемых каждому из нас, развёртываемых в каждом из нас, синтезируемых в каждом из нас и выражающих в каждом из нас всю полноту возможностей явления и выражения Изначально Вышестоящего Отца собою. </w:t>
      </w:r>
    </w:p>
    <w:p>
      <w:pPr>
        <w:pStyle w:val="0"/>
        <w:rPr/>
      </w:pPr>
      <w:r>
        <w:rPr/>
        <w:t xml:space="preserve">И, возжигаясь этим, </w:t>
      </w:r>
      <w:r>
        <w:rPr>
          <w:b/>
        </w:rPr>
        <w:t>просим</w:t>
      </w:r>
      <w:r>
        <w:rPr/>
        <w:t xml:space="preserve"> перевести нас, здесь и сейчас, с присутственного Восхождения Синтезами ФА на проявленное Восхождение Синтезами Огня собою, и </w:t>
      </w:r>
      <w:r>
        <w:rPr>
          <w:b/>
        </w:rPr>
        <w:t xml:space="preserve">возжечь новый путь Синтеза </w:t>
      </w:r>
      <w:r>
        <w:rPr/>
        <w:t xml:space="preserve">в каждом из нас. </w:t>
      </w:r>
    </w:p>
    <w:p>
      <w:pPr>
        <w:pStyle w:val="0"/>
        <w:rPr/>
      </w:pPr>
      <w:r>
        <w:rPr/>
        <w:t xml:space="preserve">И мы возжигаемся тем огнём, который Владыка направляет нам. В этом огне есть записанный Синтез сказанного, и более того, что опубликовано быть не может, но необходимо каждому из нас. Возжигаемся и развёртываемся в новом синтезе своём (пауза). </w:t>
      </w:r>
    </w:p>
    <w:p>
      <w:pPr>
        <w:pStyle w:val="0"/>
        <w:rPr/>
      </w:pPr>
      <w:r>
        <w:rPr/>
        <w:t xml:space="preserve">И возжигаясь этим огнём, мы синтезируемся с Изначально Вышестоящим Владыкой Кут Хуми и </w:t>
      </w:r>
      <w:r>
        <w:rPr>
          <w:b/>
        </w:rPr>
        <w:t>стяжаем Форму Чело Вышестоящего курса подготовки</w:t>
      </w:r>
      <w:r>
        <w:rPr/>
        <w:t xml:space="preserve"> каждому из нас. И развертываясь в Форме перед Владыкой, возжигаемся курсом Вышестоящей подготовки, развертывая огонь Синтеза Огня в каждом из нас. </w:t>
      </w:r>
    </w:p>
    <w:p>
      <w:pPr>
        <w:pStyle w:val="0"/>
        <w:rPr/>
      </w:pPr>
      <w:r>
        <w:rPr/>
        <w:t>И, синтезируясь с Хум Изначально Вышестоящих Владык Кут Хуми и Фаинь, стяжаем и возжигаемся Изначально Вышестоящим Огнём Синтеза Изначально Вышестоящего Отца, прося преобразить каждого из нас и синтез нас Вышестоящим курсом подготовки Синтезом Огня в выражении 17</w:t>
        <w:noBreakHyphen/>
        <w:t xml:space="preserve">го Изначально Вышестоящего проявления Изначально Вышестоящего Отца всем синтезом своим. </w:t>
      </w:r>
    </w:p>
    <w:p>
      <w:pPr>
        <w:pStyle w:val="0"/>
        <w:rPr/>
      </w:pPr>
      <w:r>
        <w:rPr/>
        <w:t xml:space="preserve">И, преображаясь в этом огне, синтезируемся с Изначально Вышестоящим Владыкой Кут Хуми и </w:t>
      </w:r>
      <w:r>
        <w:rPr>
          <w:b/>
        </w:rPr>
        <w:t>стяжаем огонь 17</w:t>
        <w:noBreakHyphen/>
        <w:t>го Синтеза Огня прямым выражением Изначально Вышестоящего Владыки Кут Хуми</w:t>
      </w:r>
      <w:r>
        <w:rPr/>
        <w:t xml:space="preserve"> в каждом из нас, и фиксируем на каждом из нас выражение 17</w:t>
        <w:noBreakHyphen/>
        <w:t xml:space="preserve">го Синтеза Огня собою физически, вспыхивая этим Синтезом пред Владыкой всем синтезом своим (пауза). </w:t>
      </w:r>
    </w:p>
    <w:p>
      <w:pPr>
        <w:pStyle w:val="0"/>
        <w:rPr/>
      </w:pPr>
      <w:r>
        <w:rPr/>
        <w:t>И, возжигаясь этим огнём, мы синтезируемся с Изначально Вышестоящим Отцом, возжигаемся его огнём, развёртывая выражение Огня Изначально Вышестоящего Отца в каждом из нас, фиксируясь им, и переходим в зал Изначально Вышестоящего Отца 64</w:t>
        <w:noBreakHyphen/>
        <w:t xml:space="preserve">х Изначально Вышестояще проявленный, явлено (длительная пауза). </w:t>
      </w:r>
    </w:p>
    <w:p>
      <w:pPr>
        <w:pStyle w:val="0"/>
        <w:rPr>
          <w:b/>
          <w:b/>
        </w:rPr>
      </w:pPr>
      <w:r>
        <w:rPr/>
        <w:t>Развёртываемся пред Изначально Вышестоящим Отцом в Форме Чело Вышестоящего круга подготовки. Синтезируемся с Хум Изначально Вышестоящего Отца, стяжаем и возжигаемся Изначально Вышестоящим Синтезом Изначально Вышестоящего Отца, фиксируясь в зале Изначально Вышестоящего Отца на 64</w:t>
        <w:noBreakHyphen/>
        <w:t xml:space="preserve">м Изначально Вышестоящем проявлении и прося преобразить каждого из нас и синтез нас на новое выражение Мощи Отца Изначально Вышестоящего Отца собою 17-ю Изначально Вышестоящими проявлениями в каждом из нас. И, преображаясь этим огнём, мы синтезируемся с Хум Изначально Вышестоящего Отца и </w:t>
      </w:r>
      <w:r>
        <w:rPr>
          <w:b/>
        </w:rPr>
        <w:t xml:space="preserve">стяжаем прямое выражение Мощи Изначально Вышестоящего Отца собою </w:t>
      </w:r>
      <w:r>
        <w:rPr/>
        <w:t xml:space="preserve">(пауза), возжигаясь ею, заполняясь ею, и </w:t>
      </w:r>
      <w:r>
        <w:rPr>
          <w:b/>
        </w:rPr>
        <w:t xml:space="preserve">стяжая Синтез Мощи Изначально Вышестоящего Отца собою. </w:t>
      </w:r>
    </w:p>
    <w:p>
      <w:pPr>
        <w:pStyle w:val="0"/>
        <w:rPr/>
      </w:pPr>
      <w:r>
        <w:rPr/>
        <w:t xml:space="preserve">И, возжигаясь ею, эманируя её огонь собою, развёртывая его вокруг каждого из нас, мы благодарим Изначально Вышестоящего Отца, Изначально Вышестоящих Владык Кут Хуми и Фаинь. </w:t>
      </w:r>
    </w:p>
    <w:p>
      <w:pPr>
        <w:pStyle w:val="0"/>
        <w:rPr/>
      </w:pPr>
      <w:r>
        <w:rPr/>
        <w:t>Возвращаемся в физическое присутствие, развёртываем Форму Чело Вышестоящего круга подготовки собою. Возжигаясь всей полнотой Мощи Изначально Вышестоящего Отца и преображений, явленных каждому из нас Владыками Кут Хуми и Фаинь, и эманируя всё стяжённое и возожжённое в Изначальный Дом Изначально Вышестоящего Отца, в Дом Изначально Вышестоящего Отца 14</w:t>
        <w:noBreakHyphen/>
        <w:t xml:space="preserve">го проявления Балтии. </w:t>
      </w:r>
    </w:p>
    <w:p>
      <w:pPr>
        <w:pStyle w:val="0"/>
        <w:rPr/>
      </w:pPr>
      <w:r>
        <w:rPr/>
        <w:t xml:space="preserve">И вот здесь мы </w:t>
      </w:r>
      <w:r>
        <w:rPr>
          <w:b/>
        </w:rPr>
        <w:t xml:space="preserve">расширяем зону огня на указанную кольцом. </w:t>
      </w:r>
      <w:r>
        <w:rPr/>
        <w:t xml:space="preserve">Вот теперь, как чело, синтезируемся с Отцом и Владыкой, продолжаем Синтез, углубляем его и эманируем максимально мощно вниз – за Стамбул. Я не знаю, куда там дойдёт. Вверх – за Шпицберген, это острова. Влево – за Германию, в океан. Я по прямой имею ввиду. Можете за Бельгию сказать, но туда в океан максимально далеко. И вправо – максимально глубоко в Россию, в сторону Уральских гор, куда точно не знаю. Я говорю географические обозначения, то есть </w:t>
      </w:r>
      <w:r>
        <w:rPr>
          <w:b/>
        </w:rPr>
        <w:t>нам нужна территория огня</w:t>
      </w:r>
      <w:r>
        <w:rPr/>
        <w:t xml:space="preserve">. И неважно, какие Дома у вас стоят на пути. Всё во всём. Вы сейчас выражаете огонь Изначального Дома Изначально Вышестоящего Отца Синтезом Огня. И ваш огонь главнее, мощнее. Поэтому, не трогайте другие Дома, у них другой тип огня. Ваш огонь свободно проникает сквозь любой огонь. Это Синтез Огня. Этим он и строится. </w:t>
      </w:r>
    </w:p>
    <w:p>
      <w:pPr>
        <w:pStyle w:val="0"/>
        <w:rPr/>
      </w:pPr>
      <w:r>
        <w:rPr/>
        <w:t xml:space="preserve">И попробуйте прожить соответствующее объединение – кольца, круга, как хотите это называйте, основание Столпа Отца всей Мощью его. Отец вам дал Мощь, эманируйте её. Вы эманируете только огонь, а в этом огне записана Мощь, в этом огне записан Синтез этой Мощи, распустите эту Мощь. Есть закон, когда усваиваешь ты…. когда ты эманируешь - ты усваиваешь огонь. Значит, чем больше ты отэманировал, тем глубже ты усвоил. Я вижу, что вы делаете усилие. А теперь уплотняйте огонь. Я сказал - огонь должен быть плотным. Представьте колесо, кольцо, круг с центром в Кёнигсберге. </w:t>
      </w:r>
      <w:r>
        <w:rPr>
          <w:b/>
        </w:rPr>
        <w:t>Балтийское кольцо это называется</w:t>
      </w:r>
      <w:r>
        <w:rPr/>
        <w:t xml:space="preserve">. Уже легче (пауза). На первый этап достаточно, -Владыка говорит. </w:t>
      </w:r>
    </w:p>
    <w:p>
      <w:pPr>
        <w:pStyle w:val="0"/>
        <w:rPr/>
      </w:pPr>
      <w:r>
        <w:rPr/>
        <w:t>Далее эманируем всем Изначальным Группам и Домам, присутствующим на Синтезе. Это Группы из Германии, это Группы из России, это из Белоруссии и Дома тоже. Каждый эманирует туда, откуда приехал, Калининградцы эманируют в 14</w:t>
        <w:noBreakHyphen/>
        <w:t xml:space="preserve">й Дом, продолжают (пауза). </w:t>
      </w:r>
    </w:p>
    <w:p>
      <w:pPr>
        <w:pStyle w:val="0"/>
        <w:rPr/>
      </w:pPr>
      <w:r>
        <w:rPr/>
        <w:t xml:space="preserve">И фиксируем, и эманируем весь стяжённый и возожжённый Огонь и Синтез в Изначальном Доме каждого. Вокруг каждого из вас сфера огня – ваш Дом. Туда входит Дом Изначальности и все сферы Домов, которые являются вашими, или с которыми вы взаимодействуете, все оболочки этих Домов в синтезе. Ну, это маленькая плотная сферка огня вокруг вас. </w:t>
      </w:r>
    </w:p>
    <w:p>
      <w:pPr>
        <w:pStyle w:val="0"/>
        <w:rPr/>
      </w:pPr>
      <w:r>
        <w:rPr/>
        <w:t>Чтобы вы ни делали телом, тело всегда помещается внутрь этой сферы. Руки в сторону мысленно, руки вверх – это минимальная ширина Дома, высота Дома. Можно шире, но необязательно. Не надо гоняться, что у меня на столько</w:t>
        <w:noBreakHyphen/>
        <w:t xml:space="preserve">то метров. Это наоборот плохо. В данном случае, нужно качество, оно определяется не количеством, а качеством огня. А сферка может быть маленькая, но ядерная. Большая, но рыхлая-рыхлая. Поэтому, вопрос размера - это чисто вопрос вашей подготовки. Но, я подчёркиваю, с точки зрения Синтеза Огня, большие сферы не нужны. Я бы даже сказал - вредны. </w:t>
      </w:r>
    </w:p>
    <w:p>
      <w:pPr>
        <w:pStyle w:val="0"/>
        <w:rPr/>
      </w:pPr>
      <w:r>
        <w:rPr/>
        <w:t>Поэтому, вокруг тела независимо от того, что вы плотно сидите рядом с кем</w:t>
        <w:noBreakHyphen/>
        <w:t>то, эти сферы не проникают друг в друга, а чисто ваши. Это многомерность называется. Просто, у каждого из вас своя мерность и всё. Так Владыка работает, увидели? Попробуйте сейчас прожить вашей мощью сферу огня вокруг вас. Это Изначальный Дом каждого. Прожить. Не осознать, что он есть, не отэманировать туда огонь, а ощутить, что это стоит вокруг вас. Это стояло до меня. Любой Синтез это развивает, начиная с 1</w:t>
        <w:noBreakHyphen/>
        <w:t>го Синтеза, мы на 17</w:t>
        <w:noBreakHyphen/>
        <w:t xml:space="preserve">м. Я лишь предлагаю перейти в более высокое сознание, прожить его. Ну, достаточно. Владыка увидел то, что надо. И мы выходим из практики. </w:t>
      </w:r>
    </w:p>
    <w:p>
      <w:pPr>
        <w:pStyle w:val="Style50"/>
        <w:rPr/>
      </w:pPr>
      <w:r>
        <w:rPr/>
      </w:r>
    </w:p>
    <w:p>
      <w:pPr>
        <w:pStyle w:val="Style20"/>
        <w:rPr>
          <w:i/>
          <w:i/>
          <w:iCs/>
        </w:rPr>
      </w:pPr>
      <w:bookmarkStart w:id="15" w:name="__RefHeading___Toc328329211"/>
      <w:bookmarkEnd w:id="15"/>
      <w:r>
        <w:rPr/>
        <w:t>Некоторые объяснения после практики</w:t>
      </w:r>
    </w:p>
    <w:p>
      <w:pPr>
        <w:pStyle w:val="Style50"/>
        <w:rPr>
          <w:i/>
          <w:i/>
          <w:iCs/>
          <w:shd w:fill="FFFF00" w:val="clear"/>
        </w:rPr>
      </w:pPr>
      <w:r>
        <w:rPr>
          <w:i/>
          <w:iCs/>
          <w:shd w:fill="FFFF00" w:val="clear"/>
        </w:rPr>
      </w:r>
    </w:p>
    <w:p>
      <w:pPr>
        <w:pStyle w:val="Style50"/>
        <w:rPr/>
      </w:pPr>
      <w:r>
        <w:rPr/>
        <w:t xml:space="preserve">Спасибо. Владыка ещё смотрел, кто на что максимально способен, как вас развивать, чтобы выполнить поставленные задачи с вами и чтобы вы их выполнили. </w:t>
      </w:r>
    </w:p>
    <w:p>
      <w:pPr>
        <w:pStyle w:val="Style50"/>
        <w:rPr/>
      </w:pPr>
      <w:r>
        <w:rPr/>
        <w:t>У нас ещё минут 20, мне надо пояснить несколько этих, а потом сделаем перерыв, кратенько, несколько пунктов.</w:t>
      </w:r>
    </w:p>
    <w:p>
      <w:pPr>
        <w:pStyle w:val="Style50"/>
        <w:rPr/>
      </w:pPr>
      <w:r>
        <w:rPr>
          <w:b/>
        </w:rPr>
        <w:t>Первое</w:t>
      </w:r>
      <w:r>
        <w:rPr/>
        <w:t xml:space="preserve">, самое простое. </w:t>
      </w:r>
      <w:r>
        <w:rPr>
          <w:i/>
        </w:rPr>
        <w:t>В свете</w:t>
      </w:r>
      <w:r>
        <w:rPr/>
        <w:t>, в светском обществе  (помните у нас, гражданское общество – это светское общество) вы -</w:t>
      </w:r>
      <w:r>
        <w:rPr>
          <w:i/>
        </w:rPr>
        <w:t xml:space="preserve">  Калининград</w:t>
      </w:r>
      <w:r>
        <w:rPr/>
        <w:t xml:space="preserve">. </w:t>
      </w:r>
      <w:r>
        <w:rPr>
          <w:i/>
        </w:rPr>
        <w:t>В духе</w:t>
      </w:r>
      <w:r>
        <w:rPr/>
        <w:t xml:space="preserve">, как мистический центр, вы  - </w:t>
      </w:r>
      <w:r>
        <w:rPr>
          <w:i/>
        </w:rPr>
        <w:t>Кёнигсберг</w:t>
      </w:r>
      <w:r>
        <w:rPr/>
        <w:t xml:space="preserve">, так там записано, а </w:t>
      </w:r>
      <w:r>
        <w:rPr>
          <w:i/>
        </w:rPr>
        <w:t>в огне</w:t>
      </w:r>
      <w:r>
        <w:rPr/>
        <w:t xml:space="preserve"> вы – </w:t>
      </w:r>
      <w:r>
        <w:rPr>
          <w:i/>
        </w:rPr>
        <w:t>Балтийское кольцо</w:t>
      </w:r>
      <w:r>
        <w:rPr/>
        <w:t>. Запомните это, вам будет так полезнее. А то я сейчас в конце практики сказал: «Кёнигсберг», - среагировали</w:t>
        <w:noBreakHyphen/>
        <w:t>то нормально, но дёрнулись: «Мы</w:t>
        <w:noBreakHyphen/>
        <w:t xml:space="preserve">то Калининград!». Светски согласен, в духе – Кёнигсберг. Это ни плохо и ни хорошо, так сложилось. Даже Кёнигсберг имеет свои пределы, потому что исторически он возник на более древнем месте, которое называлось по-другому, но мы используем ту традицию духа, которая воспиталась, как воспиталась. А Балтийское кольцо - это Дом Балтии, а кольцо – это то, о чём я говорил. </w:t>
      </w:r>
    </w:p>
    <w:p>
      <w:pPr>
        <w:pStyle w:val="Style50"/>
        <w:rPr/>
      </w:pPr>
      <w:r>
        <w:rPr/>
        <w:t xml:space="preserve">Я подчёркиваю, границы кольца сейчас примерно были установлены. Возможно, они проникают сквозь всю Турцию, фактически доходят до Кипра (кто географию понимает), тогда мы затрагиваем часть даже Ливана. Это большая и сложная территория, если это произошло. А это фактически, в том числе и Сирия, а это и древняя христианская территория – это первое. </w:t>
      </w:r>
    </w:p>
    <w:p>
      <w:pPr>
        <w:pStyle w:val="Style50"/>
        <w:rPr/>
      </w:pPr>
      <w:r>
        <w:rPr>
          <w:b/>
        </w:rPr>
        <w:t>Второе</w:t>
      </w:r>
      <w:r>
        <w:rPr/>
        <w:t xml:space="preserve">. Обращаю внимание, что когда мы говорим о Мощи Отца, мы имеем в виду Изначально Вышестоящего Отца. Значит, если мы говорим Мощь Изначально Вышестоящего Отца, сокращённо «Мощь Отца» – МИ-ВО, а МИ – это мистика Изначально Вышестоящего Отца. И когда я вам долго-долго рассказывал о мистике вначале и даже многие устали, сообщаю, что </w:t>
      </w:r>
      <w:r>
        <w:rPr>
          <w:i/>
        </w:rPr>
        <w:t>мистика ведёт к Мощи и является её выражением</w:t>
      </w:r>
      <w:r>
        <w:rPr/>
        <w:t xml:space="preserve">. </w:t>
      </w:r>
    </w:p>
    <w:p>
      <w:pPr>
        <w:pStyle w:val="Style50"/>
        <w:rPr/>
      </w:pPr>
      <w:r>
        <w:rPr/>
        <w:t>Я понимаю, что мы так не думаем, потому что для нас это - Воля, но тогда напомню, что Воля – это дух, а дух в предыдущей эпохе выражался, прежде всего, ассоциативно и образно. И любые переживания – это дух, потому что дух - в огне, жизнь - в материи. Когда мы говорим: пе-ре-живание, жизнь, пережить, пережить переживание, - это жизнь в материи выражением духа, а любовь</w:t>
        <w:noBreakHyphen/>
        <w:t>мистика  - это проживание какого</w:t>
        <w:noBreakHyphen/>
        <w:t xml:space="preserve">то переживания, так почти тавтология, правильно? Значит, явление неких основ духа, аспектов духа, ранее нам недоступных или доступных слабо, поэтому </w:t>
      </w:r>
      <w:r>
        <w:rPr>
          <w:i/>
        </w:rPr>
        <w:t>мистика - это переживание элементов духа</w:t>
      </w:r>
      <w:r>
        <w:rPr/>
        <w:t xml:space="preserve">, </w:t>
      </w:r>
      <w:r>
        <w:rPr>
          <w:i/>
        </w:rPr>
        <w:t>доступных вам или допущенных в вас</w:t>
      </w:r>
      <w:r>
        <w:rPr/>
        <w:t xml:space="preserve">. </w:t>
      </w:r>
    </w:p>
    <w:p>
      <w:pPr>
        <w:pStyle w:val="Style50"/>
        <w:rPr/>
      </w:pPr>
      <w:r>
        <w:rPr>
          <w:rFonts w:eastAsia="Arial Unicode MS" w:cs="Arial Unicode MS" w:ascii="Arial Unicode MS" w:hAnsi="Arial Unicode MS"/>
        </w:rPr>
        <w:t>​</w:t>
      </w:r>
      <w:r>
        <w:rPr/>
        <w:t xml:space="preserve">Что значит, допущенных в вас? Это, когда Отец вас направил, вы и смогли с этим соединиться, но Отец или Владыка поддержали, чтобы у вас этот дух появился. Возможно, вы и сами поддержали, но это в меньшую сторону, больше Отец и Владыка, надеюсь понятно, «не моя Воля, а твоя Отче». Это говорит о том, что Отец в нас поддерживает дух. Мы сами можем поддержать только тело, которое носит выражение этого духа. И мы учимся поддерживать свой дух - чем? – Мистикой или мистическими переживаниями. Пугаться этого слова не надо, можно просто говорить - «переживание», вы должны понимать, что это - мистика. </w:t>
      </w:r>
    </w:p>
    <w:p>
      <w:pPr>
        <w:pStyle w:val="Style50"/>
        <w:rPr/>
      </w:pPr>
      <w:r>
        <w:rPr/>
        <w:t xml:space="preserve">Именно мистика развивает Мощь Отца, страшно, но правильно. А вот, когда мы говорим о логике, мы говорим о светском выражении Мощи, о свете. То есть </w:t>
      </w:r>
      <w:r>
        <w:rPr>
          <w:i/>
        </w:rPr>
        <w:t>правополушарное развитие ближе к духу, левополушарное ближе к свету.</w:t>
      </w:r>
      <w:r>
        <w:rPr/>
        <w:t xml:space="preserve"> И тогда есть такое понятие «логическая мистика», когда во внешней жизни у вас появляются знаки типа сегодняшних телефонов, и они создают вам некую ситуацию проживания внешнего действия, когда вы куда</w:t>
        <w:noBreakHyphen/>
        <w:t>то идёте, и что</w:t>
        <w:noBreakHyphen/>
        <w:t>то происходит, и вы говорите: «Ну, мистика какая</w:t>
        <w:noBreakHyphen/>
        <w:t>то, вот куда</w:t>
        <w:noBreakHyphen/>
        <w:t>то иду и происходит» или «Знаки идут - и вот случается». И тогда появляется мистика не внутренняя, а внешняя некими условиями, некими событиями, которые вас к чему</w:t>
        <w:noBreakHyphen/>
        <w:t>то подводят, вы не понимаете к чему, но они складывают вам какую</w:t>
        <w:noBreakHyphen/>
        <w:t xml:space="preserve">то возможность – вот это светское выражение мистики, есть внутреннее, есть внешнее. И вы там тоже проживаете, вы входите в ситуацию, которая неоднозначна для вас и вы проживаете эту ситуацию, неоднозначную для вас. Увидели? </w:t>
      </w:r>
    </w:p>
    <w:p>
      <w:pPr>
        <w:pStyle w:val="Style50"/>
        <w:rPr/>
      </w:pPr>
      <w:r>
        <w:rPr/>
        <w:t>Это светское проживание, да вот я... Мне Владыка картину показал, вот вам внешнее проживание ситуации и в</w:t>
      </w:r>
      <w:r>
        <w:rPr>
          <w:highlight w:val="magenta"/>
        </w:rPr>
        <w:t>нутреннее 2=58=55</w:t>
      </w:r>
      <w:r>
        <w:rPr/>
        <w:t xml:space="preserve">, вот вы нарисовали: полная мистика. Это и внутреннее: свет изнутри, свет из рук; и внешнее – это Воля Отца в виде луча в этого человека, – ну, кто будет выходить, справа картина висит, явно ваша или наша... Пожалуйста, мистика. </w:t>
      </w:r>
    </w:p>
    <w:p>
      <w:pPr>
        <w:pStyle w:val="Style50"/>
        <w:rPr/>
      </w:pPr>
      <w:r>
        <w:rPr/>
        <w:t xml:space="preserve">Выражение Мощи Отца, потому что в руках это и чакры и огненные центры в синтезе, ну, смотря с какой разницы посмотреть, да? - Мощь Отца. Когда говорите, что такое Мощь Отца – это, извините, Отец в вас силой своего духа, силой своего света, вызывающие мистические переживания, а потом это расширяется до силы огня и силы энергии, вызывающие синтез Отца и Матери, то есть наш знаменитый магнит, синтез Отца и Матери в нас. </w:t>
      </w:r>
    </w:p>
    <w:p>
      <w:pPr>
        <w:pStyle w:val="Style50"/>
        <w:rPr/>
      </w:pPr>
      <w:r>
        <w:rPr/>
        <w:t xml:space="preserve">МО – начинается путь в Мо-наду, МО это ещё и Мать, понятно. МО это ещё и Мощь, поэтому Мощь Отца, выраженная в материи. А когда она выражается в материи, это уже Мать. Вот эти тонкие смыслы, вот эти чёрточки смыслов, точечки смыслов вы должны запоминать. Запомните это, тогда Мощь Отца будет у вас правильна. Увидели, вот так по-простому. </w:t>
      </w:r>
    </w:p>
    <w:p>
      <w:pPr>
        <w:pStyle w:val="Style50"/>
        <w:rPr/>
      </w:pPr>
      <w:r>
        <w:rPr/>
        <w:t>Отсюда напоминаю, что у нас 17</w:t>
        <w:noBreakHyphen/>
        <w:t>й Синтез Огня, называется он «Будда ФА-Метагалактики» – очень чётко. И Вышестоящий курс подготовки работает с Управителями Основ. Так наврал, вот это – светский путь называется.</w:t>
      </w:r>
    </w:p>
    <w:p>
      <w:pPr>
        <w:pStyle w:val="Style50"/>
        <w:rPr/>
      </w:pPr>
      <w:r>
        <w:rPr/>
        <w:t xml:space="preserve">Значит, называется он </w:t>
      </w:r>
      <w:r>
        <w:rPr>
          <w:b/>
        </w:rPr>
        <w:t>«Изначально Вышестоящий Предначальный»</w:t>
      </w:r>
      <w:r>
        <w:rPr/>
        <w:t> – это Синтез называется, и мы работаем с вами с Предначальным с точки зрения огня, а вот внешне этот огонь выражается Буддой ФА</w:t>
        <w:noBreakHyphen/>
        <w:t xml:space="preserve">Метага-лактики – это я спутал присутственное и проявленное развитие. </w:t>
      </w:r>
    </w:p>
    <w:p>
      <w:pPr>
        <w:pStyle w:val="Style50"/>
        <w:rPr/>
      </w:pPr>
      <w:r>
        <w:rPr/>
        <w:t>И когда мы выразим Предначального Начала Начал, мы перейдём во внешнее выражение этого огня Буддой ФА</w:t>
        <w:noBreakHyphen/>
        <w:t>Метагалактики, то есть должны установить ФА</w:t>
        <w:noBreakHyphen/>
        <w:t>метага-лактичность вокруг нас, пробудить окружающую территорию. И вот эта работа - Будды ФА</w:t>
        <w:noBreakHyphen/>
        <w:t xml:space="preserve">Метагалактики. А вот огонь, который распостраняется на эту территорию, на это кольцо – это работа Предначального, то есть установить Начала Начал, извините, такой сбой огня. </w:t>
      </w:r>
    </w:p>
    <w:p>
      <w:pPr>
        <w:pStyle w:val="Style50"/>
        <w:rPr/>
      </w:pPr>
      <w:r>
        <w:rPr/>
        <w:t>Светское развитие, видите как: вовне ушёл и чуть там не остался, хотя вроде показывал. Уловили смысл? Соответственно, мы будем дальше работать над предначальным состоянием Начала Начал на Синтезе, но при этом каждый из вас должен этот огонь выразить на пути Будды ФА</w:t>
        <w:noBreakHyphen/>
        <w:t xml:space="preserve">Метагалактики для этого кольца, то есть эманировать этот огонь. Сами для себя я не знаю, куда вы войдёте, но даже первый Управитель Основ - это очень высоко. Напоминаю, это - центровка между Владыками Ипостаси Синтеза и Управителями Основ, между 32 и 33, фактически центровка 64-ричного проявленного развития. Это второе. </w:t>
      </w:r>
    </w:p>
    <w:p>
      <w:pPr>
        <w:pStyle w:val="Style50"/>
        <w:rPr/>
      </w:pPr>
      <w:r>
        <w:rPr>
          <w:b/>
        </w:rPr>
        <w:t>Тре</w:t>
      </w:r>
      <w:bookmarkStart w:id="16" w:name="валера"/>
      <w:r>
        <w:rPr>
          <w:b/>
        </w:rPr>
        <w:t xml:space="preserve">тье. </w:t>
      </w:r>
      <w:r>
        <w:rPr/>
        <w:t>Напоминаю, что 17</w:t>
        <w:noBreakHyphen/>
        <w:t>я Ипостась Синтеза – это Теофа. И кроме Владык 14</w:t>
        <w:noBreakHyphen/>
        <w:t>го ДИВО, доп</w:t>
      </w:r>
      <w:bookmarkEnd w:id="16"/>
      <w:r>
        <w:rPr/>
        <w:t>устим 15</w:t>
        <w:noBreakHyphen/>
        <w:t>й Александр и Тамила, 14</w:t>
        <w:noBreakHyphen/>
        <w:t xml:space="preserve">й – это (про себя), те самые, которых я не публикую и не говорю – и тут девушка у нас постоянно знакомится с бумажками, мне хочется забрать их и тоже знакомиться вместо Синтеза, – которых вы должны знать сами. Не знаю, я почесался, но это не помогло. Нет, не знаю, я не могу их вспомнить, потому что я вспомню - вы с меня сосканируете, мне Владыка никогда не даёт такие имена вспоминать, и я никогда не буду называть имена Владык. Почему? </w:t>
      </w:r>
      <w:r>
        <w:rPr>
          <w:i/>
        </w:rPr>
        <w:t>Настоящий чело Владыку узнаёт сам – это закон Иерархии</w:t>
      </w:r>
      <w:r>
        <w:rPr/>
        <w:t xml:space="preserve">. </w:t>
      </w:r>
    </w:p>
    <w:p>
      <w:pPr>
        <w:pStyle w:val="Style50"/>
        <w:rPr/>
      </w:pPr>
      <w:r>
        <w:rPr/>
        <w:t>Значит, Ведущий, как не настоящий чело, не должен настоящим чело, тем более вы форму одели, публиковать имена Владык. Запомните это. Вы будете называть это садизмом, но на каждом Синтезе я буду говорить: «У нас Владыки... » - и вы показываете своего настоящего чело Владыке (смеётся). Извиняйте, так что лучше заранее вспоминать имена Владык, приходя на тот или иной Синтез, а 14-ю пару вы должны вообще знать наизусть, вы  -14</w:t>
        <w:noBreakHyphen/>
        <w:t>й Дом. У вас 14</w:t>
        <w:noBreakHyphen/>
        <w:t>е проявление и Ипостась Синтеза 14</w:t>
        <w:noBreakHyphen/>
        <w:t>я, которая ещё называется как</w:t>
        <w:noBreakHyphen/>
        <w:t xml:space="preserve">то с несколькими словами. Это тоже чело должен знать сам, иначе он в Иерархию не попадает, не попадает, не попадает. </w:t>
      </w:r>
    </w:p>
    <w:p>
      <w:pPr>
        <w:pStyle w:val="Style50"/>
        <w:rPr/>
      </w:pPr>
      <w:r>
        <w:rPr/>
        <w:t>Вот этих двух вещей, этих двух названий у вас в голове нет, а те, кто приехал в гости, я понимаю, что вы здесь в гостях. Но вы ж приехали куда? – В 14-ю Ипостась Синтеза. Этот Дом, в первую очередь, выражает 14-ю Ипостась Синтеза, во вторую очередь, выражает Ипостась Основ (это про себя), мистика внутреннего развития – ну, что</w:t>
        <w:noBreakHyphen/>
        <w:t>то там с Сыном. Полное название не могу сказать, а вот что</w:t>
        <w:noBreakHyphen/>
        <w:t xml:space="preserve">то там, ну, шестой горизонт понятно, что Сын, вопрос - какой? Ой, а вы не знали? У некоторых калининградцев откровение. А у нас 32 Дома, значит, Основы и Синтез в синтезе несутся. 64 нам пока никто не утверждал. Может, когда утвердят, но тогда надо 64 Синтеза – сложновато будет. Нам сказали, что будет только 32 Синтеза, у нас сегодня так, уже долго так. Наверное, так и останется. Есть? – Есть. Это в голове должно быть всегда. Если этого нет, заметьте, даже огонь в зале поменялся, это включились Владыки, это включился соответствующий Сын – ну так, подготовка шла. </w:t>
      </w:r>
    </w:p>
    <w:p>
      <w:pPr>
        <w:pStyle w:val="Style50"/>
        <w:rPr/>
      </w:pPr>
      <w:r>
        <w:rPr/>
        <w:t xml:space="preserve">Кстати, когда вы готовились к Синтезу Огня, я знаю, у вас тут подготовка была, практики там и всё остальное, чаще всего включался Сын. Даже мы пару раз с ним в зале Отца стыковались, выходили, общались. Он, в том числе, выражал вашу реакцию на ИДИВО, то есть вы так готовились, так готовились, что появлялся не контакт в огне, а реакция на ИДИВО, на тот огонь, который шёл от ИДИВО в подготовке к вашей территории. </w:t>
      </w:r>
    </w:p>
    <w:p>
      <w:pPr>
        <w:pStyle w:val="Style50"/>
        <w:rPr/>
      </w:pPr>
      <w:r>
        <w:rPr/>
        <w:t>Объясняю по-простецки насчёт подготовки вашей территории. Это надо учитывать в практиках, в том числе утренних. Можно без обид? Вот сейчас… ровно полдевятого, я срочно побежал - куда? - В места не столь отдалённые, которые в гостинице имеет очень маленькую комнатку. Началась практика. Это ни плохо и... нет, практика была хорошей, но у меня она вызвала очищение после завтрака. Я сказал: «Без обид». Практика на меня не влияла, не надо глупости думать, но я знал, что будет в половину практика, у меня часы были на руке. Таня сказала, она… мы думали к половине приехать, хорошо, что не приехали. Почему? Потому что я тут же автоматически среагировал на практику группы, как Ведущий, автоматически в неё включаясь, тем более у меня с утра фактически Синтез начался, но при этом вы входили в новый огонь, а я очищал собою то старое, что не нужно, пережигал. И когда мне по телефону говорили: «А вот мы думали, что ты прилетишь раньше и будет Совет», я сказал: «Никаких Советов, и чтоб ведущих огня рядом со мной даже не было». Я в машине Тане объяснил, сейчас всем объясняю: мы приехали сюда, могу сказать, я приехал, – Владыка направил – нести вам новый огонь, новый заряд и новые возможности. А если я провожу Совет, я автоматически встраиваюсь в ваши местные проблемы в том состоянии, в котором вы находитесь, и тогда 17</w:t>
        <w:noBreakHyphen/>
        <w:t>й Синтез</w:t>
      </w:r>
      <w:bookmarkStart w:id="17" w:name="чтение"/>
      <w:bookmarkEnd w:id="17"/>
      <w:r>
        <w:rPr/>
        <w:t xml:space="preserve"> начинается, исходя из старого состояния Дома, я ж не могу не проживать вас. Ну, одно дело - на Синтезе, другое дело  -на Совете. На Синтезе вы – чело, а на Совете вы – ведущие. И тогда мы переключаемся с Синтеза на домашние условия жизни, на Дом, а я выступаю как Ведущий ИДИВО. </w:t>
      </w:r>
    </w:p>
    <w:p>
      <w:pPr>
        <w:pStyle w:val="Style50"/>
        <w:rPr/>
      </w:pPr>
      <w:r>
        <w:rPr/>
        <w:t>В перспективе Советы будут, но только после того, когда вы усвоите тот новый огонь и новый стиль, в который мы вместе должны войти этим 17</w:t>
        <w:noBreakHyphen/>
        <w:t>м Синтезом. Полдевятого утра показало, что мы пока совместно в этот огонь не вошли. Это Владыка надо мной так пошутил, у меня бывают такие реакции. Я сказал: «Без обид». Я думаю, и у вас бывают такие реакции. Я подчёркиваю: это не на практику, а на состояние огня на территории. Я уже был после ночной подготовки, меня рано разбудили, тем более у нас тут разница в час. Для меня Синтез в десять начался, а не в девять. Понятно, да, о чём я?</w:t>
      </w:r>
    </w:p>
    <w:p>
      <w:pPr>
        <w:pStyle w:val="Style50"/>
        <w:rPr/>
      </w:pPr>
      <w:r>
        <w:rPr/>
        <w:t>Вот такой моментик, поэтому просьба ко всем ведущим и чело: нам надо перестроиться на новый вид огня, тогда будет о чём говорить на Советах и отвечать на вопросы. В старом типе огня и жизни отвечать не на что. И на всякий случай: у вас Вышестоящий курс проходит впервые после того, как вас назначили 14</w:t>
        <w:noBreakHyphen/>
        <w:t>м ДИВО Балтия, значит, фактически для вас это новый огонь. Те, что Вышестоящие курсы проходили, вообще</w:t>
        <w:noBreakHyphen/>
        <w:t>то вас возжигали как Дом ФА</w:t>
        <w:noBreakHyphen/>
        <w:t>Отца. Раньше мы этого не замечали, пока наши ведущие не съездили в Самару – я возжигал Самару как Дом ФА</w:t>
        <w:noBreakHyphen/>
        <w:t>Отца, а потом у нас ведущие (в том числе Вышестоящего курса) – возжигали Самару как ДИВО. И оттуда пошли совершенно разные огни. И я тогда убедился, что возжигание Дома ФА</w:t>
        <w:noBreakHyphen/>
        <w:t>Отца и ДИВО это совершенно разные огни и ипостаси работы. Поэтому, в ДИВО вас утвердили, а возжигание мы с вами делаем заново на Вышестоящем круге подготовки. Кто не знает: Дом возжигается 32</w:t>
        <w:noBreakHyphen/>
        <w:t xml:space="preserve">мя Синтезами. Вот с утра мы ведём Вышестоящие, после обеда – Проявленный курс. За 16 месяцев мы полностью должны переработать весь огонь, весь дух, весь свет и энергию, которыми вы жили все предыдущие годы, и одновременно заложить новые перспективы, которые не знаю ни я, ни вы, очистив эту территорию не только от мистических наслоений, но и от нашей старой работы. </w:t>
      </w:r>
    </w:p>
    <w:p>
      <w:pPr>
        <w:pStyle w:val="Style50"/>
        <w:rPr/>
      </w:pPr>
      <w:r>
        <w:rPr/>
        <w:t>Эту цель увидели? Поэтому с вопросами на перерывах – да, пожалуйста, если найдёте. А вот Советы – когда Владыка назначит. И в одном Доме он назначает через два-три Синтеза, а вот я в Крым езжу, там уже 9</w:t>
        <w:noBreakHyphen/>
        <w:t>й Синтез прошёл, вы не видели нигде крымских Советов? И я нигде не видел. А самое интересное, что я туда прилетаю полчетвёртого дня, самолёт такой. Весь вечер полностью свободен, в отличие от вас. Никаких Советов. Понятно, да? Причём не от того, что я отказываюсь. У них тоже никаких тенденций нет. Это Владыка отказывает. Там всё ещё идёт перестройка в 23</w:t>
        <w:noBreakHyphen/>
        <w:t xml:space="preserve">й Дом, а так как это – Тело, то пока тела не перестроятся, то и советоваться не о чём. И у них не возникает главное, то есть они понимают это, Владыка им это не даёт. </w:t>
      </w:r>
    </w:p>
    <w:p>
      <w:pPr>
        <w:pStyle w:val="Style50"/>
        <w:rPr/>
      </w:pPr>
      <w:r>
        <w:rPr/>
        <w:t>Поэтому вопрос не в Совете, а вопрос: в каком огне и в какой подготовке вы в этот момент находитесь. Я всё прояснил? Кто оскорбился, напоминаю: в ИДИВО все ведущие – это чело, а все чело – это человеки. Это называется иерархический шаг. Я всё корректно прояснил? А вот на Синтезе Огня вы все Чело Вышестоящего курса подготовки, и для подготовки большинства из вас, если не всех, это самый высокий статус чело, который вы можете прожить в Иерархии. Я не шучу, вы начинаете жить в огне 17</w:t>
        <w:noBreakHyphen/>
        <w:t xml:space="preserve">го проявления. Подсчитайте, какое это Посвящение и статус, кто знает системы Синтеза. И вы поймёте эти слова. </w:t>
      </w:r>
    </w:p>
    <w:p>
      <w:pPr>
        <w:pStyle w:val="Style50"/>
        <w:rPr/>
      </w:pPr>
      <w:r>
        <w:rPr/>
        <w:t>И так до 32</w:t>
        <w:noBreakHyphen/>
        <w:t xml:space="preserve">го Проявления к Владыке Кут Хуми, это очень высоко. Поэтому, все эти 17 месяцем попробуйте прожить, что такое не просто настоящий Чело Иерархии, а дееспособная единица Дома, как Вышестоящий Чело. Дееспособная единица Дома, я не оговорился ИДИВО или Ипостаси Синтеза ДИВО – это выше даже Иерархии. Дееспособную единицу Иерархии мы будем взращивать вон на Проявленном курсе, из тех, кто там будет. Ну, там соберутся сегодня, посмотрим, кто останется. Мы их пугать будем (смеётся). Останутся самые не испуганные. </w:t>
      </w:r>
    </w:p>
    <w:p>
      <w:pPr>
        <w:pStyle w:val="Style50"/>
        <w:rPr/>
      </w:pPr>
      <w:r>
        <w:rPr/>
        <w:t xml:space="preserve">Ладно, увидели? Вот это надо осознать. Поэтому внутри, пожалуйста, поднимите планку Чело Вышестоящего курса подготовки у себя максимально для себя и тогда вы устремитесь дальше. Взойдёте. И не думайте, что форма, это просто так, которую мы сейчас стяжали. </w:t>
      </w:r>
    </w:p>
    <w:p>
      <w:pPr>
        <w:pStyle w:val="Style50"/>
        <w:rPr/>
      </w:pPr>
      <w:r>
        <w:rPr/>
        <w:t>Ну, и последнее объяснение, оно такое немного материальное, но вам это будет полезно, как раз с учётом сказанных слов. Просто воображаем, что Галактика… Галактика – это одно присутствие Метагалактики, помним стандарт? Значит в Метагалактике это 32 галактики, 32 присутствия. И раньше вы проходили Синтезы ФА, в том числе Вышестоящие, с теми Ведущими, кого вам направлял Владыка. Я помню, кого он направлял. Имена не буду публиковать, ну, понятно, у нас другие задачи, статусы. Вы шли по присутствия Метагалактики, значит, получали синтез-галактический огонь – это ясно. Я тоже так водил лет десять; Синтезы Огня начались полгода</w:t>
        <w:noBreakHyphen/>
        <w:t xml:space="preserve">год назад. Это вообще начались. Я не могу даже сказать, что мы их отработали. Мы ещё пытаемся развивать этот новый тренд. </w:t>
      </w:r>
    </w:p>
    <w:p>
      <w:pPr>
        <w:pStyle w:val="Style50"/>
        <w:rPr/>
      </w:pPr>
      <w:r>
        <w:rPr/>
        <w:t>На всякий случай, почему я один веду? Потому что остальных Владыка ещё готовит к этому. Проблемы не в Синтезах Огня, а проблема в частях, которые должны появиться в чело. То есть наши Чело Вышестоящего курса подготовки… во всяком случае я знаю двух только из всех, кто этим занимается, а у нас 40 Ведущих Синтеза сейчас осталось. Большинство состава выведено, не сдали экзамен Владыке, так к слову. Так что всех Владыка строит. У нас было 100 с чем</w:t>
        <w:noBreakHyphen/>
        <w:t>то Ведущих, осталось под 50, сорок с чем</w:t>
        <w:noBreakHyphen/>
        <w:t xml:space="preserve">то, сейчас вот Ведущая ИДИВО расчётом занимается. Все остальные не сдали экзамен. Всех касается, понимаете? Так вот, из всех этих сорока только два человека начинают идти в сторону Синтеза Огня. </w:t>
      </w:r>
    </w:p>
    <w:p>
      <w:pPr>
        <w:pStyle w:val="Style50"/>
        <w:rPr/>
      </w:pPr>
      <w:r>
        <w:rPr/>
        <w:t>Понятно, да. Начинают идти, все остальные даже ещё не начинали. Всех Владыка проверяет. Они должны начать сами, я здесь не помощник вообще, потому что я сам там иду (смеётся). Вообразили. Вот это вы проходили на Вышестоящем курсе. Теперь мы переключились в Универсум, недавно – перед Новым Годом, мы стяжали 62</w:t>
        <w:noBreakHyphen/>
        <w:t>ю Метагалактическую цивилизацию. Это мы всю Метагалактику ФА синтезировали на 62</w:t>
        <w:noBreakHyphen/>
        <w:t xml:space="preserve">м присутствии Универсума. Удалось. Или нам повезло, или нам помогли, но и то и другое в синтезе это дало. </w:t>
      </w:r>
    </w:p>
    <w:p>
      <w:pPr>
        <w:pStyle w:val="Style50"/>
        <w:rPr/>
      </w:pPr>
      <w:r>
        <w:rPr/>
        <w:t>Говорить о том, что мы это умеем – нельзя. Другими словами: одно присутствие Универсума – это одна Метагалактика, значит все галактические присутствия Метагалактики – это присутственности Универсума. Технически это понятно? Другими словами: Все присутствия Метагалактики ФА – это теперь присутственности 62</w:t>
        <w:noBreakHyphen/>
        <w:t xml:space="preserve">го присутствия Универсума. Утверждено в декабре, как раз 25 декабря на рождество Христово – мы родились, называется, в Универсуме </w:t>
      </w:r>
      <w:r>
        <w:rPr>
          <w:highlight w:val="magenta"/>
        </w:rPr>
        <w:t>(Из соседнего помещения доносится гул какого</w:t>
        <w:noBreakHyphen/>
        <w:t>то удара – ред.)</w:t>
      </w:r>
      <w:r>
        <w:rPr/>
        <w:t xml:space="preserve">. </w:t>
      </w:r>
      <w:r>
        <w:rPr>
          <w:highlight w:val="magenta"/>
        </w:rPr>
        <w:t>3=17=18</w:t>
      </w:r>
      <w:r>
        <w:rPr/>
        <w:t xml:space="preserve"> Всё, чувствуете какие знаки, это светский путь – внешние знаки. Вот так гукает «О-о», главно вовремя. Осознали? </w:t>
      </w:r>
    </w:p>
    <w:p>
      <w:pPr>
        <w:pStyle w:val="Style50"/>
        <w:rPr/>
      </w:pPr>
      <w:r>
        <w:rPr/>
        <w:t>А теперь представляем, что любое присутствие Универсума из 64</w:t>
        <w:noBreakHyphen/>
        <w:t>х – это отдельная Метагалактика, в каждой из которых по 32 Синтеза ФА должно быть, и когда вы сейчас входили, минимально, в 17-е Изначально Вышестоящее присутствие Универсума – вы входили сразу в огонь целой Метагалактики, не нашей – иной. Где есть свои 32 Галактики, свой типы разумной жизни, по 16 видов разумной жизни в каждой из 32</w:t>
        <w:noBreakHyphen/>
        <w:t>х Галактик. И вы получали, минимально, огонь присутствия синтезом одной Метагалактики, для нас 64</w:t>
        <w:noBreakHyphen/>
        <w:t xml:space="preserve">х присутствий. Логика ясна? А раньше вы такой огонь получали 32 Синтезами ФА, за 32 месяца восхождения. Теперь вы получаете весь этот объём Огня за один Синтез Огня на одном присутствии Универсума. </w:t>
      </w:r>
    </w:p>
    <w:p>
      <w:pPr>
        <w:pStyle w:val="Style50"/>
        <w:rPr/>
      </w:pPr>
      <w:r>
        <w:rPr/>
        <w:t>Вот теперь материально вы меня поняли. И это минимальный огонь, который Владыка установил на вас сейчас. Минимальный, потому что максимальный огонь, где мы развиваемся, - это 17</w:t>
        <w:noBreakHyphen/>
        <w:t>е проявление. Материально это выразить нельзя, это чистый крупный огонь, достаточно сказать, что там несколько миллионов присутствий. Сколько? Вы должны посчитать сами, расчёт на сайте должен быть где</w:t>
        <w:noBreakHyphen/>
        <w:t>то, мы публиковали, по</w:t>
        <w:noBreakHyphen/>
        <w:t xml:space="preserve">моему. У меня с собой его нет, поэтому я не могу сказать вам точную цифру, а врать не хочу. Поэтому говорю: «Несколько миллионов присутствий». В Метагалактике всего 64, для сравнения, там, где мы привыкли развиваться. Вот такой период развития у нас начался с Нового года, и вот в такие Синтезы вы встраиваетесь. Теоретически вы посидели (очень хорошее слово «посидели», смотря как, это произошло, да?) и разошлись, типа Огонь вам не остался. </w:t>
      </w:r>
    </w:p>
    <w:p>
      <w:pPr>
        <w:pStyle w:val="Style50"/>
        <w:rPr/>
      </w:pPr>
      <w:r>
        <w:rPr/>
        <w:t>Да он</w:t>
        <w:noBreakHyphen/>
        <w:t>то останется, но у вас сформируется Огнефа, который каждым Синтезом будет минимально соответствовать присутствию Универсума, то есть никто вас в Метагалактику на этом Синтезе ставить не будет – вообще, даже не мечтайте. Ну, разве, что мы с вами Дом 32</w:t>
        <w:noBreakHyphen/>
        <w:t>й стяжаем (это кто не имеет его, некоторые не имеют на 32</w:t>
        <w:noBreakHyphen/>
        <w:t>м присутствии), причём в 48</w:t>
        <w:noBreakHyphen/>
        <w:t>м присутствии мне нужен, а не на 32</w:t>
        <w:noBreakHyphen/>
        <w:t>м или 40</w:t>
        <w:noBreakHyphen/>
        <w:t xml:space="preserve">м как у некоторых, поэтому придётся переставляться. Логика понятна? Просто те здания этот Огонь не выдерживают – они мне мешают. Ну, это мы сделаем после перерыва сегодня. Вы увидели это? </w:t>
      </w:r>
    </w:p>
    <w:p>
      <w:pPr>
        <w:pStyle w:val="Style50"/>
        <w:rPr/>
      </w:pPr>
      <w:r>
        <w:rPr/>
        <w:t xml:space="preserve">Поэтому, вопрос не в том, куда вы попали,  или, там, кто я или как мы ведём, – да какая нам разница. Мы вместе служители Дома и выразители Иерархии, вот так это звучит. Мы служим не в Иерархии – мы служим в Доме. Синтез – это «домашний» путь, он в Доме происходит, и мы выражаем Иерархию собою. Кто бы из нас кем не был, какие бы мы статусы не имели – мы служим, это главное. А вот в этом служении мы должны вынести, это тоже хорошее слово, оно двухзначное, этот Огонь, выдержать сами, отдать его другим, а Универсум это ещё и общественное развитие и, извините, он должен нас отстроить. В материи – универсумно, присутствиями Универсума, а в Огне – проявлениями. И то, что вы туда иногда ходите, не факт, что вы там бываете, потому что очень часто вы выходите по мере своей подготовки, а Огонь опускается до вас. Я корректно выразился. </w:t>
      </w:r>
    </w:p>
    <w:p>
      <w:pPr>
        <w:pStyle w:val="Style50"/>
        <w:rPr/>
      </w:pPr>
      <w:r>
        <w:rPr/>
        <w:t xml:space="preserve">Это так же, как у нас некоторые ведущие ходят в здание, э-э-э своего ДИВО, а залы, в милосердии к ним, опускаются к ним на то присутствие, куда они дошли. Логика понятна. Только зал не сознательный, а у него такой технологический механизм, ну грубо говоря: «Протяните руку помощи ребёнку, он считает, что он «Наполеон» и треуголка у него «наполнаполеоновская», вот и помогаем». Поэтому, однозначно научиться быть и стоять перед Владыкой, да ещё на каждом проявлении, вы должны суметь. </w:t>
      </w:r>
    </w:p>
    <w:p>
      <w:pPr>
        <w:pStyle w:val="Style50"/>
        <w:rPr/>
      </w:pPr>
      <w:r>
        <w:rPr/>
        <w:t>Этому были посвящены паузы, когда вы учились стоять перед Отцом. К сожалению, там вас фактически не было раньше, нет, вы туда ходили, чаще Огонь ходил к вам, чем вы там стояли собою. Это не потому, что я хочу вам что</w:t>
        <w:noBreakHyphen/>
        <w:t>то выразить, я просто говорю факт, который я увидел, поэтому была большая пауза – я ждал. Причём поставить</w:t>
        <w:noBreakHyphen/>
        <w:t xml:space="preserve">то вас легко, мы взяли Огнём и переставили, вопрос не в том, что мы вас переставили, а вопрос – чтоб в том Огне ваша форма сохранилась. И Отец, и Владыка каждого поддерживали, чтоб вы там устоялись в форме Ведущего или Чело, а в Синтезе в форме Чело Вышестоящего круга подготовки. </w:t>
      </w:r>
    </w:p>
    <w:p>
      <w:pPr>
        <w:pStyle w:val="Style50"/>
        <w:rPr/>
      </w:pPr>
      <w:r>
        <w:rPr/>
      </w:r>
    </w:p>
    <w:p>
      <w:pPr>
        <w:pStyle w:val="Style20"/>
        <w:rPr/>
      </w:pPr>
      <w:bookmarkStart w:id="18" w:name="__RefHeading___Toc328329212"/>
      <w:bookmarkEnd w:id="18"/>
      <w:r>
        <w:rPr/>
        <w:t>У нас появляется новое творчество</w:t>
      </w:r>
    </w:p>
    <w:p>
      <w:pPr>
        <w:pStyle w:val="Style50"/>
        <w:rPr/>
      </w:pPr>
      <w:r>
        <w:rPr/>
      </w:r>
    </w:p>
    <w:p>
      <w:pPr>
        <w:pStyle w:val="Style50"/>
        <w:rPr/>
      </w:pPr>
      <w:r>
        <w:rPr/>
        <w:t>Она вас держала там, чтоб вы там стояли – осознайте, другим там держаться нечем. Теоретически это легко, а практически – это, как и во всей работе самосовершенствования, сложно. К сожалению, большинство из вас не умеет стоять и перед Владыкой Кут Хуми 32</w:t>
        <w:noBreakHyphen/>
        <w:t>го проявления. Опять же я не настаиваю на этом, потому что по Синтезам ФА вас должны были научить ходить только на вышестоящие присутствия Метагалактики; то, что вы сами туда ходили – это не значит, что вы доходили туда по</w:t>
        <w:noBreakHyphen/>
        <w:t xml:space="preserve">настоящему. Не обижайтесь, у нас Ведущие Синтеза проходили погружения и тренинги, и многих мы не нашли там, где они заявляли, поэтому многие не сдали свои экзамены, всё понятно. </w:t>
      </w:r>
    </w:p>
    <w:p>
      <w:pPr>
        <w:pStyle w:val="Style50"/>
        <w:rPr/>
      </w:pPr>
      <w:r>
        <w:rPr/>
        <w:t>А вот если к вам приедет Ведущая ИДИВО, она приедет к вам и вдруг проведёт тренинг. Это я служу у Сына, а Мудрость знаете чем хороша – она вся полезна. Почему? А вдруг из неё всё ровно, что</w:t>
        <w:noBreakHyphen/>
        <w:t>то получится хорошее, у меня такая установка от Сына. Поэтому «пути господни неисповедимы»: сегодня плохо, завтра хорошо – сложится. И я меньше обращаю внимания на ваши «специфические» выражения, мне главное, чтоб в целом коллективно вы там встали и этот Огонь взяли. А вот Ведущая ИДИВО учится у Дочки, ну служит у Дочери, тоже, это одно и то же. А там главное, чтобы ты стоял, а если ты не стоишь там, где надо, но заявляешь, как</w:t>
        <w:noBreakHyphen/>
        <w:t xml:space="preserve">то возбуждается Око, возбуждается Дхарма, напрягается вся Воля Господня. (Кричит) – «И ты получаешь!» В общем, получаешь, по жизни своей, перспективную Волю Отца на будущее. Понятно, да? </w:t>
      </w:r>
    </w:p>
    <w:p>
      <w:pPr>
        <w:pStyle w:val="Style50"/>
        <w:rPr/>
      </w:pPr>
      <w:r>
        <w:rPr/>
        <w:t xml:space="preserve">То есть моя задача больше подготовить, чтоб вы там были, и вы должны напрягаться, чтоб вы там были, периодически я буду подсказывать: «Не было этого». Вы можете мне сказать: «Да был я там», – да, пожалуйста. «Не моя Воля, а твоя Отче…». Ну был ты там, был ты там. Вопрос – чем ты там был? Атом твой там тоже был, но вся твоя форма там не была, я её не видел. </w:t>
      </w:r>
    </w:p>
    <w:p>
      <w:pPr>
        <w:pStyle w:val="Style50"/>
        <w:rPr/>
      </w:pPr>
      <w:r>
        <w:rPr/>
        <w:t xml:space="preserve">Понимаете разницу? Когда мне говорят: «Я там был», - мне всегда хочется спросить: «Чем? какой чакрой? какой пяткой? каким волоском? чем ты там был? кем ты там был?» Должен стоять формой, видеть Отца, научиться этому, быть в этом Огне. И вот Владыка нас строит и учит в ИДИВО, что я занимаюсь подготовкой, а Ведущая ИДИВО занимается тренингами, а потом включает Владыка экзамены, угу, и с экзаменационной командой Ведущих (есть у нас Ведущие погружения, человек семь), которые занимаются экзаменационными погружениями, Владыка их отобрал, и тоже по экзамену. Ну, в Питере – два, в Москве – один. Всё, так, по одному, по всем Домам семь человек. И вот они видят и чётко знают, что вас там нет, и доказать экзаменаторам, что вы там есть, невозможно, потому что, если их отобрал Владыка… Логика понятна? </w:t>
      </w:r>
    </w:p>
    <w:p>
      <w:pPr>
        <w:pStyle w:val="Style50"/>
        <w:rPr/>
      </w:pPr>
      <w:r>
        <w:rPr/>
        <w:t xml:space="preserve">Я вас не пугаю, это наоборот хорошо, они хотя бы могут подсказать: «А кто ты есть на самом деле?» Это честно, но вы должны понимаеть, что у Владыки растёт постепенно команда, Владыка их взращивает, да? Я туда вхожу, но лишь отчасти, моя задача другая. У каждого своя задача, я могу туда «нос сувать», как Ведущий ИДИВО, но это не моя компетенция, поэтому я по итогам «третейский судья», мне так докладывают, и я смотрю, насколько это было в Огне Владыки, Отца – со стороны. </w:t>
      </w:r>
    </w:p>
    <w:p>
      <w:pPr>
        <w:pStyle w:val="Style50"/>
        <w:rPr/>
      </w:pPr>
      <w:r>
        <w:rPr/>
        <w:t>Это тоже важно, ну мало ли, все могут залететь и вляпаться. Так что мы друг друга ещё и контролируем со стороны. Рано или поздно с вами тоже будут проводиться такие тренинги, ну хотя бы с Ведущими Огня, хотя бы, ну на первом этапе. И будет стыдно, если ты 3 года считал, что ты там, а тебе говорят, что тебя там нет. Некоторым не стыдно, они нагло заявляют, что ты там, а потом включает Владыка видение у соседей, они говорят: «Да нет тебя там, мы</w:t>
        <w:noBreakHyphen/>
        <w:t xml:space="preserve">то стоим, мы видим, а тебя не видели». Вот так в Москве было. Одна ведущая нагло заявляла: «Да я там». А оказалось, что 5 соседей видят, что они стоят, а её не видят, и друг друга видят. То есть видением обладают ведущие, они просыпаются в нужном огне Владыки или, там, Владычицы. Понятно, о чём я? </w:t>
      </w:r>
    </w:p>
    <w:p>
      <w:pPr>
        <w:pStyle w:val="Style50"/>
        <w:rPr/>
      </w:pPr>
      <w:r>
        <w:rPr/>
        <w:t>Поэтому периодически, я сейчас не хочу вас напрягать, я лишь показываю, что такое Мощь Отца, она результируется так: тренингом, погружением или практикой, где ты исполнил так, как надо, а не так, как ты можешь. В этом разница. Надо сделать, как надо, это Мощь Отца, а не как ты можешь. А Владыка и Отец мною на данном Синтезе, там, каким</w:t>
        <w:noBreakHyphen/>
        <w:t>то служением вне Синтеза, помогают вам осознать, как надо, не более того, и тогда у нас напрягов не будет. Поэтому снимите напряги, какие б паузы у меня ни были – с вами идёт работа, используйте этот шанс. Я молчу – вас взращивают, ты стоишь – видишь, значит, расти по-другому, насыщайся, углубляй огонь, уплотняй его. Не надо мне сообщать: «Ты что заснул?». Я не заснул (смех в зале), не надо сканировать с соседей. Я не отвлёкся, я жду, если Владыке Кут Хуми надо, он мне даже ночью включает, я глаза открываю – начинается работа, в любой час – у нас такая служба, а уж на Синтезе Огня тем более.</w:t>
      </w:r>
    </w:p>
    <w:p>
      <w:pPr>
        <w:pStyle w:val="Style50"/>
        <w:rPr/>
      </w:pPr>
      <w:r>
        <w:rPr/>
        <w:t xml:space="preserve">И есть, кто там открытые глаза: смотрит, что я сижу, чуть ли не зеваю и скучаю – я уже всё сделал, с вами работает Отец и Владыка. Я вижу, что вы все стоите в зале, нигде вас искать не надо – дальше не моя работа. Пока мне Владыка не включит практику. </w:t>
      </w:r>
    </w:p>
    <w:p>
      <w:pPr>
        <w:pStyle w:val="Style50"/>
        <w:rPr/>
      </w:pPr>
      <w:r>
        <w:rPr/>
        <w:t xml:space="preserve">Поэтому, на меня ориентироваться по ощущениям практики не надо, это я говорю на весь Вышестоящий курс, понимаете? Надо ориентироваться на себя и на группу. Потому что я вас поставил в зал, если мне не дают следующий шаг, с вами работает - кто? - Отец. Где я должен быть? В углу, или справа от Отца. Почему справа? Потому что Отец работает на вас, я должен отойти в сторону, Отец работает и на меня, но я Ведущий Синтеза, я должен держать вас в зале, чтобы вы не растаяли в этом Огне. Владыка должен держать вас. Значит, у нас просто другая работа, но вместе с вами, увидьте это, пожалуйста. </w:t>
      </w:r>
    </w:p>
    <w:p>
      <w:pPr>
        <w:pStyle w:val="Style50"/>
        <w:rPr/>
      </w:pPr>
      <w:r>
        <w:rPr/>
        <w:t xml:space="preserve">Поэтому, любая пауза – это благость вам, даже длительная, где бы она ни была. Вот тогда у нас не будет реакций, не будет ощущений, не будет непоняток, и мы вместе качественно взойдём. Я хочу от вас только этого: совместного качественного восхождения. Слово «я хочу» это чётко якалка моя, не в огне Владыки. А то, что Владыка и Отец видит в вас – это ваша перспектива. Я помогаю – всего лишь, я координирую – всего лишь, я веду – чтоб это состоялось. А вы в единстве с Отцом и Владыкой восхо́дите, не со мной, а с Отцом и Владыкой. </w:t>
      </w:r>
    </w:p>
    <w:p>
      <w:pPr>
        <w:pStyle w:val="Style50"/>
        <w:rPr/>
      </w:pPr>
      <w:r>
        <w:rPr/>
        <w:t>Понимаете разницу? Это очень важно осознать. Если я вас веду, это не значит, что вы со мной восходите. О-о-о, наконец</w:t>
        <w:noBreakHyphen/>
        <w:t xml:space="preserve">то, вот этого смысла мне у вас не хватало. А вы пытаетесь практикой ориентироваться на меня. Если бы это было вне Синтеза, и я бы вёл вам какую-нибудь праздничную Теофу, я бы с вами согласился. Но, если это на Синтезе Огня, я категорически с вами не согласен, вас ведут Отец и Владыка, я выражаю это ведение, понимаете разницу? Выражаю. В данный момент я часть Владыки и часть Отца, не более того. Ну, вот эти 5 минут я поякаю, 10, и забуду об этом. Вот тогда это корректно, угу? </w:t>
      </w:r>
    </w:p>
    <w:p>
      <w:pPr>
        <w:pStyle w:val="Style50"/>
        <w:rPr/>
      </w:pPr>
      <w:r>
        <w:rPr/>
        <w:t xml:space="preserve">А вот, если мы с вами встретимся на Совете, там включится Ведущий ИДИВО, и уже, в том числе со мной будете восходить, вне Синтеза Огня – это будет правильно иерархически, а на Синтезе – это неправильно. Запомнили это? На меня не ориентироваться, только на Отца и Владыку, но при этом чётко воспринимать, что я вам указал на Синтезе, вот расшифровал Огонь – значит, будет так, даже если я это не хочу и не понимаю. Очень часто на Синтезах Владыка даёт новую тему, которую я не знаю, и это называется – совместное восхождение Синтезом, заодно и я расту: новыми темами, новым Огнём. Вот так растёт Синтез. Объяснил? Объяснил. </w:t>
      </w:r>
    </w:p>
    <w:p>
      <w:pPr>
        <w:pStyle w:val="Style50"/>
        <w:rPr/>
      </w:pPr>
      <w:r>
        <w:rPr/>
        <w:t xml:space="preserve">А раз мы вновь возжигаем 14-ю часть, 14-е ДИВО, Балтийское Колесо, Сознание и все эти виды мистических выражений, значит, у нас появляется новое творчество, осознайте это, и мы придём к новому. Вот это называется Синтез Огня. </w:t>
      </w:r>
    </w:p>
    <w:p>
      <w:pPr>
        <w:pStyle w:val="Style50"/>
        <w:rPr/>
      </w:pPr>
      <w:r>
        <w:rPr/>
        <w:t>И, исходя из этого, просто последняя фраза, ещё раз просто хочу показать, что любой Синтез Огня в любом Доме, он выше Огней любых Домов, я корректно объяснился? Можно объяснить проще, материально: даже 32</w:t>
        <w:noBreakHyphen/>
        <w:t>й ДИВО – это максимум 32-е проявление, а у вас идёт Синтез Огня Изначально Вышестоящего Предначального, это какое проявление? 49-е. Значит, Огонь 49</w:t>
        <w:noBreakHyphen/>
        <w:t xml:space="preserve">го проявления всепроникающ по отношению ко всем предыдущим 48 и выше их находится, это логично? Значит, когда вы распускаете Огонь по этому Кольцу, даже если вот здесь вы увидели Москву, по отношению к вам, как к 14-му ДИВО, она иерархически имеет более высокий Огонь. Но по отношению к этому 17-му Синтезу и к Ведущему ИДИВО – понятно - это иерархически более низкий Огонь. Значит, ваше Балтийское Колесо имеет Огонь более высокий, чем все Дома, находящиеся в этом Кольце, не только ваш, а любые другие, о группах вообще речи не веду. Поэтому, ваш Огонь всепроникающ, и спотыкаться: а вдруг Москва и Питер у нас на пути (тут вот питерцы сидят), не надо мучиться: на пути никого нет - их просто в этом Огне не видно. Не потому что они плохие, а потому что, если бы это не был новый Огонь, зачем тогда нужно Балтийское Колесо? Тогда на старом должна была быть. </w:t>
      </w:r>
    </w:p>
    <w:p>
      <w:pPr>
        <w:pStyle w:val="Style50"/>
        <w:rPr/>
      </w:pPr>
      <w:r>
        <w:rPr/>
        <w:t xml:space="preserve">Новое явление Отец и Владыка даёт только новым Огнём, в смысле: новое идёт только новыми путями. Если вам говорят о Балтийском Колесе (и мне первый раз это сказали сейчас на Синтезе, даже ночью я таких терминов не слышал), значит это тот новый Огонь, который нам даёт Отец, это новое Начало Начал, которое мы должны внести, и в ИДИВО тоже. Вот это ваше творчество, ваше вдохновение, ваше восхождение, наше восхождение, и меня тоже в ИДИВО, потому что я таких вещей раньше не знал, интересно, в том числе, что получится – интересно. Увидели? Наше совместное творчество в этом – вот это Синтез Огня. Если вот эти маленькие пунктики вы глубже продумаете, после практики сказанной, вникните в них, вам станет легче восходить в Синтезах Огня. Не вникните, не продумаете, вообще Огонь будет на вас идти такой, а проживать его вы не сможете: я вижу только то, что знаю. </w:t>
      </w:r>
    </w:p>
    <w:p>
      <w:pPr>
        <w:pStyle w:val="Style50"/>
        <w:rPr/>
      </w:pPr>
      <w:r>
        <w:rPr/>
        <w:t xml:space="preserve">Ну и последнее, Сознание – это иногда мелкая кропотливая работа по объяснению всего во всём. Поэтому, когда некоторые реагируют: «Ну что ты так нудно нам всё объясняешь?» А вы же Дом Сознания, и до одного доходит с лёту, доходит «с лёту», а этот «лёт» он взять ещё должен. С лёту, вот оно – «с лёту» вошло, а он ещё не взял, «с лёту» вошло и… о-о, взял! – и приходится говорить, говорить, говорить, пока вот это «с лёту» вошло, но оно должно усвоиться, развернуться, вместиться. Поэтому, к сожалению, на ваших Синтезах придётся много болтать  - Сознание, оно этим растёт, - объяснять досконально многие вещи. Слово «к сожалению», я не всегда это люблю, но поболтать могу долго и всласть (смех в зале). Всё понятно? Сейчас без 15 час, у нас перерыв 25 минут. </w:t>
      </w:r>
    </w:p>
    <w:p>
      <w:pPr>
        <w:sectPr>
          <w:headerReference w:type="default" r:id="rId18"/>
          <w:headerReference w:type="first" r:id="rId19"/>
          <w:footerReference w:type="default" r:id="rId20"/>
          <w:footerReference w:type="first" r:id="rId21"/>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Style w:val="Style50"/>
        <w:rPr/>
      </w:pPr>
      <w:r>
        <w:rPr/>
      </w:r>
    </w:p>
    <w:p>
      <w:pPr>
        <w:pStyle w:val="Style29"/>
        <w:rPr/>
      </w:pPr>
      <w:r>
        <w:rPr/>
      </w:r>
    </w:p>
    <w:p>
      <w:pPr>
        <w:pStyle w:val="Style29"/>
        <w:rPr/>
      </w:pPr>
      <w:bookmarkStart w:id="19" w:name="__RefHeading___Toc328329213"/>
      <w:bookmarkEnd w:id="19"/>
      <w:r>
        <w:rPr/>
        <w:t>1 день 2 часть</w:t>
      </w:r>
    </w:p>
    <w:p>
      <w:pPr>
        <w:pStyle w:val="Style50"/>
        <w:rPr/>
      </w:pPr>
      <w:r>
        <w:rPr/>
      </w:r>
    </w:p>
    <w:p>
      <w:pPr>
        <w:pStyle w:val="Style20"/>
        <w:rPr>
          <w:i/>
          <w:i/>
          <w:iCs/>
        </w:rPr>
      </w:pPr>
      <w:bookmarkStart w:id="20" w:name="__RefHeading___Toc328329214"/>
      <w:r>
        <w:rPr/>
        <w:t>Изначально Вышестояще Проявленный Образ Отца</w:t>
      </w:r>
      <w:bookmarkEnd w:id="20"/>
      <w:r>
        <w:rPr>
          <w:i/>
        </w:rPr>
        <w:t xml:space="preserve"> </w:t>
      </w:r>
    </w:p>
    <w:p>
      <w:pPr>
        <w:pStyle w:val="Style50"/>
        <w:rPr>
          <w:i/>
          <w:i/>
          <w:iCs/>
        </w:rPr>
      </w:pPr>
      <w:r>
        <w:rPr>
          <w:i/>
          <w:iCs/>
        </w:rPr>
      </w:r>
    </w:p>
    <w:p>
      <w:pPr>
        <w:pStyle w:val="Style50"/>
        <w:rPr/>
      </w:pPr>
      <w:r>
        <w:rPr/>
        <w:t xml:space="preserve">Значит, мы сейчас отходим от того, что я публиковал, мы забыли, там, социум, забыли общество, мы начинаем погружаться в работу Синтеза в развитие Мощи Отца и начинаем активировать Образ Отца в первую очередь, то есть начинаем развиваться с этой точки зрения. </w:t>
      </w:r>
    </w:p>
    <w:p>
      <w:pPr>
        <w:pStyle w:val="Style50"/>
        <w:rPr/>
      </w:pPr>
      <w:r>
        <w:rPr/>
        <w:t xml:space="preserve">Нам сейчас придётся уплотниться, у нас осталось чуть меньше двух часов и три практики, то есть может быть даже четыре, как сложится. Поэтому, сейчас буквально пару слов и уходим в практику. Потом маленькая тема, уходим в практику, будет так. И не удивляйтесь, что вы… вот долго мы, там, четыре часа первые работали. Пожалуйста, осознайте, что (внимание, важно!) не только вы встраивались в огонь, а Владыка через вас встраивал огонь на эту территорию. </w:t>
      </w:r>
    </w:p>
    <w:p>
      <w:pPr>
        <w:pStyle w:val="Style50"/>
        <w:rPr/>
      </w:pPr>
      <w:r>
        <w:rPr/>
        <w:t xml:space="preserve">И встроить его почти за четыре часа – это очень даже быстро, увидьте, пожалуйста, в этом служение. А некоторые из вас думают только о собственном нахождении на Синтезе, а вы должны понимать, что, придя на Синтез, вы служите, вы восходите, но служа другим. И иногда темы касаются не вас, а тех, кому мы служим. Первые три с половиной часа очень чётко (вот такое время!) мы формировали Балтийское кольцо, причем часть из формирования была в практике, а часть я потом дорабатывал, успокаивал огонь, чтоб он там ничего не взорвал. Вы поймите, что огонь бывает и… знаете как, некоторые говорят: </w:t>
      </w:r>
    </w:p>
    <w:p>
      <w:pPr>
        <w:pStyle w:val="Style50"/>
        <w:rPr/>
      </w:pPr>
      <w:r>
        <w:rPr/>
        <w:t>–</w:t>
      </w:r>
      <w:r>
        <w:rPr>
          <w:rFonts w:eastAsia="Arial"/>
        </w:rPr>
        <w:t xml:space="preserve"> </w:t>
      </w:r>
      <w:r>
        <w:rPr/>
        <w:t xml:space="preserve">У меня всё хорошо! </w:t>
      </w:r>
    </w:p>
    <w:p>
      <w:pPr>
        <w:pStyle w:val="Style50"/>
        <w:rPr/>
      </w:pPr>
      <w:r>
        <w:rPr/>
        <w:t xml:space="preserve">Я говорю: </w:t>
      </w:r>
    </w:p>
    <w:p>
      <w:pPr>
        <w:pStyle w:val="Style50"/>
        <w:rPr/>
      </w:pPr>
      <w:r>
        <w:rPr/>
        <w:t>–</w:t>
      </w:r>
      <w:r>
        <w:rPr>
          <w:rFonts w:eastAsia="Arial"/>
        </w:rPr>
        <w:t xml:space="preserve"> </w:t>
      </w:r>
      <w:r>
        <w:rPr/>
        <w:t xml:space="preserve">Сейчас войдём в новый огонь. </w:t>
      </w:r>
    </w:p>
    <w:p>
      <w:pPr>
        <w:pStyle w:val="Style50"/>
        <w:rPr/>
      </w:pPr>
      <w:r>
        <w:rPr/>
        <w:t>Конечно, вошли в новый огонь, а он выявил всё по</w:t>
        <w:noBreakHyphen/>
        <w:t xml:space="preserve">новому, и то, что было хорошо в предыдущем огне, в новом огне – не факт. Логику уловили. </w:t>
      </w:r>
    </w:p>
    <w:p>
      <w:pPr>
        <w:pStyle w:val="Style50"/>
        <w:rPr/>
      </w:pPr>
      <w:r>
        <w:rPr/>
        <w:t>Это не значит, что это плохо, но он достал что</w:t>
        <w:noBreakHyphen/>
        <w:t xml:space="preserve">то более глубоко. Вот это с чело там сейчас разговаривал, там разговаривал, и огонь продолжает действовать вплоть до, извините, дрожи в телах – не из-за меня, из-за огня (смеётся). </w:t>
      </w:r>
    </w:p>
    <w:p>
      <w:pPr>
        <w:pStyle w:val="Style50"/>
        <w:rPr/>
      </w:pPr>
      <w:r>
        <w:rPr/>
        <w:t>Понимаете, потому что плотность огня высокая, и каждый чело проживает это по-разному, вплоть до блокирования, когда ты не можешь ничего сказать. Знаешь что, но не можешь; это нормально, вот это называется реакция огня, когда он тебя задевает. С одной стороны – хорошо, он тебя задел, с другой стороны - надо допустить, чтоб ты его усвоил, прожил. Теперь представьте то же самое на этих территориях: одно дело распустить огонь и положить его (ну, извините за такое физиологичное – положить), а другое дело, чтоб этот огонь закрепился в каких</w:t>
        <w:noBreakHyphen/>
        <w:t>то людях, которые вообще с огнём… ни сном, ни духом называется. Но я уверен, что в любом месте, куда Владыка отправляет огонь, есть хоть один более</w:t>
        <w:noBreakHyphen/>
        <w:t xml:space="preserve">менее подготовленный Владыками чело; может, мы его никогда в жизни не узнаем, но он этот огонь взял, закрепил, и через него пошли закрепления для других чело, человеков на этой территории. Этим Владыка руководит, не мы, но мы должны держать это, чтоб это сложилось. Вот служение, один из видов. Увидьте, пожалуйста, что идёт слу-же-ни-е. Тогда вам станет легче и тогда восхождение наше станет глубже. Зафиксировали? Зафиксировали. </w:t>
      </w:r>
    </w:p>
    <w:p>
      <w:pPr>
        <w:pStyle w:val="Style50"/>
        <w:rPr/>
      </w:pPr>
      <w:r>
        <w:rPr/>
        <w:t>Значит, с этой темой всё. Если будут возникать какие</w:t>
        <w:noBreakHyphen/>
        <w:t>то вопросы, вы подходите по ходу, задавайте, там, пью кофе, хожу по коридору, не стесняйтесь, некоторые меня боятся, иногда правильно – есть за что. Потому что если внутри «чаво</w:t>
        <w:noBreakHyphen/>
        <w:t xml:space="preserve">то там», а это «чаво-там» боится. И правильно, потому что, в случае «чаво», его там не окажется. Главное, чтоб оно показалось мну или любому служителю, без вопросов. Но с другой стороны, на Синтезе, извините, вы – чело, а чело восходит взаимопомощью, взаимопомощь как фактор эволюции. В коридоре у меня продолжается огонь Ведения, но я чело. Я специально перехожу в этот огонь, чтоб извините, я мог отвечать на любые вопросы, только не надо мне общечеловеческие. Как мне однажды подходили: </w:t>
      </w:r>
    </w:p>
    <w:p>
      <w:pPr>
        <w:pStyle w:val="Style50"/>
        <w:rPr/>
      </w:pPr>
      <w:r>
        <w:rPr/>
        <w:t>–</w:t>
      </w:r>
      <w:r>
        <w:rPr>
          <w:rFonts w:eastAsia="Arial"/>
        </w:rPr>
        <w:t xml:space="preserve"> </w:t>
      </w:r>
      <w:r>
        <w:rPr/>
        <w:t xml:space="preserve">У меня тут диктовка Владык о выборах. </w:t>
      </w:r>
    </w:p>
    <w:p>
      <w:pPr>
        <w:pStyle w:val="Style50"/>
        <w:rPr/>
      </w:pPr>
      <w:r>
        <w:rPr/>
        <w:t>Я говорю:</w:t>
      </w:r>
    </w:p>
    <w:p>
      <w:pPr>
        <w:pStyle w:val="Style50"/>
        <w:rPr/>
      </w:pPr>
      <w:r>
        <w:rPr/>
        <w:t>–</w:t>
      </w:r>
      <w:r>
        <w:rPr>
          <w:rFonts w:eastAsia="Arial"/>
        </w:rPr>
        <w:t xml:space="preserve"> </w:t>
      </w:r>
      <w:r>
        <w:rPr/>
        <w:t>О чём? – до меня не дошло, я из огня не вышел, - о выборах, я говорю:</w:t>
      </w:r>
    </w:p>
    <w:p>
      <w:pPr>
        <w:pStyle w:val="Style50"/>
        <w:rPr/>
      </w:pPr>
      <w:r>
        <w:rPr/>
        <w:t>–</w:t>
      </w:r>
      <w:r>
        <w:rPr>
          <w:rFonts w:eastAsia="Arial"/>
        </w:rPr>
        <w:t xml:space="preserve"> </w:t>
      </w:r>
      <w:r>
        <w:rPr/>
        <w:t xml:space="preserve">Каких? </w:t>
      </w:r>
    </w:p>
    <w:p>
      <w:pPr>
        <w:pStyle w:val="Style50"/>
        <w:rPr/>
      </w:pPr>
      <w:r>
        <w:rPr/>
        <w:t>–</w:t>
      </w:r>
      <w:r>
        <w:rPr>
          <w:rFonts w:eastAsia="Arial"/>
        </w:rPr>
        <w:t xml:space="preserve"> </w:t>
      </w:r>
      <w:r>
        <w:rPr/>
        <w:t xml:space="preserve">За Зюганова! </w:t>
      </w:r>
    </w:p>
    <w:p>
      <w:pPr>
        <w:pStyle w:val="Style50"/>
        <w:rPr/>
      </w:pPr>
      <w:r>
        <w:rPr/>
        <w:t xml:space="preserve">Я говорю: </w:t>
      </w:r>
    </w:p>
    <w:p>
      <w:pPr>
        <w:pStyle w:val="Style50"/>
        <w:rPr/>
      </w:pPr>
      <w:r>
        <w:rPr/>
        <w:t>–</w:t>
      </w:r>
      <w:r>
        <w:rPr>
          <w:rFonts w:eastAsia="Arial"/>
        </w:rPr>
        <w:t xml:space="preserve"> </w:t>
      </w:r>
      <w:r>
        <w:rPr/>
        <w:t xml:space="preserve">А я причём? </w:t>
      </w:r>
    </w:p>
    <w:p>
      <w:pPr>
        <w:pStyle w:val="Style50"/>
        <w:rPr/>
      </w:pPr>
      <w:r>
        <w:rPr/>
        <w:t>–</w:t>
      </w:r>
      <w:r>
        <w:rPr>
          <w:rFonts w:eastAsia="Arial"/>
        </w:rPr>
        <w:t xml:space="preserve"> </w:t>
      </w:r>
      <w:r>
        <w:rPr/>
        <w:t>Ну как я… это не в том месте, где я живу, ну как все ж тексты к вам идут…</w:t>
      </w:r>
    </w:p>
    <w:p>
      <w:pPr>
        <w:pStyle w:val="Style50"/>
        <w:rPr/>
      </w:pPr>
      <w:r>
        <w:rPr/>
        <w:t>–</w:t>
      </w:r>
      <w:r>
        <w:rPr>
          <w:rFonts w:eastAsia="Arial"/>
        </w:rPr>
        <w:t xml:space="preserve"> </w:t>
      </w:r>
      <w:r>
        <w:rPr/>
        <w:t xml:space="preserve">Этот текст ко мне не надо, к Ведущей Дома, потому что эти выбора пройдут у вас в том месте, где вы служите. </w:t>
      </w:r>
    </w:p>
    <w:p>
      <w:pPr>
        <w:pStyle w:val="Style50"/>
        <w:rPr/>
      </w:pPr>
      <w:r>
        <w:rPr/>
        <w:t xml:space="preserve">Человек Чело Иерархии служит. Вы имеете право голосовать за кого угодно - свобода воли. </w:t>
      </w:r>
    </w:p>
    <w:p>
      <w:pPr>
        <w:pStyle w:val="Style50"/>
        <w:rPr/>
      </w:pPr>
      <w:r>
        <w:rPr/>
        <w:t>Вы имеете право, как чело, отстраивать свою волю в выборах, но я здесь причём? Я не имею права как чело или ведущий за кого</w:t>
        <w:noBreakHyphen/>
        <w:t xml:space="preserve">то голосовать; как человек имею право. Я, кстати, и голосовал впервые за все годы служения. Надо было в Россию ввести огонь на развитие. Извините, это голос называется – это Воля, кстати, выразить Волю. Увидели. Но тексты о выборах юридически и иерархически меня не касаются, потому что с этим работает Отдел Человека. Я с Владиславом конечно в хороших отношениях, но это не моя компетенция. Мне это Владыка не поручал. Когда поручит, будем обсуждать. Логика ясна. </w:t>
      </w:r>
    </w:p>
    <w:p>
      <w:pPr>
        <w:pStyle w:val="Style50"/>
        <w:rPr/>
      </w:pPr>
      <w:r>
        <w:rPr/>
        <w:t>А вот Центр Изначального Дома, любой, и ваш тоже, – это его компетенция. Только не говорить о выборах, не голосовать за какие</w:t>
        <w:noBreakHyphen/>
        <w:t>то команды, а знать, что развитие страны – это, в том числе, Огненный путь. Развитие территории вот этого анклава, это, в том числе, Огненный путь. Вот сейчас с Центром вашим говорил, извините, вы отвечаете за свою территорию как чело, законно отвечаете, всё, что на ней происходит. И если на ней что</w:t>
        <w:noBreakHyphen/>
        <w:t>то происходит, я сразу думаю: что</w:t>
        <w:noBreakHyphen/>
        <w:t>то ещё в Доме, вопросы какие</w:t>
        <w:noBreakHyphen/>
        <w:t xml:space="preserve">то. (Чих в зале – спасибо, точно). Через новости отслеживаю. </w:t>
      </w:r>
    </w:p>
    <w:p>
      <w:pPr>
        <w:pStyle w:val="Style50"/>
        <w:rPr/>
      </w:pPr>
      <w:r>
        <w:rPr/>
        <w:t>Пример. Началась подготовка к вашему Синтезу, месяца за три-четыре у меня к вам, по новостям, которые я отслеживал, вдруг начинает появляться всё чаще Калининград. Мне Владыка показывает, там то</w:t>
        <w:noBreakHyphen/>
        <w:t>то происходит, там то</w:t>
        <w:noBreakHyphen/>
        <w:t>то происходит, там то</w:t>
        <w:noBreakHyphen/>
        <w:t>то происходит, последний раз там кого</w:t>
        <w:noBreakHyphen/>
        <w:t>то не туда поселили, в дом не тот поселили. Думаю: в дом не тот поселили. Кому</w:t>
        <w:noBreakHyphen/>
        <w:t>то не дали квартиру, не в том доме, там человек с детдома. Так, мы едем развивать Дом, кому</w:t>
        <w:noBreakHyphen/>
        <w:t>то не дали квартиру, не в тот дом поселили. Дом сырой, грязный, разваливающийся. Куда я еду? Кого</w:t>
        <w:noBreakHyphen/>
        <w:t>то не селят, дом разваливающийся, срочно поселили куда</w:t>
        <w:noBreakHyphen/>
        <w:t xml:space="preserve">то, отдали бешеные бабки за то, что не стоит такое, -это куда я еду – в Калининградскую область? Будем заниматься Домом. </w:t>
      </w:r>
    </w:p>
    <w:p>
      <w:pPr>
        <w:pStyle w:val="Style50"/>
        <w:rPr/>
      </w:pPr>
      <w:r>
        <w:rPr/>
        <w:t>Простая новость, но она вот так действует. Владыка вот такими внешними знаками показывает, что мы будем делать. Это не значит, что у вас такое состояние, но значит: эманации Огня или Духа у нас такие, что позволяют кому</w:t>
        <w:noBreakHyphen/>
        <w:t xml:space="preserve">то это делать. Увидели разницу. Значит, надо сделать так, чтоб это было непозволительно. Вы меня поняли, ну вот так. Ладно. Практика заключается в том, что мы сейчас идём стяжать Образ Отца. Вы скажете - это первый Синтез. Не-а. </w:t>
      </w:r>
    </w:p>
    <w:p>
      <w:pPr>
        <w:pStyle w:val="Style50"/>
        <w:rPr/>
      </w:pPr>
      <w:r>
        <w:rPr/>
        <w:t>Напоминаю, что по Стандартам Синтеза периодически вы должны обновлять свой Образ Отца. Про себя спрашиваю, вслух не говорите. Вы когда это в последний раз делали? (В зале кто</w:t>
        <w:noBreakHyphen/>
        <w:t>то называет дату – ред.). Кому нужно ваше вслух? Я вчера стяжал Абсолютный огонь, сегодня должен обновить Образ Отца, а кто</w:t>
        <w:noBreakHyphen/>
        <w:t>то это год назад сделал. Мы на Новый год вошли в Универсум, если вы глубоко вошли, надо было стяжать новый Образ Отца с учётом этого, если вы это не сделали – кому нужно, когда вы это сделали? У каждого свой путь. И кто</w:t>
        <w:noBreakHyphen/>
        <w:t>то обновил, а кто</w:t>
        <w:noBreakHyphen/>
        <w:t xml:space="preserve">то сейчас говорит: «Я не обновил, это плохо» – а может, тебе и не надо было. Ты у Владыки спрашивал, чего ты расстроился – а тебе это было надо? То есть периодически, когда тебе надо, когда прошли крупные изменения, затронувшие тебя, и Владыка подтвердил, что тебе это надо, ты должен стяжать новый Образ Отца. Логика ясна. </w:t>
      </w:r>
    </w:p>
    <w:p>
      <w:pPr>
        <w:pStyle w:val="Style50"/>
        <w:rPr/>
      </w:pPr>
      <w:r>
        <w:rPr/>
        <w:t>Вы сейчас вошли в 17</w:t>
        <w:noBreakHyphen/>
        <w:t>й Синтез Огня, вошли после перерыва окончательно, то есть вы внешне его усвоили, значит, вам нужен новый Образ Отца, развивающий вас проявлено. Как бы мы не вмещали огонь Синтеза Огня в вас из 17</w:t>
        <w:noBreakHyphen/>
        <w:t xml:space="preserve">го проявления, без нового Образа Отца он вами не «усвояеваям», примерно в таком темпе. Логика ясна. </w:t>
      </w:r>
    </w:p>
    <w:p>
      <w:pPr>
        <w:pStyle w:val="Style50"/>
        <w:rPr/>
      </w:pPr>
      <w:r>
        <w:rPr/>
        <w:t>Слово Отца – это 18</w:t>
        <w:noBreakHyphen/>
        <w:t>й Синтез, это не компетенция 17</w:t>
        <w:noBreakHyphen/>
        <w:t>го, 17</w:t>
        <w:noBreakHyphen/>
        <w:t>й – это Образ Отца. Плюс 17 – это выражение физики. Если взять Метагалактику, физика Универсума – это 17</w:t>
        <w:noBreakHyphen/>
        <w:t>е присутствие. Если взять Универсум, физика 17</w:t>
        <w:noBreakHyphen/>
        <w:t>го присутствия, к чему ведёт? Думаем, к чему ведёт физика 17</w:t>
        <w:noBreakHyphen/>
        <w:t xml:space="preserve">го присутствия? Думаем, думаем… (смех в зале). </w:t>
      </w:r>
    </w:p>
    <w:p>
      <w:pPr>
        <w:pStyle w:val="Style50"/>
        <w:rPr/>
      </w:pPr>
      <w:r>
        <w:rPr/>
        <w:t>Если чело не понимает, работает ведущий. (Идёт открывать окна). Там я не пройду, видите. Открывайте. Кому холодно, закаляйтесь, помните – «закаляйся как сталь». Чело, если ты не сталь, ты не там сидишь. Можно пересесть в другую сторону, там теплее, извините, кому холодно. Мне нужен кислород, чтоб голова думала; это развитие, это кислород, физиологию никто не отменял. Если вы отменили физиологию, вы неправильно развиваетесь. Очень просто. Системы, первые системы, это что – физиология. На вопрос хоть ответьте или забыли. Некоторые забыли. Ладно, мы идём стяжать Образ Отца, он 16-ричен. 17</w:t>
        <w:noBreakHyphen/>
        <w:t>е присутствие Универсума выводит вас во Всеединое или минимум в Единое. Если взять 8</w:t>
        <w:noBreakHyphen/>
        <w:t>рицу эволюций, то девятое присутствие Универсума ведёт вас на физику Единую, а 17</w:t>
        <w:noBreakHyphen/>
        <w:t xml:space="preserve">е на физику Всеединую. Это для восьмеричной эволюционности. </w:t>
      </w:r>
    </w:p>
    <w:p>
      <w:pPr>
        <w:pStyle w:val="Style50"/>
        <w:rPr/>
      </w:pPr>
      <w:r>
        <w:rPr/>
        <w:t>Но если взять, что в Метагалактике теперь минимум 16-ричный человек, то 17</w:t>
        <w:noBreakHyphen/>
        <w:t>е присутствие Универсума ведёт вас на физику Единую. И то и другое нам полезно потому, что, освоив Универсум, начав осваивать, выйдя в Универсум, мы дальше идём в Единое. Поэтому, тот Образ Отца, который вы стяжаете, введёт вас в Синтезы Огня и в Изначально Вышестоящие проявления, он будет Изначально Вышестояще проявлен, то есть будет отвечать за первое проявление в целом Планетарное, то есть он будет планетарен. Образ такой: представим шарик Планеты, вокруг него 16 слоёв эманаций, только не оболочек, не сфер, эманаций. А знаете - как полей отходящих, как пары расходятся, а в конце какая</w:t>
        <w:noBreakHyphen/>
        <w:t xml:space="preserve">то одна оболочка называемая Образом Отца каждого из вас. С именем: «Здесь был Вася». Смех в зале. </w:t>
      </w:r>
    </w:p>
    <w:p>
      <w:pPr>
        <w:pStyle w:val="Style50"/>
        <w:rPr/>
      </w:pPr>
      <w:r>
        <w:rPr/>
        <w:t>Ну, оболочка называется по вашему имени. Вот Проявленный Образ Отца, это Образ Отца вокруг Планеты, куда вмещаются маленькие ядра 32</w:t>
        <w:noBreakHyphen/>
        <w:t xml:space="preserve">х проявлений. Осознали. Прежде (раньше) мы стяжали 16 ядер, кто внимательно изучает Синтезы - по 16, да, киваешь, я вижу, по 16 частям Слова Отца, то есть 16-рица Слова Отца - это 16 ядер, и Образа Отца. </w:t>
      </w:r>
    </w:p>
    <w:p>
      <w:pPr>
        <w:pStyle w:val="Style50"/>
        <w:rPr/>
      </w:pPr>
      <w:r>
        <w:rPr/>
        <w:t>Но Универсум минимально 32-ричен, теперича и мы будем ориентироваться не на 16-ричный Образ Отца, а на 16 частей Образа Отца, в смысле там - непредубеждённость, скорость и т. д, и на 32</w:t>
        <w:noBreakHyphen/>
        <w:t>е части, которые «всё во всём» - отражаются в Образе Отца. То есть Проявленный Образ Отца должен взращивать 32</w:t>
        <w:noBreakHyphen/>
        <w:t>е проявленные части.</w:t>
      </w:r>
    </w:p>
    <w:p>
      <w:pPr>
        <w:pStyle w:val="Style50"/>
        <w:rPr/>
      </w:pPr>
      <w:r>
        <w:rPr/>
        <w:t>Значит, нужно 32 ядра для развития 32</w:t>
        <w:noBreakHyphen/>
        <w:t>х проявленных частей. Увидели. В каждом из 32</w:t>
        <w:noBreakHyphen/>
        <w:t>х ядер будет своя 16</w:t>
        <w:noBreakHyphen/>
        <w:t>рица Образа Отца от пламени, как 16</w:t>
        <w:noBreakHyphen/>
        <w:t>го выражения, до первого выражения. Не… я могу сказать второе – иерархичность. А первое скажи сам. Да, по</w:t>
        <w:noBreakHyphen/>
        <w:t xml:space="preserve">моему – </w:t>
      </w:r>
      <w:r>
        <w:rPr>
          <w:i/>
        </w:rPr>
        <w:t>неотчуждённость</w:t>
      </w:r>
      <w:r>
        <w:rPr/>
        <w:t>, по</w:t>
        <w:noBreakHyphen/>
        <w:t xml:space="preserve">вашему не знаю. А может быть и не так. (Смех в зале). Не скажу, вы это должны знать сами. </w:t>
      </w:r>
    </w:p>
    <w:p>
      <w:pPr>
        <w:pStyle w:val="Style50"/>
        <w:rPr/>
      </w:pPr>
      <w:r>
        <w:rPr/>
        <w:t xml:space="preserve">Напоминаю, что у нас была восьмерица Образа Отца, от пламени до движения. Теперь движение - девятое, пламя - шестнадцатое, ниже движения пошла: свобода, скорость, наверное то слово, что я сказал, а может быть и нет. </w:t>
      </w:r>
    </w:p>
    <w:p>
      <w:pPr>
        <w:pStyle w:val="Style50"/>
        <w:rPr/>
      </w:pPr>
      <w:r>
        <w:rPr/>
        <w:t xml:space="preserve">На двоечке – </w:t>
      </w:r>
      <w:r>
        <w:rPr>
          <w:i/>
        </w:rPr>
        <w:t>иерархичность</w:t>
      </w:r>
      <w:r>
        <w:rPr/>
        <w:t xml:space="preserve">, это чтоб мучались вы, а на единице вообще неизвестно что. Вы на физике вообще живёте? Я знаю, что я издеваюсь, зато это честно, если вы не знаете Образ Отца, вы придурки, так честно. Из зала ответ: «Честно». Всё. Только не обижайтесь, надо осознать себя и выучить. Почему? Любая мысль – это Образ Отца, любая идея – это Образ Отца, любой смысл – это Образ Отца, всё исходит из него. </w:t>
      </w:r>
    </w:p>
    <w:p>
      <w:pPr>
        <w:pStyle w:val="Style50"/>
        <w:rPr/>
      </w:pPr>
      <w:r>
        <w:rPr/>
        <w:t>Но, чтобы вы дошли до мысли, вы должны знать все первые выражения Образа Отца. И то, что он стал 16</w:t>
        <w:noBreakHyphen/>
        <w:t>ричен, это не отменяет того, что вы его должны выучить. Если вы хотите стать свободными, то первые семь ведут к свободе, а если вы их не знаете, то даже если вы хотите быть свободными, вы не будете. А без свободы не будет ни движения, ни ощущения и никакого пламени. И чем вы проживать тогда будете? Вы говорите: «Я разгораюсь». Чем? - Пламенем, а если ты не знаешь первых 15</w:t>
        <w:noBreakHyphen/>
        <w:t xml:space="preserve">ти частей Образа Отца, ты не разгораешься. Ты делаешь вид, или знаешь это. </w:t>
      </w:r>
    </w:p>
    <w:p>
      <w:pPr>
        <w:pStyle w:val="Style50"/>
        <w:rPr/>
      </w:pPr>
      <w:r>
        <w:rPr/>
        <w:t xml:space="preserve">То есть, Образ Отца создаёт потенцию, не потенциал, потенциал – это Слово Отца, то есть это уже действующая, а потенцию – это возможность это получить. Возможность быть этим, то есть возможность быть свободным, возможность быть скоростным – это потенция. Возможность, а потом куда уже ты выйдешь, можешь стать, можешь не стать, тут уже внешняя жизнь, внутренняя жизнь, как сложится. Но потенцию он закладывает. Из потенции рождаются тенденции. Если у вас нет потенции, тенденций у вас не будет. </w:t>
      </w:r>
    </w:p>
    <w:p>
      <w:pPr>
        <w:pStyle w:val="Style50"/>
        <w:rPr/>
      </w:pPr>
      <w:r>
        <w:rPr/>
        <w:t>Это вроде бы просто и слышать это просто, но извините меня, слышать – это одно, исполнять – другое. И независимо от нас с вами, от меня, от вас, как бы я вас не называл – или Образ Отца у вас действует, или нет. А тогда у вас и потенции ни к чему не будет. А всё начинается, с простого закона «Я вижу то, что знаю». Вы говорите: «Вот я внешне запомнил, внутри меня есть». Извините, внутри вас ваше всё, ваши части реагируют на то, что вы знаете. Этот такой механизм обратной связи – раз, и защиты от агрессивной внешней среды – два, то есть если ты не знаешь, что происходит вовне, срабатывает механизм, защищающий тебя от всего, что ты ранее получал. И в Огнефа это записано, а наружу это не выходит. Понимаете. Поэтому, если вы не знаете 16</w:t>
        <w:noBreakHyphen/>
        <w:t xml:space="preserve">рицу Образа Отца, наружу эти части не выходят, а значит вы ими не живёте; а значит, потенции у вас нет; значит, нечего требовать от вас никакого потенциала, и вы начинаете быть постепенно недееспособным. </w:t>
      </w:r>
    </w:p>
    <w:p>
      <w:pPr>
        <w:pStyle w:val="Style50"/>
        <w:rPr/>
      </w:pPr>
      <w:r>
        <w:rPr/>
        <w:t>При этом вы можете помнить восьмерицу Слова Отца или Образа Отца, тогда вы тянетесь к 16</w:t>
        <w:noBreakHyphen/>
        <w:t xml:space="preserve">рице, какой? - Глобусной. Потом вы будете спрашивать, как я попал в глобусы, ходя на Синтезы Огня. Незнанием своим, минимально. Вопрос не в том, что ты ходишь на Синтезы Огня, Синтезы Огня запишутся в Огнефа и в тебе будут, а вопрос в том, что ты это применить не можешь. У тебя потенции нет. А применение делает Образ Отца. Вот так ярко осознайте. Осознайте. </w:t>
      </w:r>
    </w:p>
    <w:p>
      <w:pPr>
        <w:pStyle w:val="Style50"/>
        <w:rPr/>
      </w:pPr>
      <w:r>
        <w:rPr/>
        <w:t>Пожалуйста, к завтрашнему дню выучить 16</w:t>
        <w:noBreakHyphen/>
        <w:t>рицу, некоторым, а точнее первые восемь пунктов Образа Отца, явно с девятого вы всё помните. Завтра мы будем заниматься Мощью Отца, если она не увидит у вас знания Образа Отца (можно опять некорректно?), ей будет плевать на вас. Причём даже Отец вас наделит, и она в вас войдёт и спрячется в Огнефа. Потому что по закону 32</w:t>
        <w:noBreakHyphen/>
        <w:t>рицы, центровка находится между 17</w:t>
        <w:noBreakHyphen/>
        <w:t>ю и 16</w:t>
        <w:noBreakHyphen/>
        <w:t>ю, и один синтезируется с 17</w:t>
        <w:noBreakHyphen/>
        <w:t xml:space="preserve">ю. Один – это материя, 17 – это огонь. Мощь Отца – это огонь, Образ Отца – это материя. И чтобы Мощь Отца усвоилась, она должна отэманировать свой огонь материи Образом Отца. </w:t>
      </w:r>
    </w:p>
    <w:p>
      <w:pPr>
        <w:pStyle w:val="Style50"/>
        <w:rPr/>
      </w:pPr>
      <w:r>
        <w:rPr/>
        <w:t>Значит, Мощь Отца должна видеть 16</w:t>
        <w:noBreakHyphen/>
        <w:t>рицу Образа Отца, чтоб отэманироваться как 17-е выражение. А если она не сможет отэманироваться, она не сможет по</w:t>
        <w:noBreakHyphen/>
        <w:t>настоящему в вас войти, а входит она только 16-рично. Нет, на Синтезе Огня мы введём, а вот вы выйдете за дверь, и она спрячется. А мне надо чтоб за дверью она у вас работала, и вам надо, надеюсь. Разницу увидели. Я надеюсь, увидели; вы не на первом Синтезе, чтоб я вам диктовал эту 16</w:t>
        <w:noBreakHyphen/>
        <w:t xml:space="preserve">рицу. Практика. </w:t>
      </w:r>
    </w:p>
    <w:p>
      <w:pPr>
        <w:pStyle w:val="Style50"/>
        <w:rPr/>
      </w:pPr>
      <w:r>
        <w:rPr/>
        <w:t xml:space="preserve">Синтез – это не когда вы приходите и всё получаете, а когда вы ещё и готовитесь к нему, и готовы трудиться на Синтезе. А то, что я выражаюсь волей, это минимум из того, что я могу. И то это ещё слабенькая воля. Это мы только начали. А как вы хотели, должны быть требования, иначе мы никуда не дойдём. Практика. </w:t>
      </w:r>
    </w:p>
    <w:p>
      <w:pPr>
        <w:pStyle w:val="Style50"/>
        <w:rPr/>
      </w:pPr>
      <w:r>
        <w:rPr/>
      </w:r>
    </w:p>
    <w:p>
      <w:pPr>
        <w:pStyle w:val="Style20"/>
        <w:rPr/>
      </w:pPr>
      <w:bookmarkStart w:id="21" w:name="__RefHeading___Toc328329215"/>
      <w:r>
        <w:rPr/>
        <w:t xml:space="preserve">Практика 2. Первостяжание. Стяжание нового </w:t>
        <w:br/>
        <w:t xml:space="preserve">стандарта Образа Отца ИВО в выражении синтеза </w:t>
        <w:br/>
        <w:t xml:space="preserve">Начала Начал Предначального, ИВ проявленного </w:t>
        <w:br/>
        <w:t>Рождения Свыше</w:t>
      </w:r>
      <w:bookmarkEnd w:id="21"/>
      <w:r>
        <w:rPr/>
        <w:t xml:space="preserve"> </w:t>
      </w:r>
    </w:p>
    <w:p>
      <w:pPr>
        <w:pStyle w:val="0"/>
        <w:rPr/>
      </w:pPr>
      <w:r>
        <w:rPr/>
      </w:r>
    </w:p>
    <w:p>
      <w:pPr>
        <w:pStyle w:val="0"/>
        <w:rPr/>
      </w:pPr>
      <w:r>
        <w:rPr/>
        <w:t xml:space="preserve">Мы возжигаемся всем накопленным огнём. </w:t>
      </w:r>
    </w:p>
    <w:p>
      <w:pPr>
        <w:pStyle w:val="0"/>
        <w:rPr/>
      </w:pPr>
      <w:r>
        <w:rPr/>
        <w:t xml:space="preserve">Возжигаемся всем синтезом частей каждого из нас. Возжигаемся всем синтезом посвящений каждого из нас (пауза). Возжигаемся всем синтезом подготовок каждого из нас, статусов каждого из нас и возможностей каждого из нас, открываясь максимально всей выражаемой Мощи в нас и нами. </w:t>
      </w:r>
    </w:p>
    <w:p>
      <w:pPr>
        <w:pStyle w:val="0"/>
        <w:rPr/>
      </w:pPr>
      <w:r>
        <w:rPr/>
        <w:t>В этом Огне мы синтезируемся с Изначально Вышестоящими Владыками Кут Хуми и Фаинь и переходим в зал Ипостаси Синтеза Дома Изначально Вышестоящего Отца 32</w:t>
        <w:noBreakHyphen/>
        <w:t xml:space="preserve">х Изначально Вышестояще проявленный, явлено, в форме Чело Вышестоящего курса подготовки. Эта форма вас там однозначно ставит, плюс Огонь ИДИВО, который вас туда переставляет. Просто поверьте, что вы там - и вы там. В данном случае вас там ставит Владыка. Смотрим, что мы там стоим. </w:t>
      </w:r>
    </w:p>
    <w:p>
      <w:pPr>
        <w:pStyle w:val="0"/>
        <w:rPr/>
      </w:pPr>
      <w:r>
        <w:rPr/>
        <w:t>В этом Огне мы синтезируемся с Изначально Вышестоящими Владыками Кут Хуми, Фаинь. Возжигаясь их огнём,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пауза). И просим преобразить каждого из нас и синтез нас на выражение Образа Отца Изначально Вышестоящего Отца Изначально Вышестояще проявленного в каждом из нас, в синтезе нас и нами, 16</w:t>
        <w:noBreakHyphen/>
        <w:t xml:space="preserve">ю его Изначально Вышестоящими проявлениями, фиксирующими возможность выражения Мощи Отца, и 17-ти Изначально Вышестоящие проявленности в каждом из нас и синтезом нас. </w:t>
      </w:r>
    </w:p>
    <w:p>
      <w:pPr>
        <w:pStyle w:val="0"/>
        <w:rPr/>
      </w:pPr>
      <w:r>
        <w:rPr/>
        <w:t xml:space="preserve">И, возжигаясь этим огнём (пауза), мы синтезируемся с Изначально Вышестоящим Предначальным, возжигаемся его Огнём, переходим в зал 49-ти Изначально Вышестоящий проявленный, явлено, развёртываясь в форме Чело Вышестоящего круга подготовки. </w:t>
      </w:r>
    </w:p>
    <w:p>
      <w:pPr>
        <w:pStyle w:val="0"/>
        <w:rPr/>
      </w:pPr>
      <w:r>
        <w:rPr/>
        <w:t>И, синтезируясь с Хум Изначально Вышестоящего Предначального, стяжаем Изначально Вышестоящий Синтез Начала Начал в каждом из нас, в явлении синтеза Изначально Вышестоящего Образа Отца собою и 16</w:t>
        <w:noBreakHyphen/>
        <w:t>рицы Изначально Вышестоящего Проявленного развития его с 32</w:t>
        <w:noBreakHyphen/>
        <w:t>мя ядрами взаимосвязанного синтеза 32</w:t>
        <w:noBreakHyphen/>
        <w:t xml:space="preserve">х Изначально Вышестоящих частей Изначально Вышестоящего Отца в каждом из нас, Образом Отца Изначально Вышестоящего Отца собою, в каждом из нас, в выражении Изначально Вышестоящего Синтеза Начала Начал в каждом из нас и синтеза нас, и нами, и возжигаясь этим Огнём (пауза). </w:t>
      </w:r>
    </w:p>
    <w:p>
      <w:pPr>
        <w:pStyle w:val="0"/>
        <w:rPr/>
      </w:pPr>
      <w:r>
        <w:rPr/>
        <w:t>В этом Огне мы 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ий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Изначально Вышестоящий Образ Отца Изначально Вышестоящего Отца собою. И, возжигаясь этим Огнём, синтезируясь с Изначально Вышестоящим Отцом, в преображении этим Огнём, </w:t>
      </w:r>
      <w:r>
        <w:rPr>
          <w:b/>
        </w:rPr>
        <w:t xml:space="preserve">стяжаем Изначально Вышестоящий Образ Отца Изначально Вышестоящего Отца </w:t>
      </w:r>
      <w:r>
        <w:rPr/>
        <w:t>каждому из нас и в синтезе нас,</w:t>
      </w:r>
      <w:r>
        <w:rPr>
          <w:b/>
        </w:rPr>
        <w:t xml:space="preserve"> входя в Рождение Свыше Изначально Вышестояще проявленное собою</w:t>
      </w:r>
      <w:r>
        <w:rPr/>
        <w:t xml:space="preserve"> (пауза). </w:t>
      </w:r>
    </w:p>
    <w:p>
      <w:pPr>
        <w:pStyle w:val="0"/>
        <w:rPr/>
      </w:pPr>
      <w:r>
        <w:rPr/>
        <w:t xml:space="preserve">И развёртываемся Изначально Вышестоящим Образом Отца, преображаясь явлением Изначально Вышестоящего Отца собою. </w:t>
      </w:r>
    </w:p>
    <w:p>
      <w:pPr>
        <w:pStyle w:val="0"/>
        <w:rPr/>
      </w:pPr>
      <w:r>
        <w:rPr/>
        <w:t xml:space="preserve">И в этом Огне мы синтезируемся с Изначально Вышестоящим Отцом и </w:t>
      </w:r>
      <w:r>
        <w:rPr>
          <w:b/>
        </w:rPr>
        <w:t xml:space="preserve">стяжаем 16 Изначально Вышестоящих частных выражений Образа Отца </w:t>
      </w:r>
      <w:r>
        <w:rPr/>
        <w:t>его строением</w:t>
      </w:r>
      <w:r>
        <w:rPr>
          <w:b/>
        </w:rPr>
        <w:t xml:space="preserve"> </w:t>
      </w:r>
      <w:r>
        <w:rPr/>
        <w:t xml:space="preserve">каждому из нас, возжигаясь ими и воспламеняясь всем собою перед Изначально Вышестоящим Отцом в синтезе их (пауза), преображаясь 16-ричными основами Изначально Вышестоящего Образа Отца собою в выражении Синтеза Начала Начал каждым из них, и явлением нового Рождения Свыше собою (пауза). </w:t>
      </w:r>
    </w:p>
    <w:p>
      <w:pPr>
        <w:pStyle w:val="0"/>
        <w:rPr/>
      </w:pPr>
      <w:r>
        <w:rPr/>
        <w:t xml:space="preserve">И в этом Огне мы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Рождением Свыше Изначально Вышестоящим Образом Отца Синтезом Начала Начал 16-ти его основ, Изначально Вышестоящих частностностей выражения его в нас и нами. </w:t>
      </w:r>
    </w:p>
    <w:p>
      <w:pPr>
        <w:pStyle w:val="0"/>
        <w:rPr/>
      </w:pPr>
      <w:r>
        <w:rPr/>
        <w:t xml:space="preserve">И, возжигаясь этим Синтезом и Огнём, мы преображаемся им, входя в новое выражение Образа Отца собою. И возжигаемся им (пауза). </w:t>
      </w:r>
    </w:p>
    <w:p>
      <w:pPr>
        <w:pStyle w:val="0"/>
        <w:rPr/>
      </w:pPr>
      <w:r>
        <w:rPr/>
        <w:t xml:space="preserve">И в этом Огне мы благодарим Изначально Вышестоящего Отца, Изначально Вышестоящего Предначального, Изначально Вышестящих Владык Кут Хуми и Фаинь (пауза). </w:t>
      </w:r>
    </w:p>
    <w:p>
      <w:pPr>
        <w:pStyle w:val="0"/>
        <w:rPr/>
      </w:pPr>
      <w:r>
        <w:rPr/>
        <w:t xml:space="preserve">Возвращаемся в физическое присутствие (пауза). </w:t>
      </w:r>
    </w:p>
    <w:p>
      <w:pPr>
        <w:pStyle w:val="0"/>
        <w:rPr/>
      </w:pPr>
      <w:r>
        <w:rPr/>
        <w:t>Развёртываемся Изначально Вышестоящим Образом Отца физически, эманируя его собою и развёртываясь Изначально Вышестояще проявленно физически 1</w:t>
        <w:noBreakHyphen/>
        <w:t xml:space="preserve">м Изначально Вышестоящим проявлением Планеты Земля ФА. И встраиваемся в проявленное развитие физически собою (пауза). </w:t>
      </w:r>
    </w:p>
    <w:p>
      <w:pPr>
        <w:pStyle w:val="0"/>
        <w:rPr/>
      </w:pPr>
      <w:r>
        <w:rPr/>
        <w:t xml:space="preserve">И в этом Огне мы эманируем всё стяжённое и возожжённое в Изначальный Дом Изначально Вышестоящего Отца, </w:t>
      </w:r>
      <w:r>
        <w:rPr>
          <w:b/>
        </w:rPr>
        <w:t xml:space="preserve">развёртывая новый стандарт Образа Отца Изначально Вышестоящего Отца, явленный нами по всему Изначальному Дому Изначально Вышестоящего Отца. </w:t>
      </w:r>
    </w:p>
    <w:p>
      <w:pPr>
        <w:pStyle w:val="0"/>
        <w:rPr/>
      </w:pPr>
      <w:r>
        <w:rPr/>
        <w:t>Эманируем всё стяжённое и возожжённое в Дом Изначально Вышестоящего Отца 14</w:t>
        <w:noBreakHyphen/>
        <w:t xml:space="preserve">го Проявления, Балтии (пауза), во все Изначальные Дома и группы участников данной практики, и Изначальный Дом каждого. </w:t>
      </w:r>
    </w:p>
    <w:p>
      <w:pPr>
        <w:pStyle w:val="0"/>
        <w:rPr/>
      </w:pPr>
      <w:r>
        <w:rPr/>
        <w:t xml:space="preserve">И выходим из практики. Аминь. </w:t>
      </w:r>
    </w:p>
    <w:p>
      <w:pPr>
        <w:pStyle w:val="Style50"/>
        <w:rPr/>
      </w:pPr>
      <w:r>
        <w:rPr/>
      </w:r>
    </w:p>
    <w:p>
      <w:pPr>
        <w:pStyle w:val="Style20"/>
        <w:rPr>
          <w:rFonts w:ascii="Times New Roman" w:hAnsi="Times New Roman" w:cs="Times New Roman"/>
          <w:sz w:val="24"/>
          <w:szCs w:val="24"/>
        </w:rPr>
      </w:pPr>
      <w:bookmarkStart w:id="22" w:name="__RefHeading___Toc328329216"/>
      <w:bookmarkEnd w:id="22"/>
      <w:r>
        <w:rPr/>
        <w:t>Образ Отца реализуется окружающей жизнью</w:t>
      </w:r>
    </w:p>
    <w:p>
      <w:pPr>
        <w:pStyle w:val="Style50"/>
        <w:rPr>
          <w:rFonts w:ascii="Times New Roman" w:hAnsi="Times New Roman" w:cs="Times New Roman"/>
          <w:sz w:val="24"/>
          <w:szCs w:val="24"/>
        </w:rPr>
      </w:pPr>
      <w:r>
        <w:rPr>
          <w:rFonts w:cs="Times New Roman" w:ascii="Times New Roman" w:hAnsi="Times New Roman"/>
          <w:sz w:val="24"/>
          <w:szCs w:val="24"/>
        </w:rPr>
      </w:r>
    </w:p>
    <w:p>
      <w:pPr>
        <w:pStyle w:val="Style50"/>
        <w:rPr/>
      </w:pPr>
      <w:r>
        <w:rPr/>
        <w:t>А теперь ваше состояние, не имеется в виду общее. Вспоминаем Образ Отца, вспоминаем его шестнадцатеричность, даже если вы сейчас не помните названий, это неважно – они у вас утверждены Отцом, то есть сотворены. И вспоминаем Синтез Начала Начал. Это то новое явление, которое нам устроили, каждой из этих шестнадцатери</w:t>
      </w:r>
      <w:r>
        <w:rPr>
          <w:highlight w:val="green"/>
        </w:rPr>
        <w:t>цы.</w:t>
      </w:r>
      <w:r>
        <w:rPr/>
        <w:t xml:space="preserve"> На ядра мы пока не дотянулись. Значит, будет следующая практика. И попробуйте отэманировать сейчас физически не просто Образ Отца, а каждый сам шестнадцать Начал. То есть Образ Отца мы могли в коллективной практике, а вот сейчас утвердите, что у вас с первой по шестнадцатую основы или частности Образа Отца. Есть часть, а есть частность. </w:t>
      </w:r>
      <w:r>
        <w:rPr>
          <w:b/>
        </w:rPr>
        <w:t>Часть</w:t>
      </w:r>
      <w:r>
        <w:rPr/>
        <w:t xml:space="preserve"> – </w:t>
      </w:r>
      <w:r>
        <w:rPr>
          <w:b/>
        </w:rPr>
        <w:t>это тело</w:t>
      </w:r>
      <w:r>
        <w:rPr/>
        <w:t xml:space="preserve"> там, сердце. А </w:t>
      </w:r>
      <w:r>
        <w:rPr>
          <w:b/>
        </w:rPr>
        <w:t>частность</w:t>
      </w:r>
      <w:r>
        <w:rPr/>
        <w:t xml:space="preserve"> – это </w:t>
      </w:r>
      <w:r>
        <w:rPr>
          <w:b/>
        </w:rPr>
        <w:t>её выражение</w:t>
      </w:r>
      <w:r>
        <w:rPr/>
        <w:t>. То есть, ну вот 16</w:t>
        <w:noBreakHyphen/>
        <w:t xml:space="preserve">рицы, допустим: Пламя – частность Образа Отца. А есть просто пламя как стихия. Это разные вещи. Да? </w:t>
      </w:r>
    </w:p>
    <w:p>
      <w:pPr>
        <w:pStyle w:val="Style50"/>
        <w:rPr/>
      </w:pPr>
      <w:r>
        <w:rPr/>
        <w:t>И вот сейчас вы начинаете эманировать сверху вниз: пламя, идею, суть, смысл, мысль… и вниз, даже если вы не можете называть, вплоть до единицы. Просто так, как толчками. Зачем? Образ Отца реализуется окружающей жизнью, вы несёте его другим, восходя им. Вы восходите внутри, но реализовать должны все, что заложил Отец в вас, снаружи. А для этого внешний мир должен к вам пристроиться. Мать Планеты ловит эти эманации и пристраивает Планету к вам потому, что у вас Проявленный Образ. Понятно. Мать служит у Изначально Вышестоящей Дочери. А Изначально Вышестоящая Дочь занимается развитием Человека, ну кто не знает – сейчас уточню, а значит, Проявленного Человека в вашей тенденции. Во… уже легче. Ну, вы где</w:t>
        <w:noBreakHyphen/>
        <w:t>то застряли на третьем-втором принципе, некоторые, но эманации от вас исходят, но на будущее, обратите внимание на третий и второй принцип, больше на третий. Меня… он чего</w:t>
        <w:noBreakHyphen/>
        <w:t>то не особо нравится. Это не из-за астрала, не надо так думать, там название другое. Просто посмотрите, потом название, или кто вспомнит, тот вспомнит. И подумайте, почему у большинства из вас с этим проблема. С астралом, с чакрами, с душой это никак не связано в данный момент. Открытым текстом – это не из-за этого. Это из-за какого</w:t>
        <w:noBreakHyphen/>
        <w:t xml:space="preserve">то, там, принципиального… выражения в некоторых, очень корректно объясняюсь. Я… то, что вижу, то и говорю… Я подчёркиваю, я продолжаю подсказывать, чё у вас там происходит. А вы будете решать это сами. </w:t>
      </w:r>
    </w:p>
    <w:p>
      <w:pPr>
        <w:pStyle w:val="Style50"/>
        <w:rPr/>
      </w:pPr>
      <w:r>
        <w:rPr/>
        <w:t xml:space="preserve">Спасибо, практика завершена. </w:t>
      </w:r>
    </w:p>
    <w:p>
      <w:pPr>
        <w:pStyle w:val="Style50"/>
        <w:rPr/>
      </w:pPr>
      <w:r>
        <w:rPr/>
        <w:t xml:space="preserve">Мы будет дорабатывать вот так. То есть, вы должны научиться владеть этим самостоятельно. Моя задача научить вас этим владеть. Это моя задача. А Владыка вам даёт то новое. Здесь все. </w:t>
      </w:r>
    </w:p>
    <w:p>
      <w:pPr>
        <w:pStyle w:val="Style50"/>
        <w:rPr/>
      </w:pPr>
      <w:r>
        <w:rPr/>
      </w:r>
    </w:p>
    <w:p>
      <w:pPr>
        <w:pStyle w:val="Style20"/>
        <w:rPr/>
      </w:pPr>
      <w:bookmarkStart w:id="23" w:name="__RefHeading___Toc328329217"/>
      <w:bookmarkEnd w:id="23"/>
      <w:r>
        <w:rPr/>
        <w:t xml:space="preserve">Рождение Свыше. Что это такое? </w:t>
        <w:br/>
        <w:t>Технология практики</w:t>
      </w:r>
    </w:p>
    <w:p>
      <w:pPr>
        <w:pStyle w:val="Style50"/>
        <w:rPr/>
      </w:pPr>
      <w:r>
        <w:rPr/>
      </w:r>
    </w:p>
    <w:p>
      <w:pPr>
        <w:pStyle w:val="Style50"/>
        <w:rPr/>
      </w:pPr>
      <w:r>
        <w:rPr/>
        <w:t xml:space="preserve">Значит, у нас будет сейчас следующая практика. Пойдём стяжать 32 ядра. Отец в Зале сказал, что сразу нельзя. Может быть на шестнадцать – можно, на тридцать два – нельзя потому, что Образ Отца должен физически устояться. Ни плохо, ни хорошо, Отец сказал, значит – реакции нет. Не наша компетенция, тут нет никаких аналогов. Тридцать два ядра – это первостяжание. Значит, нужна отдельная практика, чтобы мы это сделали. </w:t>
      </w:r>
      <w:r>
        <w:rPr>
          <w:b/>
        </w:rPr>
        <w:t>Первостяжание</w:t>
      </w:r>
      <w:r>
        <w:rPr/>
        <w:t xml:space="preserve"> – когда мы будем первый раз это стяжать. До этого мы стяжали только 16 ядер. </w:t>
      </w:r>
    </w:p>
    <w:p>
      <w:pPr>
        <w:pStyle w:val="Style50"/>
        <w:rPr/>
      </w:pPr>
      <w:r>
        <w:rPr/>
        <w:t xml:space="preserve">Значит, три тонкости, которые вам полезны с точки зрения Мощи Отца в Образе Отца. </w:t>
      </w:r>
    </w:p>
    <w:p>
      <w:pPr>
        <w:pStyle w:val="Style50"/>
        <w:rPr/>
      </w:pPr>
      <w:r>
        <w:rPr/>
        <w:t xml:space="preserve">Вот мы сказали – Рождение Свыше. Что это такое? Понятно, что это преображение. Понятно, что мы переродились. Понятно, что это некое рождение. Есть рождение материнское, то есть когда мы телом вышли из утробы матери, ну младенцами. А есть рождение отцовское, которое называется Рождение Свыше. Что есть Отцовское Рождение? То есть когда вы стоите в Зале и когда вы родились заново, то есть родились Свыше, стали другими? Что есть отцовское рождение? </w:t>
      </w:r>
    </w:p>
    <w:p>
      <w:pPr>
        <w:pStyle w:val="Style50"/>
        <w:rPr/>
      </w:pPr>
      <w:r>
        <w:rPr/>
        <w:t xml:space="preserve">Первая тонкость. Вообразите, сообразите, сложите, как вы это видите. Как Владыка видит – сейчас скажу. Как вы это видите!... У половины – никак. В голову мысли не приходят. </w:t>
      </w:r>
    </w:p>
    <w:p>
      <w:pPr>
        <w:pStyle w:val="Style50"/>
        <w:rPr>
          <w:b/>
          <w:b/>
        </w:rPr>
      </w:pPr>
      <w:r>
        <w:rPr/>
        <w:t xml:space="preserve">Во-первых, Отец есть не Огонь – Синтез. У него Изначально Вышестоящий Синтез. Значит, Он закладывает в вас… Вот мы у Предначального сложили Синтез Начала Начал. Теперь представьте: из Синтеза Основ, у нас тридцать две Ипостаси Основ или тридцать два Управителя Основ. Из Синтеза тридцати двух Основ складывается некий Синтез: для Отца – естественный, для нас – запредельный. Значит, Отец вот этим запредельным Синтезом в нас вкладывает новые виды перспектив или развития. То есть, Отец нас синтезирует этим и </w:t>
      </w:r>
      <w:r>
        <w:rPr>
          <w:b/>
        </w:rPr>
        <w:t>Рождение Свыше</w:t>
      </w:r>
      <w:r>
        <w:rPr/>
        <w:t xml:space="preserve"> – </w:t>
      </w:r>
      <w:r>
        <w:rPr>
          <w:b/>
        </w:rPr>
        <w:t xml:space="preserve">это новое синтезирование каждого из нас. </w:t>
      </w:r>
    </w:p>
    <w:p>
      <w:pPr>
        <w:pStyle w:val="Style50"/>
        <w:rPr/>
      </w:pPr>
      <w:r>
        <w:rPr/>
        <w:t>Я не оговорился. Очень простая логика. Каждый из нас является клеточкой в теле Отца. Периодически клеточка или наша там программа внутри клеточки, в ядрах программы, заканчивает своё существование. И нам нужно новое существование. Иногда это происходит естественно – раз в несколько тысячелетий, а иногда сознательно – когда вы пришли на Синтез Огня и вам предлагают программу жёсткого преображения. То есть готовы вы, не готовы, раз вас Владыка и Отец допустил на этот Синтез – значит, вы обязаны это пройти. И тогда все, кто сюда пришел…, начинает Отцом синтезироваться по-новому. Что это значит? Это значит, буквально по вашей коже (но никак Слово Отца) идут такие как трещинки. Видели иногда, как старые вещи, которые с трещинками, там, вот как старые картинки… Только трещинки – это не от старости, а трещинки – это как жилки Синтеза, где течёт Новый Огонь. Он не может заполнить всё тело, иначе мы сгорим потому, что это Новый Образ Отца. И появляются маленькие вот такие жилки, трещинки на нашем теле – так видится в Зале, где вот это... Её нельзя назвать сеточкой потому, что там нет однозначных… Эти все линии могут быть очень</w:t>
        <w:noBreakHyphen/>
        <w:t>очень рубленные, волнистые, вплоть до чуть ли не синусоиды ритма сердца на теле, да? Они обмениваются между собой на всём теле. Потом взаимопроникают внутрь, и внутри то же самое рождается в каждом из вас телесно. Можно назвать это клеточками, а можно назвать фигурами неопределённых порядков. То есть они многомерны, поэтому искривлены как угодно внутри вашего тела. То есть это нельзя видеть объёмом ни кубическим, ни сферическим, ни каким</w:t>
        <w:noBreakHyphen/>
        <w:t xml:space="preserve">то иным. </w:t>
      </w:r>
    </w:p>
    <w:p>
      <w:pPr>
        <w:pStyle w:val="Style50"/>
        <w:rPr/>
      </w:pPr>
      <w:r>
        <w:rPr/>
        <w:t xml:space="preserve">Ну, представляете вот… какой-нибудь объём с разными вариантами углов, да… количество невообразимо, любой сложности. Вот это внутри вас рождается в зависимости от записей огня, духа вашего и того, что Отец вам начинает вкладывать до развития следующего Слова Отца Изначально Вышестоящего Проявленного. Когда вот эти все эти жилки и вот эти пространственные формы внутри вас сформированы – это всё одновременно вспыхивает. Я сказал: «Мы возжигаемся Пламенем». В этот момент пережигается всё старое, не соответствующее этой, ну можно сказать, схеме – но это очень грубое слово, ну или этому объёму… да?.. </w:t>
      </w:r>
    </w:p>
    <w:p>
      <w:pPr>
        <w:pStyle w:val="Style50"/>
        <w:rPr/>
      </w:pPr>
      <w:r>
        <w:rPr/>
        <w:t xml:space="preserve">И в этот момент из этих жилок Огня, это не Огонь, а Синтез, этих жилок Синтеза начинает эманироваться то, что мы называем Огнём. То есть, идёт обратный порядок. Если у нас Огонь, а внутри записанный Синтез, у Отца всё наоборот. У него Синтез, а из Синтеза эманирует новый вид Огня. Так же, как мы становимся в Зале Отца наизнанку: здесь мы вот так. Я выхожу к Отцу и там не кишки наизнанку, это физиология, извините, а мои записи: все мои тайны Души, Сознания, Сердца к нам наизнанку - открываются, и Отец, при необходимости, корректирует наше «розвитие», ну по нашим просьбам, свобода Воли остаётся. Почему свобода Воли? Мы не попросили – Отец это не трогает. Мы попросили – и Отец, если видит в этом полезное, нас откорректирует. </w:t>
      </w:r>
    </w:p>
    <w:p>
      <w:pPr>
        <w:pStyle w:val="Style50"/>
        <w:rPr/>
      </w:pPr>
      <w:r>
        <w:rPr/>
        <w:t xml:space="preserve">Теперь представьте: Синтез  - внутри, Огонь вокруг нас, мы выходим к Отцу, Огонь внутри – Синтез вокруг нас. Отец направляет Образ Отца – нас охватывают вот эти… нелинейные кривые Синтеза, так это наверное самое корректное слово, объёмно причём,  внутри и снаружи, потом они вспыхивают, сжигают всё старое, естественно записывая всё, что нужно для нас дальше, личность не теряет, всё тогда. Ну кое-что – «счезло», потому что оно не нужно в этом уровне развития. То, что было крупным в предыдущем Образе, для Изначально Проявленного настолько мелко, что иногда не нужно. Но если это ваше развитие – это будет нужно (Виталий смеётся), и всегда будет записано. </w:t>
      </w:r>
    </w:p>
    <w:p>
      <w:pPr>
        <w:pStyle w:val="Style50"/>
        <w:rPr/>
      </w:pPr>
      <w:r>
        <w:rPr/>
        <w:t xml:space="preserve">Вспыхнули. И вот из этого Синтеза, который мы видим тоже как Огонь, потому что выше Огня мы ничего воспринять не можем, тем более новая эпоха это и есть Огонь, начинает эманировать новый Огонь, который заполняет пространство между жилками Синтеза. Это второй этап, двоечка. </w:t>
      </w:r>
      <w:r>
        <w:rPr>
          <w:b/>
        </w:rPr>
        <w:t>Когда вы заполнились полностью Огнём между жилками Синтеза, вы Родились Свыше</w:t>
      </w:r>
      <w:r>
        <w:rPr/>
        <w:t xml:space="preserve">. В этом Огне записи: пламени, идеи, свободы, скорости, иерархичности – другие вещи не называю. Я ещё </w:t>
      </w:r>
      <w:r>
        <w:rPr>
          <w:i/>
        </w:rPr>
        <w:t xml:space="preserve">неотчужденность </w:t>
      </w:r>
      <w:r>
        <w:rPr/>
        <w:t xml:space="preserve">вспоминал, но не помню, какой это номер… Ну в общем, вот тех записей… (шум в зале…). А я не просил называть сейчас вслух – я продолжаю издеваться… </w:t>
      </w:r>
    </w:p>
    <w:p>
      <w:pPr>
        <w:pStyle w:val="Style50"/>
        <w:rPr/>
      </w:pPr>
      <w:r>
        <w:rPr/>
        <w:t xml:space="preserve">Вот они вспыхнули в вас, и когда мы вернулись физически, вот эти 16 основ Образа Отца разошлись из вас, разошлись вокруг Планеты. Мама Планеты на это среагировала, хоть мы с ней не синтезировались, неважно – она в Иерархии Отца, то есть она в ИДИВО… Извините, ИДИВО – это Дом Отца и вся Иерархия, кстати Изначально Вышестоящая, в ИДИВО является… понятно… служителями. И Мать Планеты тоже. Поэтому, всё, что с нами Отец делает, тут же Мать Планеты на это реагирует. </w:t>
      </w:r>
    </w:p>
    <w:p>
      <w:pPr>
        <w:pStyle w:val="Style50"/>
        <w:rPr/>
      </w:pPr>
      <w:r>
        <w:rPr/>
        <w:t xml:space="preserve">Она включила в Планету… Сколько нас здесь, человек семьдесят?... Семьдесят новых выражений Изначально Вышестоящих Образов… Шестьдесят? Значит шестьдесят – какая разница?.. Она включила каждого из вас в программу проявленого развития Планеты. </w:t>
      </w:r>
    </w:p>
    <w:p>
      <w:pPr>
        <w:pStyle w:val="Style50"/>
        <w:rPr/>
      </w:pPr>
      <w:r>
        <w:rPr/>
        <w:t xml:space="preserve">И… некоторые в возрасте мне говорят: «Да я старенький, когда я это сделаю?..» Какая тебе разница? Не успеешь в этом воплощении – доделаешь в следующем или в следующей… То же самое молоденьким могу сказать: пути господни неисповедимы. Знаете такое – ещё неизвестно, кто раньше уйдет. Да? Или кого раньше Отец вызовет… вместе с физическим телом… так корректнее у нас звучит. Проблем нет в этом – времени нет. Ты можешь это сделать за два дня, а можешь не сделать за два тысячелетия. Извиняйте…, я же не знаю, что Отец вам поручил. Это тайна вашего единства с Отцом. Вот сейчас вы были едины с Отцом. Независимо ни от кого. Моя задача только обеспечение, чтоб вы там были, и объявление, что происходило. Не более того. </w:t>
      </w:r>
    </w:p>
    <w:p>
      <w:pPr>
        <w:pStyle w:val="Style50"/>
        <w:rPr/>
      </w:pPr>
      <w:r>
        <w:rPr/>
        <w:t xml:space="preserve">И вот в этот момент, когда вы вспыхнули прожилками Синтеза и Цельным Огнём между ними – </w:t>
      </w:r>
      <w:r>
        <w:rPr>
          <w:b/>
        </w:rPr>
        <w:t>вы родились Свыше</w:t>
      </w:r>
      <w:r>
        <w:rPr/>
        <w:t xml:space="preserve">. Потом из этого отэманировали 16 основ Образа Отца – </w:t>
      </w:r>
      <w:r>
        <w:rPr>
          <w:b/>
        </w:rPr>
        <w:t>вы состоялись Свыше</w:t>
      </w:r>
      <w:r>
        <w:rPr/>
        <w:t xml:space="preserve">. А потом, когда мы вошли в физическое тело, третьим пунктом ваше тело приняло этот Синтез, эти эманации Огня, эти эманации основ и перевело ваш старый Образ Отца, в том числе образ жизни, в новый… Знаете, как переключение такое – щёлк! Это не значит, что вы тут же состоялись в этом Образе Отца. Нет – он только вошёл. Это не значит, что тут же вы начали исполнять – нет… Теперь по каждому пункту вы должны добиться его реального исполнения, то есть умения жить им. Но в вас внутри щёлкнуло, и Воля Отца, его Указа, тем… Воля – это Жизнь, правда?.. Воля – Дух – Жизнь… </w:t>
      </w:r>
      <w:r>
        <w:rPr>
          <w:b/>
        </w:rPr>
        <w:t xml:space="preserve">Ваша Жизнь переведена в проявленное развитие. </w:t>
      </w:r>
      <w:r>
        <w:rPr/>
        <w:t xml:space="preserve">Это третий этап. </w:t>
      </w:r>
    </w:p>
    <w:p>
      <w:pPr>
        <w:pStyle w:val="Style50"/>
        <w:rPr/>
      </w:pPr>
      <w:r>
        <w:rPr/>
        <w:t xml:space="preserve">И вы родились Свыше. </w:t>
      </w:r>
    </w:p>
    <w:p>
      <w:pPr>
        <w:pStyle w:val="Style50"/>
        <w:rPr/>
      </w:pPr>
      <w:r>
        <w:rPr/>
        <w:t>Поэтому, мне понадобились в конце эманации шестнадцати основ, сознательно, чтоб вы понимали процесс. Как проживали – не мой вопрос, это по вашей подготовке, и я не особо сильно проживал. И не смущайтесь, потому что новое прожить, ну за редким исключением, почти невозможно. И то, даже если ты что</w:t>
        <w:noBreakHyphen/>
        <w:t>то проживаешь, скорее всего, это касается чего</w:t>
        <w:noBreakHyphen/>
        <w:t xml:space="preserve">то более близкого тебе из шестнадцати основ, чем всего процесса в целом. Честно говорю: всё, что мы проживаем при новом стяжании, касается лишь маленькой части стяжаемого. Если б мы сразу прожили всё, значит – мы ничего нового не стяжали. Это иллюзия, что можно прожить всё при новом стяжании. Просто запомните. Поэтому, просто себе всегда говорите: мы стяжаем сверхновое, поэтому проживаем оттуда чуть-чуть, как бы крупно для нас это ни звучало. Тогда есть перспективы развития. А если я проживаю сразу всё – это уже не новое. Значит, у меня есть все основы этого проживания. Значит, чему я буду учиться в этом – ничему. Поэтому, когда мне чело выходит из Синтеза и говорит: </w:t>
      </w:r>
    </w:p>
    <w:p>
      <w:pPr>
        <w:pStyle w:val="Style50"/>
        <w:rPr/>
      </w:pPr>
      <w:r>
        <w:rPr/>
        <w:t>–</w:t>
      </w:r>
      <w:r>
        <w:rPr>
          <w:rFonts w:eastAsia="Arial"/>
        </w:rPr>
        <w:t xml:space="preserve"> </w:t>
      </w:r>
      <w:r>
        <w:rPr/>
        <w:t xml:space="preserve">Та я все это прожил. </w:t>
      </w:r>
    </w:p>
    <w:p>
      <w:pPr>
        <w:pStyle w:val="Style50"/>
        <w:rPr/>
      </w:pPr>
      <w:r>
        <w:rPr/>
        <w:t>Я говорю:</w:t>
      </w:r>
    </w:p>
    <w:p>
      <w:pPr>
        <w:pStyle w:val="Style50"/>
        <w:rPr/>
      </w:pPr>
      <w:r>
        <w:rPr/>
        <w:t>–</w:t>
      </w:r>
      <w:r>
        <w:rPr>
          <w:rFonts w:eastAsia="Arial"/>
        </w:rPr>
        <w:t xml:space="preserve"> </w:t>
      </w:r>
      <w:r>
        <w:rPr/>
        <w:t xml:space="preserve">Всё? Синтез закончился. </w:t>
      </w:r>
    </w:p>
    <w:p>
      <w:pPr>
        <w:pStyle w:val="Style50"/>
        <w:rPr/>
      </w:pPr>
      <w:r>
        <w:rPr/>
        <w:t>–</w:t>
      </w:r>
      <w:r>
        <w:rPr>
          <w:rFonts w:eastAsia="Arial"/>
        </w:rPr>
        <w:t xml:space="preserve"> </w:t>
      </w:r>
      <w:r>
        <w:rPr/>
        <w:t xml:space="preserve">Как? </w:t>
      </w:r>
    </w:p>
    <w:p>
      <w:pPr>
        <w:pStyle w:val="Style50"/>
        <w:rPr/>
      </w:pPr>
      <w:r>
        <w:rPr/>
        <w:t>–</w:t>
      </w:r>
      <w:r>
        <w:rPr>
          <w:rFonts w:eastAsia="Arial"/>
        </w:rPr>
        <w:t xml:space="preserve"> </w:t>
      </w:r>
      <w:r>
        <w:rPr/>
        <w:t>Ну, ты же все прожил. А значит – всё усвоил?</w:t>
      </w:r>
    </w:p>
    <w:p>
      <w:pPr>
        <w:pStyle w:val="Style50"/>
        <w:rPr/>
      </w:pPr>
      <w:r>
        <w:rPr/>
        <w:t>–</w:t>
      </w:r>
      <w:r>
        <w:rPr>
          <w:rFonts w:eastAsia="Arial"/>
        </w:rPr>
        <w:t xml:space="preserve"> </w:t>
      </w:r>
      <w:r>
        <w:rPr/>
        <w:t xml:space="preserve">Да. </w:t>
      </w:r>
    </w:p>
    <w:p>
      <w:pPr>
        <w:pStyle w:val="Style50"/>
        <w:rPr/>
      </w:pPr>
      <w:r>
        <w:rPr/>
        <w:t>–</w:t>
      </w:r>
      <w:r>
        <w:rPr>
          <w:rFonts w:eastAsia="Arial"/>
        </w:rPr>
        <w:t xml:space="preserve"> </w:t>
      </w:r>
      <w:r>
        <w:rPr/>
        <w:t>Значит, все сложилось?</w:t>
      </w:r>
    </w:p>
    <w:p>
      <w:pPr>
        <w:pStyle w:val="Style50"/>
        <w:rPr/>
      </w:pPr>
      <w:r>
        <w:rPr/>
        <w:t>–</w:t>
      </w:r>
      <w:r>
        <w:rPr>
          <w:rFonts w:eastAsia="Arial"/>
        </w:rPr>
        <w:t xml:space="preserve"> </w:t>
      </w:r>
      <w:r>
        <w:rPr/>
        <w:t xml:space="preserve">Да. </w:t>
      </w:r>
    </w:p>
    <w:p>
      <w:pPr>
        <w:pStyle w:val="Style50"/>
        <w:rPr/>
      </w:pPr>
      <w:r>
        <w:rPr/>
        <w:t>–</w:t>
      </w:r>
      <w:r>
        <w:rPr>
          <w:rFonts w:eastAsia="Arial"/>
        </w:rPr>
        <w:t xml:space="preserve"> </w:t>
      </w:r>
      <w:r>
        <w:rPr/>
        <w:t xml:space="preserve">Че ещё можно сказать? Значит, тебе уже это не надо. Ищи новое… </w:t>
      </w:r>
    </w:p>
    <w:p>
      <w:pPr>
        <w:pStyle w:val="Style50"/>
        <w:rPr/>
      </w:pPr>
      <w:r>
        <w:rPr/>
        <w:t xml:space="preserve">Я логично объясняю? Я при этом понимаю, что он всё не прожил, не то, что иллюзия – это невозможно. На любом, даже самом начинающем Ведущем Синтезе Владыка даёт группе, а не Ведущему… Даже Отец на Синтезе даёт всем минимум, даёт минимум в десять раз больше, чем кем ты сюда зашёл. Минимум. Потом всё это усиливается, ну, пускай на шестьдесят – шесть на десять – в шестьсот раз больше… Это уже прожить невозможно. Ты при этом проживаешь единицу из этих шестистах. А при первостяжаниях это ещё усиливается на три нуля. Так, как у вас сейчас - в шестьсот тысяч раз больше по отношению к тому, что ты един. </w:t>
      </w:r>
    </w:p>
    <w:p>
      <w:pPr>
        <w:pStyle w:val="Style50"/>
        <w:rPr/>
      </w:pPr>
      <w:r>
        <w:rPr/>
        <w:t>И когда мне говорят, что ты это умеешь всё проживать – я хихикаю, я тоже не умею. Отец и мне даёт на мою единицу в шестьсот тысяч раз больше. Правда, сложно даже представить – как это? Это тебя шестьсот тысяч. Если учесть, что у тебя 64 16</w:t>
        <w:noBreakHyphen/>
        <w:t>рицы в Метагалактике, то они тоже не помогут. Но если учесть, что в 17</w:t>
        <w:noBreakHyphen/>
        <w:t xml:space="preserve">м проявлении миллионы присутствий, шестьсот тысяч – это вообще мелочь. Одного из миллиона, одного из блоков присутствий… </w:t>
      </w:r>
    </w:p>
    <w:p>
      <w:pPr>
        <w:pStyle w:val="Style50"/>
        <w:rPr/>
      </w:pPr>
      <w:r>
        <w:rPr/>
        <w:t xml:space="preserve">Образ Отца увидели? Ну, как новая мысль? Поэтому, Отец даёт так много. Он может и миллионы дать… Но там я уже не имею права ничего говорить потому, что я могу посчитать то, что включено в мою компетенцию… То есть увеличение на порядки. Ведущий Синтеза если объявляет – это есть. Понятно? А гадать он не имеет права – мы гадам не служим. Всё. </w:t>
      </w:r>
    </w:p>
    <w:p>
      <w:pPr>
        <w:pStyle w:val="Style50"/>
        <w:rPr/>
      </w:pPr>
      <w:r>
        <w:rPr/>
        <w:t xml:space="preserve">Поэтому, каждому из вас он мог дать и больше, но это уже компетенция ваша в вашем синтезе с Отцом. Для этого ведь Синтез и идёт? </w:t>
      </w:r>
    </w:p>
    <w:p>
      <w:pPr>
        <w:pStyle w:val="Style50"/>
        <w:rPr/>
      </w:pPr>
      <w:r>
        <w:rPr/>
        <w:t xml:space="preserve">Вот такая практика. </w:t>
      </w:r>
    </w:p>
    <w:p>
      <w:pPr>
        <w:pStyle w:val="Style50"/>
        <w:rPr/>
      </w:pPr>
      <w:r>
        <w:rPr/>
        <w:t xml:space="preserve">Можно забыть всю эту математику, можно забыть все это осознания. Я лишь говорю это для того, чтоб вы знали, что происходит. Почему? «И по вере и дано будет вам». </w:t>
      </w:r>
    </w:p>
    <w:p>
      <w:pPr>
        <w:pStyle w:val="Style50"/>
        <w:rPr/>
      </w:pPr>
      <w:r>
        <w:rPr/>
        <w:t xml:space="preserve">Некоторые говорят: </w:t>
      </w:r>
    </w:p>
    <w:p>
      <w:pPr>
        <w:pStyle w:val="Style50"/>
        <w:rPr/>
      </w:pPr>
      <w:r>
        <w:rPr/>
        <w:t>–</w:t>
      </w:r>
      <w:r>
        <w:rPr>
          <w:rFonts w:eastAsia="Arial"/>
        </w:rPr>
        <w:t xml:space="preserve"> </w:t>
      </w:r>
      <w:r>
        <w:rPr/>
        <w:t xml:space="preserve">Ты вот когда объясняешь, ты чуть ли не внушаешь нам это. </w:t>
      </w:r>
    </w:p>
    <w:p>
      <w:pPr>
        <w:pStyle w:val="Style50"/>
        <w:rPr/>
      </w:pPr>
      <w:r>
        <w:rPr/>
        <w:t>А что, если внушение?</w:t>
      </w:r>
    </w:p>
    <w:p>
      <w:pPr>
        <w:pStyle w:val="Style50"/>
        <w:rPr/>
      </w:pPr>
      <w:r>
        <w:rPr>
          <w:b/>
        </w:rPr>
        <w:t>Внушение</w:t>
      </w:r>
      <w:r>
        <w:rPr/>
        <w:t xml:space="preserve"> – </w:t>
      </w:r>
      <w:r>
        <w:rPr>
          <w:b/>
        </w:rPr>
        <w:t>это воспитание Матери</w:t>
      </w:r>
      <w:r>
        <w:rPr/>
        <w:t xml:space="preserve">. Когда тебе закладываются принципы, которые ты раньше не знал. Обычно Мать занимается внушениями, Отец занимается воспитанием. Хотя в более высоком смысле – Мать занимается воспитанием, тогда Отец занимается образованием. То есть даёт Образ Отца. </w:t>
      </w:r>
    </w:p>
    <w:p>
      <w:pPr>
        <w:pStyle w:val="Style50"/>
        <w:rPr/>
      </w:pPr>
      <w:r>
        <w:rPr/>
        <w:t xml:space="preserve">Поэтому, если мы говорим о внушении, мы опускаемся вниз по лестнице воспитания, у Отца восполняет питание Образа Отца сейчас, а Мать занимается внушением – объясняет позиции, как правильно этот Образ Отца воспринимать. Поэтому, внушение - это всего лишь позиция, как это воспринимать. Люди слабые поддаются внушению, люди сильные осознают принципы и делают собственные выводы. Я не требую от вас мои выводы. Я объясняю, как это есть, а выводы, пожалуйста, сделайте сами. Вот это наша свобода Воли. </w:t>
      </w:r>
    </w:p>
    <w:p>
      <w:pPr>
        <w:pStyle w:val="Style50"/>
        <w:rPr/>
      </w:pPr>
      <w:r>
        <w:rPr/>
        <w:t>Но то, что я очень жёстко и однозначно некоторые вещи рассказываю… знаете, я ведь служитель Истины, а там всё однозначно. То есть там или так, или никак. Кто не знает: Сын несёт Истину. Я у него и учусь, и служу как Ведущий ИДИВО. Значит, он меня обучает ещё так, или никак. Поэтому, мне иногда сложно… Я варьировать могу как угодно, но если есть то, что даётся от Отца, я отдаю фрагмент, что это только так. И у некоторых от этого даже Воля Отца в шоке потому, что ты так говоришь, что потом чуть ли не раздавлено. Это не раздавлено – это просто другая Воля. Когда вы чувствуете давление от сказанного, вы входите в иной тип Воли, более высокий, чем вы обладали до этого; именно вы до этого обладали. Сосед мог и не почувствовать это, ну или соседка. Увидели разницу? Поэтому, для кого</w:t>
        <w:noBreakHyphen/>
        <w:t>то это внушение, а для кого</w:t>
        <w:noBreakHyphen/>
        <w:t>то… ну там… какие</w:t>
        <w:noBreakHyphen/>
        <w:t xml:space="preserve">то принципы работы. </w:t>
      </w:r>
    </w:p>
    <w:p>
      <w:pPr>
        <w:pStyle w:val="Style50"/>
        <w:rPr/>
      </w:pPr>
      <w:r>
        <w:rPr/>
        <w:t xml:space="preserve">Рай с собой. Чувствуете, мягкость сразу. Совсем другой… То есть это всё очень индивидуально. </w:t>
      </w:r>
    </w:p>
    <w:p>
      <w:pPr>
        <w:pStyle w:val="Style50"/>
        <w:rPr/>
      </w:pPr>
      <w:r>
        <w:rPr/>
        <w:t>Вот это и есть Образ Отца. Для кого</w:t>
        <w:noBreakHyphen/>
        <w:t>то это сила, для кого</w:t>
        <w:noBreakHyphen/>
        <w:t>то это раздавленность, а для кого</w:t>
        <w:noBreakHyphen/>
        <w:t xml:space="preserve">то это просто и вообще естественно. Мы прямо противоположны во всех направлениях – друг другу. Но в этом и сила нашего развития. То есть мы обогащаем друг друга новыми возможностями. Мне не дано, вам дано – вы меня обогатили. Мне дано, вам не дано – я вас обогатил. Между вами то же самое. И вот здесь у каждого из нас из этого синтеза сложился не только Образ Отца, что Отец давал, а ещё обогащение Образом Отца каждого из нас. Причём там включены все принципы наших посвящений, статусов, подготовок и возможностей частей. Увидели? То, что мы вначале возжигали. </w:t>
      </w:r>
    </w:p>
    <w:p>
      <w:pPr>
        <w:pStyle w:val="Style50"/>
        <w:rPr/>
      </w:pPr>
      <w:r>
        <w:rPr/>
        <w:t xml:space="preserve">Поэтому, когда мы в конце эманировали, в этот момент устаивалась ещё и накопленность каждого из нас в каждом из нас, наше единство. Поэтому, у Отца звучало: «…каждому из нас, синтезу нас…» - пошло обогащение, и каждому из нас ещё Отец дал на основе синтеза нас и нами. Это когда мы можем вместе поддерживать друг друга, выразить, и даже если один из нас не может, все вместе его поддерживают, потому что выражают все. Такая тотальная формулировка. И ты не можешь не стать этим. Правда, как ты потом будешь – уже свобода Воли и твой вопрос. </w:t>
      </w:r>
    </w:p>
    <w:p>
      <w:pPr>
        <w:pStyle w:val="Style50"/>
        <w:rPr/>
      </w:pPr>
      <w:r>
        <w:rPr/>
        <w:t>Вот так будут вестись все Синтезы Огня. Я вот вначале это объясняю, уточняю – мы сейчас встраиваемся в этом, и в перспективе будет так же. Это и просто и сложно. Просто потому, что идут практики, идут какие</w:t>
        <w:noBreakHyphen/>
        <w:t xml:space="preserve">то тексты. Сложно потому, что тотально постоянно в вас входит Огонь и Синтез или Синтез Огня. Не каждую секунду – каждый миг, который вы не знаете. Скорость сумасшедшая. С этим понятно. </w:t>
      </w:r>
    </w:p>
    <w:p>
      <w:pPr>
        <w:pStyle w:val="Style50"/>
        <w:rPr/>
      </w:pPr>
      <w:r>
        <w:rPr/>
        <w:t xml:space="preserve">Следующая практика. Тридцать два ядра. Действуем. </w:t>
      </w:r>
    </w:p>
    <w:p>
      <w:pPr>
        <w:pStyle w:val="Style50"/>
        <w:rPr/>
      </w:pPr>
      <w:r>
        <w:rPr/>
      </w:r>
    </w:p>
    <w:p>
      <w:pPr>
        <w:pStyle w:val="Style20"/>
        <w:rPr/>
      </w:pPr>
      <w:bookmarkStart w:id="24" w:name="__RefHeading___Toc328329218"/>
      <w:r>
        <w:rPr/>
        <w:t>Точку лучше ставить по итогам всего Синтеза.</w:t>
      </w:r>
      <w:bookmarkEnd w:id="24"/>
      <w:r>
        <w:rPr/>
        <w:t xml:space="preserve"> </w:t>
      </w:r>
    </w:p>
    <w:p>
      <w:pPr>
        <w:pStyle w:val="Style20"/>
        <w:rPr/>
      </w:pPr>
      <w:bookmarkStart w:id="25" w:name="__RefHeading___Toc328329219"/>
      <w:bookmarkEnd w:id="25"/>
      <w:r>
        <w:rPr/>
        <w:t>Правильное развитие Синтезом</w:t>
      </w:r>
    </w:p>
    <w:p>
      <w:pPr>
        <w:pStyle w:val="Normal"/>
        <w:rPr/>
      </w:pPr>
      <w:r>
        <w:rPr/>
      </w:r>
    </w:p>
    <w:p>
      <w:pPr>
        <w:pStyle w:val="Style50"/>
        <w:rPr/>
      </w:pPr>
      <w:r>
        <w:rPr/>
        <w:t xml:space="preserve">У меня маленький совет некоторым: </w:t>
      </w:r>
      <w:r>
        <w:rPr>
          <w:i/>
        </w:rPr>
        <w:t>выводы на Синтезе лучше не делайте</w:t>
      </w:r>
      <w:r>
        <w:rPr/>
        <w:t xml:space="preserve">. Синтез – это когда вы отдаётесь процессу: впитываете, впитываете, впитываете… А когда говорите: у меня так, а у меня не так… А кто сказал, что это так или не так? В любой следующей практике может быть по-другому. То есть вы впитываете и можете осознавать себя… Вот у меня так складывается, но не делать вывод, что только так. Подсказываю, потому что </w:t>
      </w:r>
      <w:r>
        <w:rPr>
          <w:i/>
        </w:rPr>
        <w:t>когда вы делаете вывод – вы ставите точку</w:t>
      </w:r>
      <w:r>
        <w:rPr/>
        <w:t xml:space="preserve">. А точку лучше ставить по итогам всего Синтеза. Ставя точку, в следующей практике Отец вас точно с этой точки сдвинет и уже у вас так не будет. </w:t>
      </w:r>
    </w:p>
    <w:p>
      <w:pPr>
        <w:pStyle w:val="Style50"/>
        <w:rPr/>
      </w:pPr>
      <w:r>
        <w:rPr/>
        <w:t>В принципе, это хорошо. Но если все точки у вас Отец преодолеет, вы потом потеряете ориентиры, потому что от всех выводов вас Отец отведёт и вам придётся идти к новым. А ориентиры вы уже потеряли потому, что все предыдущие выводы на ваших возможностях вы уже сделали. Поэтому, некоторые из Синтеза выходят потерянные – слишком много выводов делают в процессе Синтеза. Понятно? Я напоминаю всем: пути господни неисповедимы. И когда вы говорите: вот я такая, ну вот сейчас кто</w:t>
        <w:noBreakHyphen/>
        <w:t xml:space="preserve">то… Кто сказал - что ты такая? Это ты воспринимаешь себя такой. Кто сказал, что Отец или Владыка тебя так воспринимает? А ты сейчас в Синтезе Отца и Владыки? Значит, выводы должен делать только Отец и Владыка. Это логично? Мы полностью отдаёмся во власть Отцу: не моя воля, а твоя Отче. Если ты делаешь выводы, то ты их делаешь сейчас за Отца и Владыку. </w:t>
      </w:r>
    </w:p>
    <w:p>
      <w:pPr>
        <w:pStyle w:val="Style50"/>
        <w:rPr/>
      </w:pPr>
      <w:r>
        <w:rPr/>
        <w:t xml:space="preserve">Сейчас будет пятнадцать ноль-ноль, вышли в коридор, и делайте любые выводы. В этом зале, в процессе Синтеза Огня не советую. Это учёба. Это вот так, осознайте. Это очень полезно на перспективу. Легче и быстрее взойдёте, доверяя Отцу. Я понимаю, что все говорите, что «мы и так доверяем». Доверяй, но проверяй, самого себя в смысле. Освобождайся от выводов. Выводы придут к тебе потом, когда ты освоишь весь материал. Я не для  этого Синтеза. А так общее… общее впечатление – я согласен. Назовите это не выводом, а общим впечатлением от сказанного. Правда, по-другому? Тогда и место для выводов останется. Вот это правильное развитие Синтезом. </w:t>
      </w:r>
    </w:p>
    <w:p>
      <w:pPr>
        <w:pStyle w:val="Style50"/>
        <w:rPr/>
      </w:pPr>
      <w:r>
        <w:rPr/>
        <w:t xml:space="preserve">Практика. </w:t>
      </w:r>
    </w:p>
    <w:p>
      <w:pPr>
        <w:pStyle w:val="Style50"/>
        <w:rPr/>
      </w:pPr>
      <w:r>
        <w:rPr/>
        <w:t>Ну, кто</w:t>
        <w:noBreakHyphen/>
        <w:t xml:space="preserve">то ж хотел боевого восхождения. Два часа всего лишь. Действуем. Пройдем? </w:t>
      </w:r>
    </w:p>
    <w:p>
      <w:pPr>
        <w:pStyle w:val="Normal"/>
        <w:tabs>
          <w:tab w:val="clear" w:pos="397"/>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26" w:name="__RefHeading___Toc328329220"/>
      <w:r>
        <w:rPr/>
        <w:t xml:space="preserve">Практика 3. Первостяжание. Стяжание 16 ядер </w:t>
        <w:br/>
        <w:t xml:space="preserve">16 ИВ основ-частностей ИВ  Образа Отца ИВО и </w:t>
        <w:br/>
        <w:t xml:space="preserve">32 ядер 32 ИВ частей, выраженных 32-мя </w:t>
        <w:br/>
        <w:t>ИВ Образами Отца ИВ частей ИВО</w:t>
      </w:r>
      <w:bookmarkEnd w:id="26"/>
      <w:r>
        <w:rPr/>
        <w:t xml:space="preserve"> </w:t>
      </w:r>
    </w:p>
    <w:p>
      <w:pPr>
        <w:pStyle w:val="0"/>
        <w:rPr/>
      </w:pPr>
      <w:r>
        <w:rPr/>
      </w:r>
    </w:p>
    <w:p>
      <w:pPr>
        <w:pStyle w:val="0"/>
        <w:rPr/>
      </w:pPr>
      <w:r>
        <w:rPr/>
        <w:t xml:space="preserve">Мы возжигаемся всем накопленным огнём, возжигаемся огнём синтеза наших частей, возжигаемся огнём синтеза наших Посвящений, возжигаемся огнём синтеза наших подготовок и синтеза наших выражений всем синтезом своим. Возжигаемся Изначально Вышестоящим Образом Отца Изначально Вышестоящего Отца в каждом из нас, развёртывая проявленный принцип выражения и жизни собою (пауза). </w:t>
      </w:r>
    </w:p>
    <w:p>
      <w:pPr>
        <w:pStyle w:val="0"/>
        <w:rPr/>
      </w:pPr>
      <w:r>
        <w:rPr/>
        <w:t>И в этом огне (пауза) мы синтезируемся с Изначально Вышестоящими Владыками Кут Хуми и Фаинь. Возжигаясь их огнём, переходим в зал 32</w:t>
        <w:noBreakHyphen/>
        <w:t xml:space="preserve">х Изначально Вышестоящий проявленный, явлено, в форме Чело Вышестоящего круга подготовки. Встали явлено. </w:t>
      </w:r>
    </w:p>
    <w:p>
      <w:pPr>
        <w:pStyle w:val="0"/>
        <w:rPr/>
      </w:pPr>
      <w:r>
        <w:rPr/>
        <w:t>Синтезируемся с Хум Изначально Вышестоящих Владык Кут Хуми и Фаинь, стяжаем и возжигаемся Изначально Вышестоящим Огнём Синтеза Изначально Вышестоящего Отца собою (пауза). Возжигаясь им, просим преобразить каждого из нас и синтез нас на явление 16 ядер основ Изначально Вышестоящего Образа Отца каждым из нас и 32</w:t>
        <w:noBreakHyphen/>
        <w:t>х ядер Образов Отца Изначально Вышестоящих частей в выражении 32</w:t>
        <w:noBreakHyphen/>
        <w:t>х Изначально Вышестоящих Образов Отца 32</w:t>
        <w:noBreakHyphen/>
        <w:t>х Изначально Вышестоящих частей 32</w:t>
        <w:noBreakHyphen/>
        <w:t xml:space="preserve">мя Изначально Вышестоящими ядрами в Изначально Вышестоящем Образе Отца каждого из нас собою (пауза). </w:t>
      </w:r>
    </w:p>
    <w:p>
      <w:pPr>
        <w:pStyle w:val="0"/>
        <w:rPr/>
      </w:pPr>
      <w:r>
        <w:rPr/>
        <w:t>И, возжигаясь этим огнём, преображаясь им, мы синтезируемся с Изначально Вышестоящим Предначальным, возжигаемся его огнём, переходим в зал Изначально Вышестоящего Предначального 49-и Изначально Вышестоящий проявленный, явлено (пауза). Развёртываемся в зале Начала Начал, эманируя Изначально Вышестоящий Образ Отца Изначально Вышестоящего Отца каждого из нас, мы синтезируемся с Хум Изначально Вышестоящего Предначального и стяжаем Изначально Вышестоящий Предначальный огонь 32</w:t>
        <w:noBreakHyphen/>
        <w:t xml:space="preserve">х Изначально Вышестоящих проявленных частей Изначально Вышестоящего Отца каждому из нас, ядерно выраженных собою (пауза). </w:t>
      </w:r>
    </w:p>
    <w:p>
      <w:pPr>
        <w:pStyle w:val="0"/>
        <w:rPr/>
      </w:pPr>
      <w:r>
        <w:rPr/>
        <w:t xml:space="preserve">И, возжигаясь огнём Изначально Вышестоящего Предначального (пауза), мы, синтезируясь с Изначально Вышестоящим Предначальным, </w:t>
      </w:r>
      <w:r>
        <w:rPr>
          <w:b/>
        </w:rPr>
        <w:t xml:space="preserve">стяжаем Предначальный огонь </w:t>
      </w:r>
      <w:r>
        <w:rPr/>
        <w:t xml:space="preserve">каждому из нас в явлении Изначально Вышестоящего Начала Изначально Вышестоящим Образом Отца Изначально Вышестоящего Отца собою (пауза). </w:t>
      </w:r>
    </w:p>
    <w:p>
      <w:pPr>
        <w:pStyle w:val="0"/>
        <w:rPr/>
      </w:pPr>
      <w:r>
        <w:rPr/>
        <w:t>И, возжигаясь им, синтезируемся с Изначально Вышестоящим Отцом. Возжигаясь его огнём, переходим в зал Изначально Вышестоящего Отца 64</w:t>
        <w:noBreakHyphen/>
        <w:t>х Изначально Вышестоящий проявленный, явлено (пауза). В этом огне мы переходим в зал Изначально Вышестоящего Отца 64</w:t>
        <w:noBreakHyphen/>
        <w:t xml:space="preserve">х Изначально Вышестоящий проявленный явлено. Развёртываясь пред Отцом, мы синтезируемся с его Хум, стяжаем и возжигаемся Изначально Вышестоящим Синтезом Изначально Вышестоящего Отца. И, возжигаясь этим огнём, мы просим преобразить каждого из нас и синтез нас </w:t>
      </w:r>
      <w:r>
        <w:rPr>
          <w:b/>
        </w:rPr>
        <w:t>на выражение ядерности Образа Отца</w:t>
      </w:r>
      <w:r>
        <w:rPr/>
        <w:t xml:space="preserve"> в общем формировании Мощи Отца Изначально Вышестоящего Отца собою (пауза). </w:t>
      </w:r>
    </w:p>
    <w:p>
      <w:pPr>
        <w:pStyle w:val="0"/>
        <w:rPr/>
      </w:pPr>
      <w:r>
        <w:rPr/>
        <w:t>И, синтезируясь с Изначально Вышестоящим Отцом, мы стяжаем 16 ядер, 16 Изначально Вышестоящих основ</w:t>
        <w:noBreakHyphen/>
        <w:t xml:space="preserve">частностей Изначально Вышестоящего Образа Отца Изначально Вышестоящего Отца каждого из нас. </w:t>
      </w:r>
    </w:p>
    <w:p>
      <w:pPr>
        <w:pStyle w:val="0"/>
        <w:rPr/>
      </w:pPr>
      <w:r>
        <w:rPr/>
        <w:t xml:space="preserve">И, возжигаясь 16-ю ядрами Образа Отца Изначально Вышестоящего Отца собою, возжигаемся 16-рицей Изначально Вышестоящих проявлений ядер Изначально Вышестоящего Отца каждого из нас (пауза). </w:t>
      </w:r>
    </w:p>
    <w:p>
      <w:pPr>
        <w:pStyle w:val="0"/>
        <w:rPr/>
      </w:pPr>
      <w:r>
        <w:rPr/>
        <w:t>И, возжигаясь ими (пауза), мы синтезируем 16</w:t>
        <w:noBreakHyphen/>
        <w:t>ядерность собою, возжигаясь ею, синтезируемся с Изначально Вышестоящим Отцом и стяжаем 32 Изначально Вышестоящих ядра 32</w:t>
        <w:noBreakHyphen/>
        <w:t>х Изначально Вышестоящих частей, выраженных 32</w:t>
        <w:noBreakHyphen/>
        <w:t xml:space="preserve">мя Изначально Вышестоящими Образами Отца Изначально Вышестоящих частей Изначально Вышестоящего Отца каждому из нас в синтезе Изначально Вышестоящего Образа Отца 32-рицы Изначально Вышестоящих частей собою. </w:t>
      </w:r>
    </w:p>
    <w:p>
      <w:pPr>
        <w:pStyle w:val="0"/>
        <w:rPr/>
      </w:pPr>
      <w:r>
        <w:rPr/>
        <w:t>И возжигаемся 32</w:t>
        <w:noBreakHyphen/>
        <w:t>мя Изначально Вышестоящими ядрами 32</w:t>
        <w:noBreakHyphen/>
        <w:t xml:space="preserve">х Изначально Вышестоящих Образов Изначально Вышестоящих частей Изначально Вышестоящего Отца каждого из нас собою, возжигаясь ими (пауза), развёртываясь ими (пауза) и эманируя их каждым из нас (пауза). </w:t>
      </w:r>
    </w:p>
    <w:p>
      <w:pPr>
        <w:pStyle w:val="0"/>
        <w:rPr/>
      </w:pPr>
      <w:r>
        <w:rPr/>
        <w:t>И, вспыхивая 32</w:t>
        <w:noBreakHyphen/>
        <w:t>ядерно (пауза) Изначально Вышестоящим Образом Отца собою, мы синтезируемся с Хум Изначально Вышестоящего Отца, стяжаем и возжигаемся Изначально Вышестоящим Синтезом Изначально Вышестоящего Отца и просим преобразить каждого из нас и синтез нас на выражение 32</w:t>
        <w:noBreakHyphen/>
        <w:t>ядерности Изначально Вышестоящих частей Изначально Вышестоящего Образа Отца Изначально Вышестоящего Отца каждым из нас, и 16</w:t>
        <w:noBreakHyphen/>
        <w:t>ядерность Изначально Вышестоящих основ</w:t>
        <w:noBreakHyphen/>
        <w:t xml:space="preserve">частности Изначально Вышестоящего Образа Отца в каждом из нас. </w:t>
      </w:r>
    </w:p>
    <w:p>
      <w:pPr>
        <w:pStyle w:val="0"/>
        <w:rPr/>
      </w:pPr>
      <w:r>
        <w:rPr/>
        <w:t xml:space="preserve">И, возжигаясь ими (пауза), развёртываемся ядерно Образом Отца каждого из нас, преображаясь им. </w:t>
      </w:r>
    </w:p>
    <w:p>
      <w:pPr>
        <w:pStyle w:val="0"/>
        <w:rPr/>
      </w:pPr>
      <w:r>
        <w:rPr/>
        <w:t xml:space="preserve">И в этом огне мы благодарим Изначально Вышестоящего Отца, Изначально Вышестоящего Предначального, Изначально Вышестоящих Владык каждого из нас, Изначально Вышестоящих Владык Кут Хуми Фаинь. </w:t>
      </w:r>
    </w:p>
    <w:p>
      <w:pPr>
        <w:pStyle w:val="0"/>
        <w:rPr/>
      </w:pPr>
      <w:r>
        <w:rPr/>
        <w:t>Возвращаемся в физическое присутствие (пауза), возжигаемся синтез</w:t>
        <w:noBreakHyphen/>
        <w:t>ядерностью физически (пауза), вспыхиваем ею и эманируем всё стяжённое и возожжённое в Изначальный Дом Изначально Вышестоящего Отца, в Дом Изначально Вышестоящего Отца 14</w:t>
        <w:noBreakHyphen/>
        <w:t>го Проявления Балтии, устанавливая новую ядерность и новый вид ядерности в 14</w:t>
        <w:noBreakHyphen/>
        <w:t xml:space="preserve">м ДИВО Балтии собою и синтезом нас в развитии ядерных Основ Жизни и Образа Отца явлением Изначально Вышестоящего Отца собою (пауза), и, сжигая всё несоответствующее новому пути новой эпохи в новом Образе Отца её нами, мы эманируем всё стяжённое и возожжённое всем Изначальным Домам и Группам участникам данной практики и в Изначальный Дом каждого. И выходим из практики. Аминь. </w:t>
      </w:r>
    </w:p>
    <w:p>
      <w:pPr>
        <w:pStyle w:val="Normal"/>
        <w:tabs>
          <w:tab w:val="clear" w:pos="397"/>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27" w:name="__RefHeading___Toc328329221"/>
      <w:bookmarkEnd w:id="27"/>
      <w:r>
        <w:rPr/>
        <w:t>Практика ядра Образа Отца</w:t>
      </w:r>
    </w:p>
    <w:p>
      <w:pPr>
        <w:pStyle w:val="Style50"/>
        <w:rPr/>
      </w:pPr>
      <w:r>
        <w:rPr/>
      </w:r>
    </w:p>
    <w:p>
      <w:pPr>
        <w:pStyle w:val="Style50"/>
        <w:rPr/>
      </w:pPr>
      <w:r>
        <w:rPr/>
        <w:t xml:space="preserve">Ну, вот нам и дверь открыли на новый путь. Есть. </w:t>
      </w:r>
    </w:p>
    <w:p>
      <w:pPr>
        <w:pStyle w:val="Style50"/>
        <w:rPr/>
      </w:pPr>
      <w:r>
        <w:rPr/>
        <w:t xml:space="preserve">Э-э-э, это ещё не всё, у нас целых 15 минут – вы что? Вы торопитесь, у нас ещё одна практика. Замучаем практикой, называется. Значит, секунду! Вообразим, я подчёркиваю, о Мощи Отца мы будем точно говорить завтра, но всё, что мы делаем – это подготовка к этому, потому что, допустим, </w:t>
      </w:r>
      <w:r>
        <w:rPr>
          <w:i/>
        </w:rPr>
        <w:t>Мощь Отца</w:t>
      </w:r>
      <w:r>
        <w:rPr/>
        <w:t>, как 17</w:t>
        <w:noBreakHyphen/>
        <w:t xml:space="preserve">я часть – она обязательно </w:t>
      </w:r>
      <w:r>
        <w:rPr>
          <w:i/>
        </w:rPr>
        <w:t>включает в себя протоядерность</w:t>
      </w:r>
      <w:r>
        <w:rPr/>
        <w:t xml:space="preserve">. И хотя это недавно изменилось, и Протоядро, по идее, раньше было семнадцатым, теперь девятым, мы его не особо изучали. Мы вот это компенсируем, в том числе, такими способами. Может быть, завтра чуть о Протоядре поговорим, хотя бы в общих контурах, чтоб вам это компенсировать, а… может быть, это Владыкой решается. Сегодня точно нет, потому что у нас другая с вами задача. И однозначно, она включает в себя Образ Отца. </w:t>
      </w:r>
    </w:p>
    <w:p>
      <w:pPr>
        <w:pStyle w:val="Style50"/>
        <w:rPr/>
      </w:pPr>
      <w:r>
        <w:rPr/>
        <w:t xml:space="preserve">Значит, вообразите сферу вокруг меня и там вокруг вас. Внутри стоит тело, идут </w:t>
      </w:r>
      <w:r>
        <w:rPr>
          <w:i/>
        </w:rPr>
        <w:t>эманации 16</w:t>
        <w:noBreakHyphen/>
        <w:t xml:space="preserve">рицы Образа Отца, рождающие </w:t>
      </w:r>
      <w:r>
        <w:rPr>
          <w:b/>
          <w:i/>
        </w:rPr>
        <w:t>сферу ядра</w:t>
      </w:r>
      <w:r>
        <w:rPr>
          <w:i/>
        </w:rPr>
        <w:t xml:space="preserve"> на всю оболочку Изначального Дома каждого</w:t>
      </w:r>
      <w:r>
        <w:rPr/>
        <w:t xml:space="preserve">, на всю. Каждой из шестнадцати, вот так </w:t>
      </w:r>
      <w:r>
        <w:rPr>
          <w:highlight w:val="magenta"/>
        </w:rPr>
        <w:t>подумать</w:t>
      </w:r>
      <w:r>
        <w:rPr/>
        <w:t xml:space="preserve"> в порядке. </w:t>
      </w:r>
      <w:r>
        <w:rPr>
          <w:highlight w:val="magenta"/>
        </w:rPr>
        <w:t>1=29=34</w:t>
      </w:r>
      <w:r>
        <w:rPr/>
        <w:t xml:space="preserve"> и одновременно в каждом ядре, изъяли. В центре каждой клеточки - ядро, в центре каждого атома внутри меня ядро (если взять микроуровень), в центре очень многих огнеобразов - ядро, я не могу сказать всех, потому что тут у нас разные виды возможностей. Растём. </w:t>
      </w:r>
    </w:p>
    <w:p>
      <w:pPr>
        <w:pStyle w:val="Style50"/>
        <w:rPr/>
      </w:pPr>
      <w:r>
        <w:rPr/>
        <w:t xml:space="preserve">И вот </w:t>
      </w:r>
      <w:r>
        <w:rPr>
          <w:i/>
        </w:rPr>
        <w:t>все ядра</w:t>
      </w:r>
      <w:r>
        <w:rPr/>
        <w:t xml:space="preserve">, которые в моём теле есть, в вашем теле есть, этими </w:t>
      </w:r>
      <w:r>
        <w:rPr>
          <w:i/>
        </w:rPr>
        <w:t>шестнадцатью основами взаимопроникаются</w:t>
      </w:r>
      <w:r>
        <w:rPr/>
        <w:t xml:space="preserve">. Те 32 ядра, которые мы стяжали, так же стыкуются на оболочку вокруг нас, образуя большое ядро внешнее – не внутреннее, внешнее. В этом специфика Образа Отца, почему здесь это интересно. Но они уже стыкуются только с теми частями, которые у вас есть. Ну, допустим, есть у вас там пятнадцатая часть – Столп, есть Синтез, есть Огонь, вы развивали Столп, вы стяжали ФА-16-рицу со Столпом. Ну, или там, в предыдущем развитии поменялось, всё равно стал Столп пятнадцатым. </w:t>
      </w:r>
    </w:p>
    <w:p>
      <w:pPr>
        <w:pStyle w:val="Style50"/>
        <w:rPr/>
      </w:pPr>
      <w:r>
        <w:rPr/>
        <w:t>На ядра Столпа (только на ядра Столпа), пятнадцатое ядро Столпа действует и складывает в этих ядрах синтез новой 16</w:t>
        <w:noBreakHyphen/>
        <w:t xml:space="preserve">рицы Образа Отца этого Столпа. Понятно, да? Синтез складывает, это ещё не Образ Отца Столпа, но складывается Синтез. И в процессе применения Столпа – ну, там, практика Столпа, практика Магнита – это начинает открываться, и Столп получает развитие Образом Отца, ну, то есть новые идеи, новые перспективы – это вы ими мыслите, в том числе, как частью мыслей Столпа. Не сам Столп мыслит, он их эманирует, он несёт как запись, а вы ими начинаете мыслить о Столпе, понятно, да? </w:t>
      </w:r>
    </w:p>
    <w:p>
      <w:pPr>
        <w:pStyle w:val="Style50"/>
        <w:rPr/>
      </w:pPr>
      <w:r>
        <w:rPr/>
        <w:t>То есть мысль это не сам Столп делает, а вы мыслите, ну как бы столпно, мысль столпная – пятнадцатая сфера мысли. И у вас идёт развитие, идея столпная, вдруг у вас практика Столпа рождается, или там ещё какой</w:t>
        <w:noBreakHyphen/>
        <w:t>то Столп рождается где</w:t>
        <w:noBreakHyphen/>
        <w:t xml:space="preserve">то. </w:t>
      </w:r>
    </w:p>
    <w:p>
      <w:pPr>
        <w:pStyle w:val="Style50"/>
        <w:rPr/>
      </w:pPr>
      <w:r>
        <w:rPr/>
        <w:t xml:space="preserve">И вот 32 ядра, что мы стяжали, начинают идти на те части, которые у вас есть. На те, которых нет – это ядро формирования этой части, и когда мы её стяжаем (кто там </w:t>
      </w:r>
      <w:r>
        <w:rPr>
          <w:lang w:val="en-US"/>
        </w:rPr>
        <w:t>C</w:t>
      </w:r>
      <w:r>
        <w:rPr/>
        <w:t>интезы Огня проходит первый раз), ну, допустим, двадцать четвёртую часть стяжаем, и тогда это ядро включается на развитие 24</w:t>
        <w:noBreakHyphen/>
        <w:t xml:space="preserve">й части, всех его ядер, и происходит тоже самое, что со </w:t>
      </w:r>
      <w:r>
        <w:rPr>
          <w:lang w:val="en-US"/>
        </w:rPr>
        <w:t>C</w:t>
      </w:r>
      <w:r>
        <w:rPr/>
        <w:t xml:space="preserve">толпом. Сейчас оно занимается формированием в моих ядрах, в ваших ядрах двадцать четвёртой части, а в перспективе включится только на ядра Образа Отца двадцать четвёртой части, будет его развивать, когда стяжаем. У кого есть, у того как со Столпом, уже происходит. </w:t>
      </w:r>
    </w:p>
    <w:p>
      <w:pPr>
        <w:pStyle w:val="Style50"/>
        <w:rPr/>
      </w:pPr>
      <w:r>
        <w:rPr/>
        <w:t>Плюс идёт замена ядер. Так как мы стяжали Изначально Вышестоящие ядра, допустим, у меня была часть семнадцатая, присутственная, пускай Универсумная даже, а сейчас у меня ядра начинают замещаться хоть одно, хоть два, хоть три на проявленные ядра. И тогда у меня по подобию Проявленного Огня начнут в мою часть притягиваться ядра 17</w:t>
        <w:noBreakHyphen/>
        <w:t>го проявления. Вы скажете: «Они же большие». Правильно, но, входя в меня, они что делают? – Компактифицируются по моему подобию, то есть по подобию моих ядер. И сгусток Огня - 17</w:t>
        <w:noBreakHyphen/>
        <w:t xml:space="preserve">го проявления, а размеры соответствуют моему подобию. В этом специфика. </w:t>
      </w:r>
    </w:p>
    <w:p>
      <w:pPr>
        <w:pStyle w:val="Style50"/>
        <w:rPr/>
      </w:pPr>
      <w:r>
        <w:rPr/>
        <w:t>Поэтому, те ядра, что стоят, они притягивают огонь и переводят его в адаптивное моё выражение. Качество Огня остаётся, уровень огня 17</w:t>
        <w:noBreakHyphen/>
        <w:t xml:space="preserve">го проявления остаётся, записи в Огне Синтеза остаются, а форма огня, размер, соответствует моим возможностям. </w:t>
      </w:r>
    </w:p>
    <w:p>
      <w:pPr>
        <w:pStyle w:val="Style50"/>
        <w:rPr/>
      </w:pPr>
      <w:r>
        <w:rPr/>
        <w:t>И вот, вы сейчас стяжали 32 ядра из 32</w:t>
        <w:noBreakHyphen/>
        <w:t xml:space="preserve">х Изначально Вышестоящих проявлений. Там заложен Образ Отца каждой части, что мы в перспективе с вами будем стяжать, чтобы ядерно, внутри вашего тела и по проявлениям, эти части начали формироваться или преображаться, или развиваться, в зависимости от того этапа, где каждый из нас находится. Увидели? </w:t>
      </w:r>
    </w:p>
    <w:p>
      <w:pPr>
        <w:pStyle w:val="Style50"/>
        <w:rPr/>
      </w:pPr>
      <w:r>
        <w:rPr/>
        <w:t xml:space="preserve">Вот это практика ядра Образа Отца, но проводится она на семнадцатом выражении, потому что все предыдущие 16 Синтезов вы, в основном, развивали Образ Отца, а </w:t>
      </w:r>
      <w:r>
        <w:rPr>
          <w:i/>
        </w:rPr>
        <w:t>с семнадцатой части вы можете уже Образ Отца развивать в других частях.</w:t>
      </w:r>
      <w:r>
        <w:rPr/>
        <w:t xml:space="preserve"> </w:t>
      </w:r>
    </w:p>
    <w:p>
      <w:pPr>
        <w:pStyle w:val="Style50"/>
        <w:rPr/>
      </w:pPr>
      <w:r>
        <w:rPr/>
        <w:t>Вот практика вас сейчас переключила с развития Образа Отца на развитие его в других частях, то есть каждая часть будет иметь свою специфику выражения Образа Отца. Вы скажете: «Ну, это ж так и есть, мы вроде 16</w:t>
        <w:noBreakHyphen/>
        <w:t>рицы стяжали. Так, да не так – шестнадцатерицы</w:t>
        <w:noBreakHyphen/>
        <w:t>то вы стяжали, но они не обязательно получили право развивать отдельную часть. То - Образы Отца 16</w:t>
        <w:noBreakHyphen/>
        <w:t>риц, которые сами по себе независимы и свободны, а нам нужен был Образ Отца, который развивает именно нашу, и именно проявленную часть для Синтеза Огня и для вашего развития. Понимаете, тонкость? Это не будет касаться никаких 16</w:t>
        <w:noBreakHyphen/>
        <w:t xml:space="preserve">риц, только через вас, если вы будете эманировать. Никаких иных, только через вас, если вы будете эманировать. Если вы подготовитесь, у вас это состоится, и тогда вы наделите этим свои шестнадцатерицы. Если у вас это не состоится и вы не подготовитесь, ваши шестнадцатерицы тоже это не получат. </w:t>
      </w:r>
    </w:p>
    <w:p>
      <w:pPr>
        <w:pStyle w:val="Style50"/>
        <w:rPr/>
      </w:pPr>
      <w:r>
        <w:rPr/>
        <w:t xml:space="preserve">Синтез Огня идёт только через физическое выражение, иначе на присутствиях всё сгорит, вместе с любой соседней Галактикой, и это… как бы, не образное выражение, это не метафора, это - конкретика. Поэтому, только через физику, в этом тайна и сила физики. Вот это мы сейчас с вами сделали, так чтоб было. Увидели – в этом Мощь Отца. </w:t>
      </w:r>
    </w:p>
    <w:p>
      <w:pPr>
        <w:pStyle w:val="Style50"/>
        <w:rPr/>
      </w:pPr>
      <w:r>
        <w:rPr/>
      </w:r>
    </w:p>
    <w:p>
      <w:pPr>
        <w:pStyle w:val="Style20"/>
        <w:rPr/>
      </w:pPr>
      <w:bookmarkStart w:id="28" w:name="__RefHeading___Toc328329222"/>
      <w:bookmarkEnd w:id="28"/>
      <w:r>
        <w:rPr/>
        <w:t>О переносе зданий</w:t>
      </w:r>
    </w:p>
    <w:p>
      <w:pPr>
        <w:pStyle w:val="Style50"/>
        <w:rPr/>
      </w:pPr>
      <w:r>
        <w:rPr/>
      </w:r>
    </w:p>
    <w:p>
      <w:pPr>
        <w:pStyle w:val="Style50"/>
        <w:rPr/>
      </w:pPr>
      <w:r>
        <w:rPr/>
        <w:t>У нас последняя практика из заявленных, то есть то, что мы должны были сделать. Мы сейчас стяжаем перенос, а точнее мы сделаем по-другому: мы предыдущий Дом растворим - всё, а новый стяжаем  - всё. Это называется 32</w:t>
        <w:noBreakHyphen/>
        <w:t>й ДИВО, то есть здание 32</w:t>
        <w:noBreakHyphen/>
        <w:t>го ДИВО каждого, ну или просто здание ДИВО каждого. Почему 32</w:t>
        <w:noBreakHyphen/>
        <w:t>е? Потому что есть здание 16</w:t>
        <w:noBreakHyphen/>
        <w:t>е  - Дом Отца, а есть здание 32</w:t>
        <w:noBreakHyphen/>
        <w:t>е – ДИВО; оно выражается тридцатидвухрично просто или здание ДИВО каждого. У вас, возможно, вы стяжали здания на 32</w:t>
        <w:noBreakHyphen/>
        <w:t>м или на 40</w:t>
        <w:noBreakHyphen/>
        <w:t>м или даже на 48</w:t>
        <w:noBreakHyphen/>
        <w:t xml:space="preserve">м присутствиях. </w:t>
      </w:r>
    </w:p>
    <w:p>
      <w:pPr>
        <w:pStyle w:val="Style50"/>
        <w:rPr/>
      </w:pPr>
      <w:r>
        <w:rPr/>
        <w:t>Стяжали, оно у вас есть, или вы перенесли его когда</w:t>
        <w:noBreakHyphen/>
        <w:t xml:space="preserve">то. У нас начинается Вышестоящий курс подготовки, кто первый раз сюда пришёл, и такое раньше не знает, значит, по современному стандарту Синтеза Отец утвердил у нас два вида зданий: </w:t>
      </w:r>
    </w:p>
    <w:p>
      <w:pPr>
        <w:pStyle w:val="17"/>
        <w:numPr>
          <w:ilvl w:val="0"/>
          <w:numId w:val="10"/>
        </w:numPr>
        <w:rPr/>
      </w:pPr>
      <w:r>
        <w:rPr/>
        <w:t>здание Дома Отца на 16</w:t>
        <w:noBreakHyphen/>
        <w:t xml:space="preserve">м присутствии и </w:t>
      </w:r>
    </w:p>
    <w:p>
      <w:pPr>
        <w:pStyle w:val="17"/>
        <w:numPr>
          <w:ilvl w:val="0"/>
          <w:numId w:val="10"/>
        </w:numPr>
        <w:rPr/>
      </w:pPr>
      <w:r>
        <w:rPr/>
        <w:t>здание ДИВО каждого, четырёхэтажный отдельный дом, коттедж на 32</w:t>
        <w:noBreakHyphen/>
        <w:t xml:space="preserve">м присутствии. </w:t>
      </w:r>
    </w:p>
    <w:p>
      <w:pPr>
        <w:pStyle w:val="Style50"/>
        <w:rPr/>
      </w:pPr>
      <w:r>
        <w:rPr/>
        <w:t>С учётом повышения на Метагалактическую эволюцию эти здания, естественно, сдвигаются на 24</w:t>
        <w:noBreakHyphen/>
        <w:t>е и 40</w:t>
        <w:noBreakHyphen/>
        <w:t xml:space="preserve">е присутствия (плюс восемь). А с учётом того, что на Вышестоящем курсе мы минимально идём Универсумной эволюцией в Метагалактике, эти здания должны стоять: </w:t>
      </w:r>
    </w:p>
    <w:p>
      <w:pPr>
        <w:pStyle w:val="17"/>
        <w:numPr>
          <w:ilvl w:val="0"/>
          <w:numId w:val="10"/>
        </w:numPr>
        <w:rPr/>
      </w:pPr>
      <w:r>
        <w:rPr/>
        <w:t>на 32</w:t>
        <w:noBreakHyphen/>
        <w:t>м присутствии – Дом Отца, т. к. физика у нас 17</w:t>
        <w:noBreakHyphen/>
        <w:t xml:space="preserve">я, и </w:t>
      </w:r>
    </w:p>
    <w:p>
      <w:pPr>
        <w:pStyle w:val="17"/>
        <w:numPr>
          <w:ilvl w:val="0"/>
          <w:numId w:val="10"/>
        </w:numPr>
        <w:rPr/>
      </w:pPr>
      <w:r>
        <w:rPr/>
        <w:t>на 48</w:t>
        <w:noBreakHyphen/>
        <w:t>м - здание ДИВО присутствий Метагалактики ФА.</w:t>
      </w:r>
    </w:p>
    <w:p>
      <w:pPr>
        <w:pStyle w:val="Style50"/>
        <w:rPr/>
      </w:pPr>
      <w:r>
        <w:rPr/>
        <w:t xml:space="preserve">Никто не отменял, что результат нашей жизни осваивается чем? – Метагалактикой. </w:t>
      </w:r>
    </w:p>
    <w:p>
      <w:pPr>
        <w:pStyle w:val="Style50"/>
        <w:rPr/>
      </w:pPr>
      <w:r>
        <w:rPr/>
        <w:t>В проявлениях Метагалактики есть жизнь. Соответственно, вы усвоили Образ Отца, вы усвоили ядра, но применяться они будут - где? - В Метагалактике, в первую очередь, по присутствиям. Это нельзя отменить. Даже, если мы работаем по присутствиям Универсума, наше личное здание каждого – по присутствиям Метагалактики. Знаете такое: на 17</w:t>
        <w:noBreakHyphen/>
        <w:t>е присутствие мы ещё учимся ходить, а по присутствиям Метагалактики мы уже живём. Чувствуете разницу?</w:t>
      </w:r>
    </w:p>
    <w:p>
      <w:pPr>
        <w:pStyle w:val="Style50"/>
        <w:rPr/>
      </w:pPr>
      <w:r>
        <w:rPr/>
        <w:t>Учимся ходить – это сходил в институт, вернулся, а живёшь дома - где? - В Метагалактике. В нашей, 62</w:t>
        <w:noBreakHyphen/>
        <w:t>й Метагалактике. Это путать не надо. Поэтому, минимальный Огонь Синтеза у нас 17</w:t>
        <w:noBreakHyphen/>
        <w:t>е присутствие Универсума, но это Огонь, а обычная наша жизнь происходит - где?  - В Метагалактике. А жизнь это ещё и энергия, и огнеобразы и… ну по Слову Отца вспоминаем, опять и условия, и ещё там что</w:t>
        <w:noBreakHyphen/>
        <w:t>то, много чего. Тоже трудно, к следующему Синтезу хоть Слова Отца выпустите из себя некоторые, ну и выучите заодно. Что там после условий идёт?</w:t>
      </w:r>
    </w:p>
    <w:p>
      <w:pPr>
        <w:pStyle w:val="Style50"/>
        <w:rPr/>
      </w:pPr>
      <w:r>
        <w:rPr/>
        <w:t xml:space="preserve">Вот Питер знает, он мне рассказывает тут уже: </w:t>
      </w:r>
      <w:r>
        <w:rPr>
          <w:i/>
        </w:rPr>
        <w:t xml:space="preserve">свойства </w:t>
      </w:r>
      <w:r>
        <w:rPr/>
        <w:t>для тела из всех частей, а после свойств идут ещё, что</w:t>
        <w:noBreakHyphen/>
        <w:t xml:space="preserve">то там, на букву «К». Всё, всё, хватит, хватит, к восемнадцатому будем готовиться, да? Надеюсь, показал – не потому, что я плохо к вам отношусь. Вы сами понимаете. (Голос из зала: «Наоборот, хорошо»). Вы меня успокоили (смех в зале), а Владыка так счастлив! </w:t>
      </w:r>
    </w:p>
    <w:p>
      <w:pPr>
        <w:pStyle w:val="Style50"/>
        <w:rPr/>
      </w:pPr>
      <w:r>
        <w:rPr/>
        <w:t>В итоге, даже если у вас есть здание на 48</w:t>
        <w:noBreakHyphen/>
        <w:t xml:space="preserve">м присутствии, да, вот, я знаю, что у некоторых есть, даже видно у некоторых, то есть можно посмотреть, от некоторых просто эманирует здание, от некоторых не эманируется, оно есть, но не эманирует. Мы его всё равно преобразим. </w:t>
      </w:r>
    </w:p>
    <w:p>
      <w:pPr>
        <w:pStyle w:val="Style50"/>
        <w:rPr/>
      </w:pPr>
      <w:r>
        <w:rPr/>
        <w:t>То есть, мы стяжаем новое здание, мы его развернём все вместе. Почему? Потому что мы получили ядерность Огня 32</w:t>
        <w:noBreakHyphen/>
        <w:t xml:space="preserve">х проявлений, и это здание должно эту ядерность выдержать. </w:t>
      </w:r>
    </w:p>
    <w:p>
      <w:pPr>
        <w:pStyle w:val="Style50"/>
        <w:rPr/>
      </w:pPr>
      <w:r>
        <w:rPr/>
        <w:t>Выдерживает только здание ДИВО, то есть любые новейшие ваши преображения проявленные выдерживает здание ДИВО, потому что оно формирует внутренние условия, а здание Дома Отца формирует внешние условия. А внешние условия – это Планета и Метагалактика, и то Метагалактика, в лучшем случае, если вы там действительно живёте. Поэтому со зданием Дома Отца проще, а со зданием ДИВО сложнее. Я уже два раза сталкивался, что то здание не может вместить Огонь и компактифицировать его при наших вот таких стяжаниях. Поэтому, на 17</w:t>
        <w:noBreakHyphen/>
        <w:t>м Синтезе мы сразу сейчас стяжаем в ядерности обновление здания: старые растворяются, новые рождаются для всех и сразу на 48</w:t>
        <w:noBreakHyphen/>
        <w:t xml:space="preserve">м присутствии. </w:t>
      </w:r>
    </w:p>
    <w:p>
      <w:pPr>
        <w:pStyle w:val="Style50"/>
        <w:rPr/>
      </w:pPr>
      <w:r>
        <w:rPr/>
        <w:t>Просьба такая. В понедельник, чётко подчёркиваю это слово, т. е. после Синтеза (у кого здание Дома Отца ниже 32</w:t>
        <w:noBreakHyphen/>
        <w:t>го присутствия Метагалактики, т. е. на 24</w:t>
        <w:noBreakHyphen/>
        <w:t>м, на 16</w:t>
        <w:noBreakHyphen/>
        <w:t>м у некоторых; у некоторых вообще нет, ну бывает такое, потому что на Проявленном курсе не всегда это стяжали раньше), надо стяжать или переставить здание на 32</w:t>
        <w:noBreakHyphen/>
        <w:t>е присутствие. Это вы сделаете сами или на группе, с понедельника и далее. Понятно, раньше нельзя, иначе бедное здание Дома Отца сгорит в Огне 17</w:t>
        <w:noBreakHyphen/>
        <w:t xml:space="preserve">го Синтеза. Я не шучу, и тогда у вас здания не будет. Это не шутки, а с понедельника это можно будет сделать. Почему? Вы перейдёте из Синтеза во внешние условия вашей жизни. Огонь Синтеза у вас будет ещё усваиваться минимум две недели, а то и весь месяц. </w:t>
      </w:r>
    </w:p>
    <w:p>
      <w:pPr>
        <w:pStyle w:val="Style50"/>
        <w:rPr/>
      </w:pPr>
      <w:r>
        <w:rPr/>
        <w:t>И вот, при совмещении огня, который вы будете усваивать, и вашей внешней жизни, здание Дома Отца переставляется спокойно. Практики есть, их полно, не надо мучиться: «Я не смогу», – все смогут. Перестановка здания по присутствиям… – вы в огне 17</w:t>
        <w:noBreakHyphen/>
        <w:t>го проявления. Присутствия Метагалактики – это присутственности, ну пускай 17</w:t>
        <w:noBreakHyphen/>
        <w:t>го присутствия, где вы получаете тотальный огонь целой Метагалактики. Вы что, не сможете поставить здание на 16 или там 8 присутствий выше? Вы о чём? Не надо не верить самому себе. Вот так и Веру воспитаем, глядишь. 14</w:t>
        <w:noBreakHyphen/>
        <w:t>й Дом – бывшая Вера, да? Вы же когда</w:t>
        <w:noBreakHyphen/>
        <w:t xml:space="preserve">то ею занимались на шестом. Ага! Вот и проверились. </w:t>
      </w:r>
    </w:p>
    <w:p>
      <w:pPr>
        <w:pStyle w:val="Style50"/>
        <w:rPr/>
      </w:pPr>
      <w:r>
        <w:rPr/>
        <w:t xml:space="preserve">Всё можете, захотите – сможете. Практика, у нас осталось чуть-чуть. Идём быстро, заодно почувствуете себя, как быть на присутствиях в Огне Проявленном. Делаем, делаем, это полезно. </w:t>
      </w:r>
    </w:p>
    <w:p>
      <w:pPr>
        <w:pStyle w:val="Style50"/>
        <w:rPr/>
      </w:pPr>
      <w:r>
        <w:rPr/>
        <w:t xml:space="preserve">А, совет: «Если кто не понял – делай как я». Всё, понимание придёт потом, иногда в Огне к концу Синтеза нас плавит – ты это знал – забыл, ты это сейчас даже не вспомнишь. Не мучайся – забыл, сделал практику, исполнил, что надо со мной, как с ведущим, а дальше Владыка тебя обучит осмыслять это, тогда это будет правильно. Всё, забыли мучения, перешли в практику. </w:t>
      </w:r>
    </w:p>
    <w:p>
      <w:pPr>
        <w:pStyle w:val="Normal"/>
        <w:tabs>
          <w:tab w:val="clear" w:pos="397"/>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29" w:name="__RefHeading___Toc328329223"/>
      <w:bookmarkEnd w:id="29"/>
      <w:r>
        <w:rPr/>
        <w:t>Практика 4. Стяжание здания ДИВО каждого на 48</w:t>
        <w:noBreakHyphen/>
        <w:t>м присутствии Метагалактики ФА</w:t>
      </w:r>
    </w:p>
    <w:p>
      <w:pPr>
        <w:pStyle w:val="0"/>
        <w:rPr/>
      </w:pPr>
      <w:r>
        <w:rPr/>
      </w:r>
    </w:p>
    <w:p>
      <w:pPr>
        <w:pStyle w:val="0"/>
        <w:rPr/>
      </w:pPr>
      <w:r>
        <w:rPr/>
        <w:t xml:space="preserve">Мы возжигаемся всем накопленным огнём. </w:t>
      </w:r>
    </w:p>
    <w:p>
      <w:pPr>
        <w:pStyle w:val="0"/>
        <w:rPr/>
      </w:pPr>
      <w:r>
        <w:rPr/>
        <w:t xml:space="preserve">Возжигаемся всем синтезом ядер своих ядерно, всем синтезом частей, Посвящений, подготовок и выражений в огне накоплений каждого из нас. </w:t>
      </w:r>
    </w:p>
    <w:p>
      <w:pPr>
        <w:pStyle w:val="0"/>
        <w:rPr/>
      </w:pPr>
      <w:r>
        <w:rPr/>
        <w:t>Синтезируемся с Изначально Вышестоящим Отцом Метагалактики Метагалактического проявления, переходя на 64</w:t>
        <w:noBreakHyphen/>
        <w:t>е вышестоящее присутствие Метагалактического проявления, явлено, в форме Чело Вышестоящего круга подготовки, прося Изначально Вышестоящего Отца утвердить перенос зданий ДИВО каждого, стяжание и развёртывание зданий ДИВО каждого на 48</w:t>
        <w:noBreakHyphen/>
        <w:t xml:space="preserve">м присутствии Метагалактики ФА собою физически и дать разрешение на преображение соответствующих выражений Метагалактического Слова Отца и явления Изначально Вышестоящего Отца каждым из нас физически собою. </w:t>
      </w:r>
    </w:p>
    <w:p>
      <w:pPr>
        <w:pStyle w:val="0"/>
        <w:rPr/>
      </w:pPr>
      <w:r>
        <w:rPr/>
        <w:t>Возжигаясь этим огнём, мы синтезируемся с Изначально Вышестоящими Владыками Кут Хуми Фаинь 32</w:t>
        <w:noBreakHyphen/>
        <w:t>х Изначально Вышестояще проявлено, явлено, переходя в здание Ипостаси Синтеза ДИВО в форме Чело Вышестоящего круга подготовки. Встали.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прося преобразить каждого из нас и синтез нас на выражение здания ДИВО каждого на 48</w:t>
        <w:noBreakHyphen/>
        <w:t>м присутствии Метагалактики ФА в соответствующем синтез</w:t>
        <w:noBreakHyphen/>
        <w:t xml:space="preserve">явлении Управления Основ и Синтеза каждым из нас и синтезом нас. </w:t>
      </w:r>
    </w:p>
    <w:p>
      <w:pPr>
        <w:pStyle w:val="0"/>
        <w:rPr/>
      </w:pPr>
      <w:r>
        <w:rPr/>
        <w:t>Возжигаясь этим Огнём, синтезируемся с Изначально Вышестоящим Отцом, возжигаемся его Огнём, развёртываемся в зале Изначально Вышестоящего Отца 64</w:t>
        <w:noBreakHyphen/>
        <w:t>х Изначально Вышестояще проявленном явлено.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и выразить нам огонь здания ДИВО каждого на 48</w:t>
        <w:noBreakHyphen/>
        <w:t>м присутствии Метагалактики ФА в развитии Метагалактики ФА, в её координации с Изначально Вышестоящими проявлениями, ростом и координацией 62</w:t>
        <w:noBreakHyphen/>
        <w:t xml:space="preserve">й Метагалактической цивилизации каждым из нас и синтеза нас. </w:t>
      </w:r>
    </w:p>
    <w:p>
      <w:pPr>
        <w:pStyle w:val="0"/>
        <w:rPr/>
      </w:pPr>
      <w:r>
        <w:rPr/>
        <w:t>И, возжигаясь этим огнём, мы переходим на 48</w:t>
        <w:noBreakHyphen/>
        <w:t xml:space="preserve">е присутствие Метагалактики ФА в специальный учебный посёлок ИДИВО. </w:t>
      </w:r>
    </w:p>
    <w:p>
      <w:pPr>
        <w:pStyle w:val="0"/>
        <w:spacing w:lineRule="auto" w:line="232"/>
        <w:rPr/>
      </w:pPr>
      <w:r>
        <w:rPr/>
        <w:t xml:space="preserve">Каждый встал на своём месте там, в квадратике, видите – не видите, вас отдельно Огонь Отца расставляет. </w:t>
      </w:r>
    </w:p>
    <w:p>
      <w:pPr>
        <w:pStyle w:val="0"/>
        <w:spacing w:lineRule="auto" w:line="232"/>
        <w:rPr/>
      </w:pPr>
      <w:r>
        <w:rPr/>
        <w:t xml:space="preserve">Эманируем огонь Изначально Вышестоящего Отца, поднимаясь над землей, развёртываем сферу Огня Изначально Вышестоящего Отца вокруг нас, поднимаясь над землёй. Зависаем в центре сферы, эманируем огонь, прося оформить огнём четырехэтажное здание, и нас, стоящих на четвёртом этаже, вокруг нас, огнём здание фиксируется, на четвёртом этаже мы стоим в крыше – одно большое пространство вокруг нас. </w:t>
      </w:r>
    </w:p>
    <w:p>
      <w:pPr>
        <w:pStyle w:val="0"/>
        <w:spacing w:lineRule="auto" w:line="232"/>
        <w:rPr/>
      </w:pPr>
      <w:r>
        <w:rPr/>
        <w:t xml:space="preserve">Скорости там бешеные, поэтому не удивляйтесь - здание уже есть. </w:t>
      </w:r>
    </w:p>
    <w:p>
      <w:pPr>
        <w:pStyle w:val="0"/>
        <w:spacing w:lineRule="auto" w:line="232"/>
        <w:rPr/>
      </w:pPr>
      <w:r>
        <w:rPr/>
        <w:t xml:space="preserve">В одном из углов идёт лестница вниз. Мы подходим к лестнице и пешком бежим на третий этаж, бегом. Встали. </w:t>
      </w:r>
    </w:p>
    <w:p>
      <w:pPr>
        <w:pStyle w:val="0"/>
        <w:spacing w:lineRule="auto" w:line="232"/>
        <w:rPr/>
      </w:pPr>
      <w:r>
        <w:rPr/>
        <w:t xml:space="preserve">Третий этаж. Осознали. </w:t>
      </w:r>
    </w:p>
    <w:p>
      <w:pPr>
        <w:pStyle w:val="0"/>
        <w:spacing w:lineRule="auto" w:line="232"/>
        <w:rPr/>
      </w:pPr>
      <w:r>
        <w:rPr/>
        <w:t xml:space="preserve">Ваша спальня. Потом научитесь, как всё называется. Потом перебегаем по лестнице на второй этаж, встали - зал «тренинга и генезиса». Потом осознаете. </w:t>
      </w:r>
    </w:p>
    <w:p>
      <w:pPr>
        <w:pStyle w:val="0"/>
        <w:spacing w:lineRule="auto" w:line="232"/>
        <w:rPr/>
      </w:pPr>
      <w:r>
        <w:rPr/>
        <w:t xml:space="preserve">Перебегаете на первый этаж – гостиная. </w:t>
      </w:r>
    </w:p>
    <w:p>
      <w:pPr>
        <w:pStyle w:val="0"/>
        <w:spacing w:lineRule="auto" w:line="232"/>
        <w:rPr/>
      </w:pPr>
      <w:r>
        <w:rPr/>
        <w:t xml:space="preserve">Окна на втором, третьем этаже  - по восемь, на четвёртом четыре - справа, слева. По бокам – крыша. На первом этаже шесть: одна из стен, одна – дверь. </w:t>
      </w:r>
    </w:p>
    <w:p>
      <w:pPr>
        <w:pStyle w:val="0"/>
        <w:spacing w:lineRule="auto" w:line="232"/>
        <w:rPr/>
      </w:pPr>
      <w:r>
        <w:rPr/>
        <w:t xml:space="preserve">Окна высокие, большие, свободные. Нет, там створки не надо открывать и закрывать, они такие фиксируемые. </w:t>
      </w:r>
    </w:p>
    <w:p>
      <w:pPr>
        <w:pStyle w:val="0"/>
        <w:spacing w:lineRule="auto" w:line="232"/>
        <w:rPr/>
      </w:pPr>
      <w:r>
        <w:rPr/>
        <w:t xml:space="preserve">С первого этажа возвращаемся на четвёртый этаж, в ваш кабинет. Письменный стол. Кресло. Не садимся, осознаём. Не надо сейчас сидеть. </w:t>
      </w:r>
    </w:p>
    <w:p>
      <w:pPr>
        <w:pStyle w:val="0"/>
        <w:spacing w:lineRule="auto" w:line="232"/>
        <w:rPr/>
      </w:pPr>
      <w:r>
        <w:rPr/>
        <w:t>Утверждаем, что это личный Дом каждого, как здание ДИВО каждого на 48</w:t>
        <w:noBreakHyphen/>
        <w:t>м присутствии Метагалактики ФА в развитии ваших внутренних возможностей с полной ядерностью 32</w:t>
        <w:noBreakHyphen/>
        <w:t xml:space="preserve">х Изначально Вышестоящих проявлений, выраженных вами в соответствующем Огне. </w:t>
      </w:r>
    </w:p>
    <w:p>
      <w:pPr>
        <w:pStyle w:val="0"/>
        <w:spacing w:lineRule="auto" w:line="232"/>
        <w:rPr/>
      </w:pPr>
      <w:r>
        <w:rPr/>
        <w:t xml:space="preserve">Возожглись. </w:t>
      </w:r>
    </w:p>
    <w:p>
      <w:pPr>
        <w:pStyle w:val="0"/>
        <w:spacing w:lineRule="auto" w:line="232"/>
        <w:rPr/>
      </w:pPr>
      <w:r>
        <w:rPr/>
        <w:t>И из зала кабинета каждого из вас, личного кабинета каждого из вас возвращаемся на 64</w:t>
        <w:noBreakHyphen/>
        <w:t xml:space="preserve">е Изначально Вышестоящее проявление, в зал Изначально Вышестоящего Отца, становясь пред ним в форме Чело Вышестоящего круга подготовки. </w:t>
      </w:r>
    </w:p>
    <w:p>
      <w:pPr>
        <w:pStyle w:val="0"/>
        <w:spacing w:lineRule="auto" w:line="232"/>
        <w:rPr/>
      </w:pPr>
      <w:r>
        <w:rPr/>
        <w:t xml:space="preserve">Синтезируемся с Хум Изначально Вышестоящего Отца и стяжаем Изначально Вышестоящий Синтез Изначально Вышестоящего Отца, возжигаясь им, и осознавая, что предыдущее здание поплавилось стяжанием и формированием нового здания каждого из вас. Никаких переносов ничего в новое здание вы не делаете, оно только развивается по-новому, с нуля! </w:t>
      </w:r>
    </w:p>
    <w:p>
      <w:pPr>
        <w:pStyle w:val="0"/>
        <w:spacing w:lineRule="auto" w:line="232"/>
        <w:rPr/>
      </w:pPr>
      <w:r>
        <w:rPr/>
        <w:t>Всё, что лично ваше было, ушло в Дом Отца, в ваше здание, или в будущее ваше здание, у кого нет здания Дома Отца на одном из присутствий. Что</w:t>
        <w:noBreakHyphen/>
        <w:t>то такое я замечаю, почему</w:t>
        <w:noBreakHyphen/>
        <w:t>то. На всякий случай, проверите. А может быть, кто</w:t>
        <w:noBreakHyphen/>
        <w:t xml:space="preserve">то и новенький здесь, у кого вообще этого нет, на удивление. Есть. </w:t>
      </w:r>
    </w:p>
    <w:p>
      <w:pPr>
        <w:pStyle w:val="0"/>
        <w:spacing w:lineRule="auto" w:line="232"/>
        <w:rPr/>
      </w:pPr>
      <w:r>
        <w:rPr/>
        <w:t xml:space="preserve">И мы преображаемся Изначально Вышестоящим Синтезом Изначально Вышестоящего Отца, возжигаясь им. </w:t>
      </w:r>
    </w:p>
    <w:p>
      <w:pPr>
        <w:pStyle w:val="0"/>
        <w:spacing w:lineRule="auto" w:line="232"/>
        <w:rPr/>
      </w:pPr>
      <w:r>
        <w:rPr/>
        <w:t xml:space="preserve">Благодарим Изначально Вышестоящего Отца, Изначально Вышестоящих Владык Кут Хуми Фаинь, Изначально Вышестоящего Отца Метагалактики Метагалактического проявления. </w:t>
      </w:r>
    </w:p>
    <w:p>
      <w:pPr>
        <w:pStyle w:val="0"/>
        <w:spacing w:lineRule="auto" w:line="232"/>
        <w:rPr/>
      </w:pPr>
      <w:r>
        <w:rPr/>
        <w:t xml:space="preserve">Возвращаемся в физическое присутствие. </w:t>
      </w:r>
    </w:p>
    <w:p>
      <w:pPr>
        <w:pStyle w:val="0"/>
        <w:spacing w:lineRule="auto" w:line="232"/>
        <w:rPr/>
      </w:pPr>
      <w:r>
        <w:rPr/>
        <w:t>Эманируем всё стяжённое и возожжённое в ИДИВО, ДИВО 14</w:t>
        <w:noBreakHyphen/>
        <w:t xml:space="preserve">го Проявления Балтии, во все Изначальные Дома и Группы участников данной практики и Изначальный Дом каждого, соорганизуя здания ДИВО каждого и Изначальный Дом каждого в их синтезе и выражении между собою. </w:t>
      </w:r>
    </w:p>
    <w:p>
      <w:pPr>
        <w:pStyle w:val="0"/>
        <w:spacing w:lineRule="auto" w:line="232"/>
        <w:rPr/>
      </w:pPr>
      <w:r>
        <w:rPr/>
        <w:t xml:space="preserve">И выходим из практики. Аминь. </w:t>
      </w:r>
    </w:p>
    <w:p>
      <w:pPr>
        <w:pStyle w:val="Style20"/>
        <w:rPr/>
      </w:pPr>
      <w:r>
        <w:rPr/>
      </w:r>
    </w:p>
    <w:p>
      <w:pPr>
        <w:pStyle w:val="Style20"/>
        <w:rPr/>
      </w:pPr>
      <w:bookmarkStart w:id="30" w:name="__RefHeading___Toc328329224"/>
      <w:r>
        <w:rPr/>
        <w:t>Две рекомендации</w:t>
      </w:r>
      <w:bookmarkEnd w:id="30"/>
      <w:r>
        <w:rPr/>
        <w:t xml:space="preserve"> </w:t>
      </w:r>
    </w:p>
    <w:p>
      <w:pPr>
        <w:pStyle w:val="Normal"/>
        <w:tabs>
          <w:tab w:val="clear" w:pos="397"/>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Style50"/>
        <w:rPr/>
      </w:pPr>
      <w:r>
        <w:rPr/>
        <w:t xml:space="preserve">Две минуты и всё. </w:t>
      </w:r>
    </w:p>
    <w:p>
      <w:pPr>
        <w:pStyle w:val="Style50"/>
        <w:rPr/>
      </w:pPr>
      <w:r>
        <w:rPr/>
        <w:t>Первое. В это здание не ходить сегодня. Сутки оно устаивается. Вы туда не попадёте, даже если захотите нарушить это. Осознайте это, то есть вы туда пытаетесь войти, а вас туда отшибает как на этом… как мячик. Оно закрыто до завтра. Завтра мы стяжаем книгу. Туда вносим книгу, оно откроется нам. Сутки оно устаивается. Это по условиям Метагалактики, а не наших проблем, то есть Метагалактика должна пристроиться к этому огню. Этим занимается Отец и его Иерархия Метагалактическая, нас это не касается. Это условие</w:t>
      </w:r>
      <w:r>
        <w:rPr>
          <w:highlight w:val="green"/>
        </w:rPr>
        <w:t>?</w:t>
      </w:r>
      <w:r>
        <w:rPr/>
        <w:t xml:space="preserve"> Часть огня ядерности мы поставили в это здание потому, что оно 32</w:t>
        <w:noBreakHyphen/>
        <w:t>рично. Значит, 32 ядра там задействовались, стяжанием этого здания мы включили все 32</w:t>
        <w:noBreakHyphen/>
        <w:t xml:space="preserve">е ядерности у вас в работе. Понятно, зачем мы это сделали? Понятно. </w:t>
      </w:r>
    </w:p>
    <w:p>
      <w:pPr>
        <w:pStyle w:val="Style50"/>
        <w:rPr/>
      </w:pPr>
      <w:r>
        <w:rPr/>
        <w:t xml:space="preserve">Второе. Это здание Синтеза проявленного и присутственного огня сложного, значит, реакция в этом здании может быть на перспективу сложная. Она требует и проявленный и присутственный огонь. Логика понятна? Таким образом, мы развиваем нашу Метагалактику. Поэтому, здания с предыдущими огнями, где бы они не находились нам были не нужны, а все личные накопления в этих зданиях Отец сейчас отправил в ваш Дом Отца или просто сжёг, как ненужное вам. Тоже понятно? Скажете, как это моё личное не нужное вам? Как старую рубашку, которую вы выбрасываете, когда износили. Это вам не надо? Или вы собираете все тряпки? Там полы мыть не надо, только огнём. Логика понятна. </w:t>
      </w:r>
    </w:p>
    <w:p>
      <w:pPr>
        <w:sectPr>
          <w:headerReference w:type="default" r:id="rId22"/>
          <w:headerReference w:type="first" r:id="rId23"/>
          <w:footerReference w:type="default" r:id="rId24"/>
          <w:footerReference w:type="first" r:id="rId25"/>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Style w:val="Style50"/>
        <w:rPr/>
      </w:pPr>
      <w:r>
        <w:rPr/>
        <w:t>Вот отпустите всё старое, что у вас было, у кого было здание Дома Изначально Вышестоящего Отца. Некоторые напрягаются на это, а вы отпустите. На сегодня всё. Не забудьте пойти ночью на учёбу к Владыке Кут Хуми, очень важно. Всем большое спасибо за внимание. До завтра, до свидания. Там объявление пытаются сделать. Там дешёвая студенческая столовая.</w:t>
      </w:r>
    </w:p>
    <w:p>
      <w:pPr>
        <w:pStyle w:val="Style50"/>
        <w:rPr/>
      </w:pPr>
      <w:r>
        <w:rPr/>
      </w:r>
    </w:p>
    <w:p>
      <w:pPr>
        <w:pStyle w:val="Style29"/>
        <w:rPr/>
      </w:pPr>
      <w:bookmarkStart w:id="31" w:name="__RefHeading___Toc328329225"/>
      <w:bookmarkEnd w:id="31"/>
      <w:r>
        <w:rPr/>
        <w:t>2 день 1 часть</w:t>
      </w:r>
    </w:p>
    <w:p>
      <w:pPr>
        <w:pStyle w:val="Style50"/>
        <w:rPr/>
      </w:pPr>
      <w:r>
        <w:rPr/>
      </w:r>
    </w:p>
    <w:p>
      <w:pPr>
        <w:pStyle w:val="Style20"/>
        <w:rPr/>
      </w:pPr>
      <w:bookmarkStart w:id="32" w:name="__RefHeading___Toc328329226"/>
      <w:r>
        <w:rPr/>
        <w:t>Прямое наше задание</w:t>
      </w:r>
      <w:bookmarkEnd w:id="32"/>
      <w:r>
        <w:rPr/>
        <w:t xml:space="preserve"> </w:t>
      </w:r>
    </w:p>
    <w:p>
      <w:pPr>
        <w:pStyle w:val="Normal"/>
        <w:tabs>
          <w:tab w:val="clear" w:pos="397"/>
          <w:tab w:val="left" w:pos="2265" w:leader="none"/>
        </w:tabs>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Style50"/>
        <w:rPr/>
      </w:pPr>
      <w:r>
        <w:rPr/>
        <w:t>Всё, мы начинаем, мы начинаем, мы начинаем!</w:t>
      </w:r>
    </w:p>
    <w:p>
      <w:pPr>
        <w:pStyle w:val="Style50"/>
        <w:rPr/>
      </w:pPr>
      <w:r>
        <w:rPr/>
        <w:t>Итак, доброе утро, мы начинаем 17</w:t>
        <w:noBreakHyphen/>
        <w:t>й Синтез Огня, вторую его часть, в Доме Изначально Вышестоящего Отца 14</w:t>
        <w:noBreakHyphen/>
        <w:t>го Проявления Балтии. Вот тут положили карту уже с вашим кольцом огня – громадный, я пока её вот сюда положу, а там кто не увидел, подойдите посмотрите, огня будет много, то есть даже там Азию затрагивает. Поэтому… то есть, чтобы охватить огнём всю Европу, получается достаточно большое кольцо, где краешек у вас проходит по Египту, Ливии (смеётся) вот так снизу видно.</w:t>
      </w:r>
    </w:p>
    <w:p>
      <w:pPr>
        <w:pStyle w:val="Style50"/>
        <w:rPr>
          <w:i/>
          <w:i/>
        </w:rPr>
      </w:pPr>
      <w:r>
        <w:rPr>
          <w:i/>
        </w:rPr>
        <w:t>–</w:t>
      </w:r>
      <w:r>
        <w:rPr>
          <w:rFonts w:eastAsia="Arial"/>
          <w:i/>
        </w:rPr>
        <w:t xml:space="preserve"> </w:t>
      </w:r>
      <w:r>
        <w:rPr>
          <w:i/>
        </w:rPr>
        <w:t>Израиль захватывает? (вопрос из зала)</w:t>
      </w:r>
    </w:p>
    <w:p>
      <w:pPr>
        <w:pStyle w:val="Style50"/>
        <w:rPr/>
      </w:pPr>
      <w:r>
        <w:rPr>
          <w:i/>
        </w:rPr>
        <w:t>–</w:t>
      </w:r>
      <w:r>
        <w:rPr>
          <w:rFonts w:eastAsia="Arial"/>
          <w:i/>
        </w:rPr>
        <w:t xml:space="preserve"> </w:t>
      </w:r>
      <w:r>
        <w:rPr>
          <w:i/>
        </w:rPr>
        <w:t>Да, захватывает (ответ в зале, дружный смех).</w:t>
      </w:r>
    </w:p>
    <w:p>
      <w:pPr>
        <w:pStyle w:val="Style50"/>
        <w:rPr/>
      </w:pPr>
      <w:r>
        <w:rPr/>
        <w:t>–</w:t>
      </w:r>
      <w:r>
        <w:rPr>
          <w:rFonts w:eastAsia="Arial"/>
        </w:rPr>
        <w:t xml:space="preserve"> </w:t>
      </w:r>
      <w:r>
        <w:rPr/>
        <w:t>Я вам так скажу…</w:t>
      </w:r>
    </w:p>
    <w:p>
      <w:pPr>
        <w:pStyle w:val="Style50"/>
        <w:rPr/>
      </w:pPr>
      <w:r>
        <w:rPr/>
        <w:t>–</w:t>
      </w:r>
      <w:r>
        <w:rPr>
          <w:rFonts w:eastAsia="Arial"/>
        </w:rPr>
        <w:t xml:space="preserve"> </w:t>
      </w:r>
      <w:r>
        <w:rPr/>
        <w:t>То есть Тель-Авив захватывает?</w:t>
      </w:r>
    </w:p>
    <w:p>
      <w:pPr>
        <w:pStyle w:val="Style50"/>
        <w:rPr/>
      </w:pPr>
      <w:r>
        <w:rPr/>
        <w:t>–</w:t>
      </w:r>
      <w:r>
        <w:rPr>
          <w:rFonts w:eastAsia="Arial"/>
        </w:rPr>
        <w:t xml:space="preserve"> </w:t>
      </w:r>
      <w:r>
        <w:rPr/>
        <w:t xml:space="preserve">Да. </w:t>
      </w:r>
    </w:p>
    <w:p>
      <w:pPr>
        <w:pStyle w:val="Style50"/>
        <w:rPr/>
      </w:pPr>
      <w:r>
        <w:rPr/>
        <w:t>–</w:t>
      </w:r>
      <w:r>
        <w:rPr>
          <w:rFonts w:eastAsia="Arial"/>
        </w:rPr>
        <w:t xml:space="preserve"> </w:t>
      </w:r>
      <w:r>
        <w:rPr/>
        <w:t xml:space="preserve">Ой, класс… (смех) – это главное. Господа евреи без огня не остались (смех). О, а ещё сообщаю, что у нас там есть Чело, гоняющие огонь, там с одного из Домов ДИВО, ещё два чело туда выезжают с одного из Домов ДИВО, иногда там тоже в огне пашут, ну в смысле, перепахивают израильское поле. Поэтому (в зале: «Маловато!»), для такого маленького государства начало пойдё-ё-ёт. Так что с Израилем у нас отношения налаживаются. Всё нормально. </w:t>
      </w:r>
    </w:p>
    <w:p>
      <w:pPr>
        <w:pStyle w:val="Style50"/>
        <w:rPr/>
      </w:pPr>
      <w:r>
        <w:rPr/>
        <w:t xml:space="preserve">Знаете, нам главное не Израиль больше, потому что какой бы он европеизированной страной не был, всё-таки часть Азии, или часть Африки, </w:t>
      </w:r>
      <w:r>
        <w:rPr>
          <w:highlight w:val="magenta"/>
        </w:rPr>
        <w:t>вот д</w:t>
      </w:r>
      <w:r>
        <w:rPr/>
        <w:t>а. Африканско</w:t>
        <w:noBreakHyphen/>
        <w:t xml:space="preserve">Азиатского там региона, который там сейчас и колошматится. Потому что если вспомнить, что Египет был частью той территории Османской империи, где сейчас находится Израиль, то вот это всё будет постепенно объединяться, и Израиль как раз будет в центре событий. Им и повезло и не повезло, называется. </w:t>
      </w:r>
    </w:p>
    <w:p>
      <w:pPr>
        <w:pStyle w:val="Style50"/>
        <w:rPr/>
      </w:pPr>
      <w:r>
        <w:rPr/>
        <w:t xml:space="preserve">А вот нас больше касается европейская часть, включая там Турцию, допустим, ту же самую, там, где фиксируются европейские страны, потому что это напрямую на нас влияет, это прямое наше задание. </w:t>
      </w:r>
    </w:p>
    <w:p>
      <w:pPr>
        <w:pStyle w:val="Style50"/>
        <w:rPr/>
      </w:pPr>
      <w:r>
        <w:rPr/>
        <w:t xml:space="preserve">Вот, исходя из того, что нам пришлось фиксировать кольцо, начиная от Португалии, если взять за Лиссабон, точка за – в океане фиксируется, и вот по кольцу Шпицбергенскому вчера видели огнём, и вот это полукольцо, когда рисуешь вниз, получается и Израиль, и Египет, и Ливия, ну не все, ну там захватывая их. Поэтому, вот кольцо достаточно большое, вы на него посмотрите. </w:t>
      </w:r>
    </w:p>
    <w:p>
      <w:pPr>
        <w:pStyle w:val="Style50"/>
        <w:rPr/>
      </w:pPr>
      <w:r>
        <w:rPr/>
        <w:t>Каждый Синтез мы будем возжигать этот огонь, мы будем фиксировать огонь, а в течение месяца он будет поддерживаться там вами. То есть я, допустим, через неделю выйду на такое же сибирское кольцо, вы почти с ним стыкуетесь, то есть фактически двумя кольцами мы ну чуть ли не всю Россию перекрываем. Но у нас как раз там посередине достаточно Домов ДИВО: Екатеринбург и Самара – они тоже держат свои сферические огни, то есть фактически мы усиленно закрываем, в общем</w:t>
        <w:noBreakHyphen/>
        <w:t xml:space="preserve">то, огнём ещё раз Россию, кроме огней Домов, которые над этим работали. Поэтому, вот работа интересная, вопрос не в том, сколько огня или какое кольцо, а как это скажется на европейских странах, то есть насколько это будет полезно. </w:t>
      </w:r>
    </w:p>
    <w:p>
      <w:pPr>
        <w:pStyle w:val="Style50"/>
        <w:rPr/>
      </w:pPr>
      <w:r>
        <w:rPr/>
      </w:r>
    </w:p>
    <w:p>
      <w:pPr>
        <w:pStyle w:val="Style20"/>
        <w:rPr/>
      </w:pPr>
      <w:bookmarkStart w:id="33" w:name="__RefHeading___Toc328329227"/>
      <w:bookmarkEnd w:id="33"/>
      <w:r>
        <w:rPr/>
        <w:t xml:space="preserve">Мука иллюзиями и наваждениями. </w:t>
        <w:br/>
        <w:t>Установки сознания</w:t>
      </w:r>
    </w:p>
    <w:p>
      <w:pPr>
        <w:pStyle w:val="Normal"/>
        <w:rPr/>
      </w:pPr>
      <w:r>
        <w:rPr/>
      </w:r>
    </w:p>
    <w:p>
      <w:pPr>
        <w:pStyle w:val="Style50"/>
        <w:rPr/>
      </w:pPr>
      <w:r>
        <w:rPr/>
        <w:t xml:space="preserve">Двигаемся дальше. Сегодня мы уже поподробнее сразу же буквально начнём работать с Мощью Отца, то есть нам необходимо будет стяжать Мощь Отца, войти в неё и более глубоко поработать с Предначальным, потому что вчера это было как условие наших возможностей, то есть мы как бы возжигались, мы пристраивались к Синтезу. </w:t>
      </w:r>
    </w:p>
    <w:p>
      <w:pPr>
        <w:pStyle w:val="Style50"/>
        <w:rPr/>
      </w:pPr>
      <w:r>
        <w:rPr/>
        <w:t>А сегодня надо попробовать вот войти в Начало Начал, которое предлагает Предначальный, и начать собственно, ну можно сказать, вашу эволюцию Вышестоящим курсом развития, так вот попроще, то есть Начало Начал, которое будет сдвигать нас постепенно к чему</w:t>
        <w:noBreakHyphen/>
        <w:t xml:space="preserve">то новому, что нам неведомо. Просто вчера мы стяжали то, что ведомо, а сегодня мы будем начинать с неведомого. </w:t>
      </w:r>
    </w:p>
    <w:p>
      <w:pPr>
        <w:pStyle w:val="Style50"/>
        <w:rPr/>
      </w:pPr>
      <w:r>
        <w:rPr/>
        <w:t>Знаете, интересно развиваться, когда ты не знаешь, к чему придёшь, а если знаешь, к чему придёшь, уже срабатывает наш разум, логика, ум начинает это всё отстраивать, и ты вроде бы идёшь к чему</w:t>
        <w:noBreakHyphen/>
        <w:t xml:space="preserve">то новому, а внутри ты отстроил всё по-старому, и не получаешь это новое. </w:t>
      </w:r>
    </w:p>
    <w:p>
      <w:pPr>
        <w:pStyle w:val="Style50"/>
        <w:rPr/>
      </w:pPr>
      <w:r>
        <w:rPr/>
        <w:t xml:space="preserve">Вот, сегодня мы будем работать с Предначальным, чтобы взять то неведомое, чего ты не сможешь отстроить, ну только потому, что Ипостась Основ настолько высокая, что ты не сможешь её переосмыслить, передумать и отстроить свои планы, свои конкретные жёсткие установки: «Будет так!» Вот это самое сложное в ученичестве, когда надо научиться действовать не так, как надо; не так, как ты установил; не так, как ты понял; не так, как ты надумал; не так…, в общем, не так, как ты… во всех аспектах, а так, как сложилось. </w:t>
      </w:r>
    </w:p>
    <w:p>
      <w:pPr>
        <w:pStyle w:val="Style50"/>
        <w:rPr/>
      </w:pPr>
      <w:r>
        <w:rPr/>
        <w:t>Вот это, кстати, переводит нас в условия Дома, потому что условия Дома нелинейно спонтанны. Они складываются так, как идут возможности ваши в разных частях, в разных условиях, в разных аспектах. А мы пытаемся взять одно, два условия, сложить кусочек и сказать: «Будет так, я вижу это условие так». И мы удивляемся, когда оно так не срабатывает или срабатывает по-другому. Хм? Помните, кто</w:t>
        <w:noBreakHyphen/>
        <w:t>то предполагает, кто</w:t>
        <w:noBreakHyphen/>
        <w:t>то располагает, да? Вот мы всегда предполагаем, но у учеников, особенно у подготовленных, возникает очень жёсткое, о-о-о</w:t>
        <w:noBreakHyphen/>
        <w:t>й, предположение, настолько жёсткое, что они говорят: «Будет так». Почему? Ну, мы такие умные, мы столько частей имеем; вот я увидела или увидел, что будет так: у меня такая жёсткая установка – «вот так». А все остальные части и условия Дома Отца начинают разрушать установку. Не состояние, что у меня плохо, а мою установку: «что будет так». И мне плохо только потому, что у меня установка: «что будет так». То есть по жизни нет условий, что будет плохо; по частям нет проблем – ни кармы ни дхармы, что ты, там, в залёте каком</w:t>
        <w:noBreakHyphen/>
        <w:t xml:space="preserve">то, а по твоей установке – «будет так». А по жизни так не вытекает. И тебе плохо не из-за жизни, не из-за того, что Отец и Владыка там тебя наказывают или строят, а из-за того, что у тебя ломается твоя установка, и ты мучаешься: «Ну как же, должно быть так, а оно так нет». И ты мучаешься по пустому поводу. Вот это называется мука иллюзиями и наваждениями. </w:t>
      </w:r>
    </w:p>
    <w:p>
      <w:pPr>
        <w:pStyle w:val="Style50"/>
        <w:rPr/>
      </w:pPr>
      <w:r>
        <w:rPr/>
        <w:t>У нас есть список отрицательных, восьмерица такая отрицательных накоплений. Это 5</w:t>
        <w:noBreakHyphen/>
        <w:t>й Синтез – причинный вариант. Мы сейчас на Синтезах почти не публикуем, но поднимите, эта схемка есть в старых материалах: там, мираж, наваждение, иллюзия – это любопытно, я есть там очень…</w:t>
      </w:r>
    </w:p>
    <w:p>
      <w:pPr>
        <w:pStyle w:val="Style50"/>
        <w:rPr/>
      </w:pPr>
      <w:r>
        <w:rPr/>
        <w:t>–</w:t>
      </w:r>
      <w:r>
        <w:rPr>
          <w:rFonts w:eastAsia="Arial"/>
        </w:rPr>
        <w:t xml:space="preserve"> </w:t>
      </w:r>
      <w:r>
        <w:rPr/>
        <w:t xml:space="preserve">А где ты есть? </w:t>
      </w:r>
    </w:p>
    <w:p>
      <w:pPr>
        <w:pStyle w:val="Style50"/>
        <w:rPr/>
      </w:pPr>
      <w:r>
        <w:rPr/>
        <w:t>–</w:t>
      </w:r>
      <w:r>
        <w:rPr>
          <w:rFonts w:eastAsia="Arial"/>
        </w:rPr>
        <w:t xml:space="preserve"> </w:t>
      </w:r>
      <w:r>
        <w:rPr/>
        <w:t xml:space="preserve">А где надо! </w:t>
      </w:r>
    </w:p>
    <w:p>
      <w:pPr>
        <w:pStyle w:val="Style50"/>
        <w:rPr/>
      </w:pPr>
      <w:r>
        <w:rPr/>
        <w:t>У нас с этим потом сталкиваются, когда мы начинаем ходить по присутствиям, или тренировать ведущих там на что</w:t>
        <w:noBreakHyphen/>
        <w:t xml:space="preserve">то. Я думаю, с этим столкнёмся ещё в дальнейшем. И ведущие приходят, если им объяснишь, куда идти, они знают куда – и тогда вот они «я есть» переносят туда, куда надо. </w:t>
      </w:r>
    </w:p>
    <w:p>
      <w:pPr>
        <w:pStyle w:val="Style50"/>
        <w:rPr/>
      </w:pPr>
      <w:r>
        <w:rPr/>
        <w:t>–</w:t>
      </w:r>
      <w:r>
        <w:rPr>
          <w:rFonts w:eastAsia="Arial"/>
        </w:rPr>
        <w:t xml:space="preserve"> </w:t>
      </w:r>
      <w:r>
        <w:rPr/>
        <w:t xml:space="preserve">А как ты там стоишь? </w:t>
      </w:r>
    </w:p>
    <w:p>
      <w:pPr>
        <w:pStyle w:val="Style50"/>
        <w:rPr/>
      </w:pPr>
      <w:r>
        <w:rPr/>
        <w:t>–</w:t>
      </w:r>
      <w:r>
        <w:rPr>
          <w:rFonts w:eastAsia="Arial"/>
        </w:rPr>
        <w:t xml:space="preserve"> </w:t>
      </w:r>
      <w:r>
        <w:rPr/>
        <w:t xml:space="preserve">А вот как надо. </w:t>
      </w:r>
    </w:p>
    <w:p>
      <w:pPr>
        <w:pStyle w:val="Style50"/>
        <w:rPr/>
      </w:pPr>
      <w:r>
        <w:rPr/>
        <w:t>Некоторые даже так заявляют, то есть в огне их настолько плавит.</w:t>
      </w:r>
    </w:p>
    <w:p>
      <w:pPr>
        <w:pStyle w:val="Style50"/>
        <w:rPr/>
      </w:pPr>
      <w:r>
        <w:rPr/>
        <w:t>–</w:t>
      </w:r>
      <w:r>
        <w:rPr>
          <w:rFonts w:eastAsia="Arial"/>
        </w:rPr>
        <w:t xml:space="preserve"> </w:t>
      </w:r>
      <w:r>
        <w:rPr/>
        <w:t xml:space="preserve">Как ты это будешь делать? </w:t>
      </w:r>
    </w:p>
    <w:p>
      <w:pPr>
        <w:pStyle w:val="Style50"/>
        <w:rPr/>
      </w:pPr>
      <w:r>
        <w:rPr/>
        <w:t>–</w:t>
      </w:r>
      <w:r>
        <w:rPr>
          <w:rFonts w:eastAsia="Arial"/>
        </w:rPr>
        <w:t xml:space="preserve"> </w:t>
      </w:r>
      <w:r>
        <w:rPr/>
        <w:t xml:space="preserve">Ну, как надо. </w:t>
      </w:r>
    </w:p>
    <w:p>
      <w:pPr>
        <w:pStyle w:val="Style50"/>
        <w:rPr/>
      </w:pPr>
      <w:r>
        <w:rPr/>
        <w:t>–</w:t>
      </w:r>
      <w:r>
        <w:rPr>
          <w:rFonts w:eastAsia="Arial"/>
        </w:rPr>
        <w:t xml:space="preserve"> </w:t>
      </w:r>
      <w:r>
        <w:rPr/>
        <w:t xml:space="preserve">А как надо это делать? </w:t>
      </w:r>
    </w:p>
    <w:p>
      <w:pPr>
        <w:pStyle w:val="Style50"/>
        <w:rPr/>
      </w:pPr>
      <w:r>
        <w:rPr/>
        <w:t>–</w:t>
      </w:r>
      <w:r>
        <w:rPr>
          <w:rFonts w:eastAsia="Arial"/>
        </w:rPr>
        <w:t xml:space="preserve"> </w:t>
      </w:r>
      <w:r>
        <w:rPr/>
        <w:t xml:space="preserve">Ну, как надо, так и сделаю. </w:t>
      </w:r>
    </w:p>
    <w:p>
      <w:pPr>
        <w:pStyle w:val="Style50"/>
        <w:rPr/>
      </w:pPr>
      <w:r>
        <w:rPr/>
        <w:t xml:space="preserve">То есть человек не может объяснить, его начинает напрягать, он начинает делать, как надо. А вот услышать от Ведущего или от Чело, что как Владыка поставит, или как Отец направит, или ещё самое страшное: как у меня получится. Не как надо сделать, а как у меня получится, так вот и посмотрим. Но это ж страшно, это опустить себя ниже плинтуса. – Что значит, как у меня получится? Всё должно быть правильно. </w:t>
      </w:r>
    </w:p>
    <w:p>
      <w:pPr>
        <w:pStyle w:val="Style50"/>
        <w:rPr/>
      </w:pPr>
      <w:r>
        <w:rPr/>
        <w:t>Вы не думайте, что я сейчас теоретизирую, это самые большие проблемы восхождения, мешающие ему, что у Ведущих, что у Чело. То есть мы создаём установки сознания, вы ж у нас сознательный Дом?.. По психологии там, Узнадзе</w:t>
      </w:r>
      <w:r>
        <w:rPr>
          <w:rStyle w:val="FootnoteCharacters"/>
          <w:rStyle w:val="FootnoteAnchor"/>
        </w:rPr>
        <w:footnoteReference w:id="3"/>
      </w:r>
      <w:r>
        <w:rPr/>
        <w:t xml:space="preserve">, если вспомнить такую фамилию, да? Он разработал теорию установок сознания, очень правильную. Есть установки, помогающие нам развиваться, а есть мешающие. Вот в процессе восхождения Чело мы нарабатываем установки, мешающие нам развиваться, однозначно мешающие, жёстко мешающие и раздавливающие нас этим. (Вздыхает). </w:t>
      </w:r>
    </w:p>
    <w:p>
      <w:pPr>
        <w:pStyle w:val="Style50"/>
        <w:rPr/>
      </w:pPr>
      <w:r>
        <w:rPr/>
        <w:t>А знаете, почему я это говорю на «Мощи Отца»? Кто ночью, ну хотя бы на учёбе у Владык (я вчера это не рассказывал, вы должны были сами) сообразил: насколько важна Мощь Отца для вашего Дома? – Полностью.</w:t>
      </w:r>
    </w:p>
    <w:p>
      <w:pPr>
        <w:pStyle w:val="Style50"/>
        <w:rPr/>
      </w:pPr>
      <w:r>
        <w:rPr/>
        <w:t>А то вчера говорили: Синтез такой хороший, счастливый, и первый и второй был там, и старший, и младший, называется. А это ж законодательно счастливое состояние, без всяких установок. О, уже догадались некоторые.</w:t>
      </w:r>
    </w:p>
    <w:p>
      <w:pPr>
        <w:pStyle w:val="Style50"/>
        <w:rPr/>
      </w:pPr>
      <w:r>
        <w:rPr/>
        <w:t>17 управляет 14. Вы на 17</w:t>
        <w:noBreakHyphen/>
        <w:t xml:space="preserve">м Синтезе находитесь в управляющем Синтезе по отношению к Сознанию, то есть </w:t>
      </w:r>
      <w:r>
        <w:rPr>
          <w:i/>
        </w:rPr>
        <w:t>Мощь Отца фактически управляет и направляет Сознание</w:t>
      </w:r>
      <w:r>
        <w:rPr/>
        <w:t xml:space="preserve">. Ночью вам пытались это донести Владыки, у нас была ночная учёба, чуть переходим на эти проблемы. </w:t>
      </w:r>
    </w:p>
    <w:p>
      <w:pPr>
        <w:pStyle w:val="Style50"/>
        <w:rPr/>
      </w:pPr>
      <w:r>
        <w:rPr/>
      </w:r>
    </w:p>
    <w:p>
      <w:pPr>
        <w:pStyle w:val="Style20"/>
        <w:rPr/>
      </w:pPr>
      <w:bookmarkStart w:id="34" w:name="__RefHeading___Toc328329228"/>
      <w:bookmarkEnd w:id="34"/>
      <w:r>
        <w:rPr/>
        <w:t>Проблемы важные для развития Дома</w:t>
      </w:r>
    </w:p>
    <w:p>
      <w:pPr>
        <w:pStyle w:val="Normal"/>
        <w:rPr/>
      </w:pPr>
      <w:r>
        <w:rPr/>
      </w:r>
    </w:p>
    <w:p>
      <w:pPr>
        <w:pStyle w:val="Style50"/>
        <w:rPr/>
      </w:pPr>
      <w:r>
        <w:rPr/>
        <w:t xml:space="preserve">На каждом Синтезе, на второй день с утра, я буду рассказывать три-четыре проблемы важных, иногда одну, иногда две, как Владыка скажет. Важные для вашего развития. Некоторые Чело слушают и забывают это. </w:t>
      </w:r>
    </w:p>
    <w:p>
      <w:pPr>
        <w:pStyle w:val="Style50"/>
        <w:rPr/>
      </w:pPr>
      <w:r>
        <w:rPr/>
        <w:t xml:space="preserve">А я бы вам советовал: прям с первого Синтеза записывать ну хоть не всё, а вот вкратце смысл проблемы и потом обращать на неё внимание. Потому что если Владыка поставил проблему, она явно в том или ином аспекте затрагивает всех. И Владыка рано или поздно на решение этой проблемы проверит всех. </w:t>
      </w:r>
    </w:p>
    <w:p>
      <w:pPr>
        <w:pStyle w:val="Style50"/>
        <w:rPr/>
      </w:pPr>
      <w:r>
        <w:rPr/>
        <w:t>Те, кто у нас забывает это делать на Синтезах Огня, потом попадают в любопытную ситуацию с Владыками. Владыки начинают проверять, как вы этот материал усвоили. А вы даже не знаете, что нужно усваивать, ну и говорите: «Что усваивать?» – Что есть в Синтезе. Потом начинаете говорить: «Синтез скучно, вот там всё схематично – всё, что есть в Синтезе». А когда вот сейчас я начинаю публиковать вживую ваши проблемы, вы это слушаете. Ну, часть я опубликовал, потом ушёл в Синтез, Синтез вас перекрыл – вы проблемы забыли (звук работающего пылесоса – ред.). Ну, это вам это (смех), это вам показывают, что я правильно говорю. Только чтоб дошло – надо, помните, я где</w:t>
        <w:noBreakHyphen/>
        <w:t xml:space="preserve">то прочитал хорошую мысль: «Чтобы мысль вошла в голову, надо сделать трепанацию черепа (смех в зале). Ну как бы физиологически это звучит очень неприятно, а вот… кто хочет – зубную боль представить, кто хочет – трепанацию черепа, неважно, звук полезный, преодолеваемся. </w:t>
      </w:r>
    </w:p>
    <w:p>
      <w:pPr>
        <w:pStyle w:val="Style50"/>
        <w:rPr/>
      </w:pPr>
      <w:r>
        <w:rPr/>
        <w:t>И вот сегодня ночью Мощь Отца боролась с вашими установками сознания, борьба была неравная, установки были мощнее (смех). И об некоторые установки Мощь Отца билась как рыба об лёд, точнее её отсутствие. Мы вчера Мощь Отца не стяжали, кто</w:t>
        <w:noBreakHyphen/>
        <w:t xml:space="preserve">то так капает, а Мощь Отца билась. А мы её не стяжали, мы вчера просто стяжали Образ Отца и подняли снизу все лучшие наши </w:t>
      </w:r>
      <w:r>
        <w:rPr>
          <w:spacing w:val="20"/>
        </w:rPr>
        <w:t>правильности, однозначности</w:t>
      </w:r>
      <w:r>
        <w:rPr/>
        <w:t xml:space="preserve"> и на том стоячности – как «и на том стою», помните, «он же памятник, кто же его посадит». Некоторые из нас в некоторых установках уже даже не памятник, монумент вечности своей установки. И бедная Мощь Отца, пытаясь в вас войти (а мы вчера начали заряжаться Мощью, и аспекты Мощи начали в вас проникать), билась просто об этот монумент, и что там посадить, даже растворить не смогла. Так что сегодня, когда мы сейчас будем стяжать часть Мощь Отца, у некоторых появится проблема – всколыхнутся жёстко наработанные установки и начнут сжигаться. Теоретически звучит легко, а практически есть такая песня: «Больно, мне больно, не понять никому мою боль... », только из-за того, что уходит моя глупая установка, которую я накрутил, и мне больно из-за того, что она не действует, или она не действует так, как мне хочется. Хочется, мне хочется, и больно от того, что это хочется неправильно. А я хочу – а оно неправильно, а я хочу – а оно так: больно, мне больно, что я хочу, а оно неправильно. </w:t>
      </w:r>
    </w:p>
    <w:p>
      <w:pPr>
        <w:pStyle w:val="Style50"/>
        <w:rPr/>
      </w:pPr>
      <w:r>
        <w:rPr/>
        <w:t>Вот ваш сознательный Дом должен быть сознательным, да, то есть через все Синтезы мы будем проходить элементы сознательного восприятия соответствующих вещей. (Шум продолжается) Вы не привыкли ещё? Я думаю, это на целый день, сегодня рабочий день (смех). Нам сегодня повезло, так что мы привыкаем к звуковым восприятиям, не, может она и отключится, я не знаю, что там ребята делают, какое</w:t>
        <w:noBreakHyphen/>
        <w:t xml:space="preserve">то строительство началось, у вас началось строительство вашего Дома сегодня ночью после учёбы. Ладно. </w:t>
      </w:r>
    </w:p>
    <w:p>
      <w:pPr>
        <w:pStyle w:val="Style50"/>
        <w:rPr/>
      </w:pPr>
      <w:r>
        <w:rPr/>
      </w:r>
    </w:p>
    <w:p>
      <w:pPr>
        <w:pStyle w:val="Style20"/>
        <w:rPr/>
      </w:pPr>
      <w:bookmarkStart w:id="35" w:name="__RefHeading___Toc328329229"/>
      <w:bookmarkEnd w:id="35"/>
      <w:r>
        <w:rPr/>
        <w:t>Первая проблема – работа с установками</w:t>
      </w:r>
    </w:p>
    <w:p>
      <w:pPr>
        <w:pStyle w:val="Style50"/>
        <w:rPr/>
      </w:pPr>
      <w:r>
        <w:rPr/>
      </w:r>
    </w:p>
    <w:p>
      <w:pPr>
        <w:pStyle w:val="Style50"/>
        <w:rPr/>
      </w:pPr>
      <w:r>
        <w:rPr/>
        <w:t xml:space="preserve">В общем, </w:t>
      </w:r>
      <w:r>
        <w:rPr>
          <w:i/>
        </w:rPr>
        <w:t>первая</w:t>
      </w:r>
      <w:r>
        <w:rPr/>
        <w:t xml:space="preserve"> ваша </w:t>
      </w:r>
      <w:r>
        <w:rPr>
          <w:i/>
        </w:rPr>
        <w:t>проблема</w:t>
      </w:r>
      <w:r>
        <w:rPr/>
        <w:t xml:space="preserve">, только не надо её писать как борьба: </w:t>
      </w:r>
      <w:r>
        <w:rPr>
          <w:i/>
        </w:rPr>
        <w:t>работа с установками</w:t>
      </w:r>
      <w:r>
        <w:rPr/>
        <w:t xml:space="preserve">, с преодолением установок, с реализацией установок, с осознанием установок. Только, пожалуйста, не с отказом от установок, то есть положительное надо оставить, иначе сознание (чихнули) – спасибо, точно, не будет развиваться. </w:t>
      </w:r>
    </w:p>
    <w:p>
      <w:pPr>
        <w:pStyle w:val="Style50"/>
        <w:rPr/>
      </w:pPr>
      <w:r>
        <w:rPr/>
        <w:t xml:space="preserve">Я говорю об отрицательных, то есть установки, которые вам мешают. Как это найти? То, от чего вам хочется, но больно – это неправильная установка, уже ответ ясен, там, где вы говорите, как надо – а не как сложится. То есть в буддизме сознание всегда разрабатывалось спонтанностью: спонтанность взгляда, искренность и лёгкость взгляда, спонтанность действия, открытость действия. Как только возникает: как надо, как правильно, как должно быть – буддизм заканчивается и заканчивается пробуждённость. С пробуждённостью заканчивается сознательность. Вы начинаете действовать сознательно установками, а не сознательно воспринимать жизнь, как она есть. И в итоге, вы видите жизнь через клише своих возможностей. Клише -  это не всегда однозначно, вы зашлаковываетесь, и ваше сознание получает втык по жизни, или вообще отключается. И вы перестаёте быть… То есть сознательность у вас присутствует как процесс, вы говорите: «Ну, я ж сознателен», а вот сознание, как часть, отключается. И вы очень часто не можете осознать явления, которые неподвластны вашим установкам. Почти психология. </w:t>
      </w:r>
    </w:p>
    <w:p>
      <w:pPr>
        <w:pStyle w:val="Style50"/>
        <w:rPr/>
      </w:pPr>
      <w:r>
        <w:rPr/>
        <w:t>И вот с этим начинает работать Мощь Отца, стремясь, чтобы ваше сознание преодолелось, чтобы ваше сознание поменялось и разработалось. Вот такие вот эффектики. (Шум…). Сейчас пойдём выключать. Что там? Машину режут?</w:t>
      </w:r>
    </w:p>
    <w:p>
      <w:pPr>
        <w:pStyle w:val="Style50"/>
        <w:rPr/>
      </w:pPr>
      <w:r>
        <w:rPr>
          <w:i/>
        </w:rPr>
        <w:t>–</w:t>
      </w:r>
      <w:r>
        <w:rPr>
          <w:rFonts w:eastAsia="Arial"/>
          <w:i/>
        </w:rPr>
        <w:t xml:space="preserve"> </w:t>
      </w:r>
      <w:r>
        <w:rPr>
          <w:i/>
        </w:rPr>
        <w:t>Машину пылесосят.</w:t>
      </w:r>
      <w:r>
        <w:rPr/>
        <w:t xml:space="preserve"> </w:t>
      </w:r>
    </w:p>
    <w:p>
      <w:pPr>
        <w:pStyle w:val="Style50"/>
        <w:rPr/>
      </w:pPr>
      <w:r>
        <w:rPr/>
        <w:t>–</w:t>
      </w:r>
      <w:r>
        <w:rPr>
          <w:rFonts w:eastAsia="Arial"/>
        </w:rPr>
        <w:t xml:space="preserve"> </w:t>
      </w:r>
      <w:r>
        <w:rPr/>
        <w:t>А, пылесосят, ну, машину пылесосят. Машина – это мама, знак матери, ездящая материя. Чистим Калининград? Тань, я ж сказал, что мы будем снимать все слои мистики с вашего Дома. Видно, не всё сняли, нам показывают: отпылесосить надо ещё, пыль</w:t>
        <w:noBreakHyphen/>
        <w:t>то осталась. А пыль – это ментал, это мелкие мысли, которые неполезны, вредны, и они выпадают у вас в ментальном доме, храме, в ментальной части для ментальной 16</w:t>
        <w:noBreakHyphen/>
        <w:t xml:space="preserve">рицы в виде пыли. Песок пустыни Сахара – это неправильный ментал человеческий, который выпал в виде песка. Только пыль – это начало, самое отрицательное – это песок. И кто в погружении видел в своём доме пыльность, ещё хуже песочек, знайте, это - объём ваших некорректных мыслительных действий, в том числе установок. Иногда мы видим душу, засыпанную песком, а ещё страшнее – землёй, ужас просто, какая установка бывает весёлая. Вот это об этом. Соответственно, надо перестраивать строй мысли, надо перестраивать строй души. </w:t>
      </w:r>
    </w:p>
    <w:p>
      <w:pPr>
        <w:pStyle w:val="Style50"/>
        <w:rPr>
          <w:i/>
          <w:i/>
        </w:rPr>
      </w:pPr>
      <w:r>
        <w:rPr>
          <w:i/>
        </w:rPr>
        <w:t xml:space="preserve">Итак, первое – это установка. </w:t>
      </w:r>
    </w:p>
    <w:p>
      <w:pPr>
        <w:pStyle w:val="Style50"/>
        <w:rPr>
          <w:i/>
          <w:i/>
        </w:rPr>
      </w:pPr>
      <w:r>
        <w:rPr>
          <w:i/>
        </w:rPr>
      </w:r>
    </w:p>
    <w:p>
      <w:pPr>
        <w:pStyle w:val="Style20"/>
        <w:rPr/>
      </w:pPr>
      <w:bookmarkStart w:id="36" w:name="__RefHeading___Toc328329230"/>
      <w:r>
        <w:rPr/>
        <w:t xml:space="preserve">Вторая проблема – преодоление принципатов </w:t>
        <w:br/>
        <w:t>или принципиальности в позициях. Позиционность</w:t>
      </w:r>
      <w:bookmarkEnd w:id="36"/>
      <w:r>
        <w:rPr/>
        <w:t xml:space="preserve"> </w:t>
      </w:r>
    </w:p>
    <w:p>
      <w:pPr>
        <w:pStyle w:val="Style50"/>
        <w:rPr>
          <w:i/>
          <w:i/>
        </w:rPr>
      </w:pPr>
      <w:r>
        <w:rPr>
          <w:i/>
        </w:rPr>
      </w:r>
    </w:p>
    <w:p>
      <w:pPr>
        <w:pStyle w:val="Style50"/>
        <w:rPr/>
      </w:pPr>
      <w:r>
        <w:rPr/>
        <w:t>Второе, когда мы говорим о Мощи Отца и входим, вы почему</w:t>
        <w:noBreakHyphen/>
        <w:t>то видите только собственную мощь. Ну, давайте представим, а что такое Мощь Отца? Ну, сила какая</w:t>
        <w:noBreakHyphen/>
        <w:t>то, или множество сил, складывающих какую</w:t>
        <w:noBreakHyphen/>
        <w:t>то большую Мощь. А ещё по-другому если? Где эти силы существуют? У нас сразу срабатывает установка: ну как универсально</w:t>
        <w:noBreakHyphen/>
        <w:t>образующие силы, там или ещё какие</w:t>
        <w:noBreakHyphen/>
        <w:t xml:space="preserve">то силы, но это одни из сил. </w:t>
      </w:r>
    </w:p>
    <w:p>
      <w:pPr>
        <w:pStyle w:val="Style50"/>
        <w:rPr/>
      </w:pPr>
      <w:r>
        <w:rPr/>
        <w:t xml:space="preserve">Мощь, туда ещё и мощи, тогда мы вспоминаем кости, которые наработали за жизнь огонь, дух, свет и стали мощами, тем огнём и духом, который мы наработали. С одной стороны, полезно: кости впитывают как аккумулятор наш дух, огонь и свет, который мы накапливаем, даже энергию – пассионарят. С другой стороны – это плохо, потому что рано или поздно </w:t>
      </w:r>
      <w:r>
        <w:rPr>
          <w:i/>
        </w:rPr>
        <w:t>наши кости надо разряжать от старой энергетики, от старого духа, от старого света.</w:t>
      </w:r>
      <w:r>
        <w:rPr/>
        <w:t xml:space="preserve"> Если его оттуда не вывести, он настолько там зацепился, что мешает нам восходить и развиваться дальше. </w:t>
      </w:r>
    </w:p>
    <w:p>
      <w:pPr>
        <w:pStyle w:val="Style50"/>
        <w:rPr/>
      </w:pPr>
      <w:r>
        <w:rPr/>
        <w:t>Нас Владыка в своё время отправлял в Киево</w:t>
        <w:noBreakHyphen/>
        <w:t>Печерскую Лавру, там вот – подземное хранилище, где лежат мощи всех святых, ну их, ну не всех, ну там – множество. И вот мы проходили по костям и видели, как тонкие тела стоят рядом с костями и мучаются, тогда им и общаться не с кем. И подходят верующие, поклоняются костям. А мы ведь астрал видим, ну, как бы непостоянно, иначе с ума сойдёшь, а вот когда надо – включаем и 4</w:t>
        <w:noBreakHyphen/>
        <w:t xml:space="preserve">присутственно смотрим. Если мы общаемся, говорим: </w:t>
      </w:r>
    </w:p>
    <w:p>
      <w:pPr>
        <w:pStyle w:val="Style50"/>
        <w:rPr/>
      </w:pPr>
      <w:r>
        <w:rPr/>
        <w:t>–</w:t>
      </w:r>
      <w:r>
        <w:rPr>
          <w:rFonts w:eastAsia="Arial"/>
        </w:rPr>
        <w:t xml:space="preserve"> </w:t>
      </w:r>
      <w:r>
        <w:rPr/>
        <w:t xml:space="preserve">А что ты не идёшь к Отцу? </w:t>
      </w:r>
    </w:p>
    <w:p>
      <w:pPr>
        <w:pStyle w:val="Style50"/>
        <w:rPr/>
      </w:pPr>
      <w:r>
        <w:rPr/>
        <w:t>–</w:t>
      </w:r>
      <w:r>
        <w:rPr>
          <w:rFonts w:eastAsia="Arial"/>
        </w:rPr>
        <w:t xml:space="preserve"> </w:t>
      </w:r>
      <w:r>
        <w:rPr/>
        <w:t xml:space="preserve">А мне нельзя. </w:t>
      </w:r>
    </w:p>
    <w:p>
      <w:pPr>
        <w:pStyle w:val="Style50"/>
        <w:rPr/>
      </w:pPr>
      <w:r>
        <w:rPr/>
        <w:t>–</w:t>
      </w:r>
      <w:r>
        <w:rPr>
          <w:rFonts w:eastAsia="Arial"/>
        </w:rPr>
        <w:t xml:space="preserve"> </w:t>
      </w:r>
      <w:r>
        <w:rPr/>
        <w:t>А чего?</w:t>
      </w:r>
    </w:p>
    <w:p>
      <w:pPr>
        <w:pStyle w:val="Style50"/>
        <w:rPr/>
      </w:pPr>
      <w:r>
        <w:rPr/>
        <w:t>–</w:t>
      </w:r>
      <w:r>
        <w:rPr>
          <w:rFonts w:eastAsia="Arial"/>
        </w:rPr>
        <w:t xml:space="preserve"> </w:t>
      </w:r>
      <w:r>
        <w:rPr/>
        <w:t xml:space="preserve">А вот я там обслуживаю свои мощи. </w:t>
      </w:r>
    </w:p>
    <w:p>
      <w:pPr>
        <w:pStyle w:val="Style50"/>
        <w:rPr/>
      </w:pPr>
      <w:r>
        <w:rPr/>
        <w:t xml:space="preserve">То есть пока все эманации из его костей не закончатся, его не пускают к Отцу. </w:t>
      </w:r>
    </w:p>
    <w:p>
      <w:pPr>
        <w:pStyle w:val="Style50"/>
        <w:rPr/>
      </w:pPr>
      <w:r>
        <w:rPr/>
        <w:t xml:space="preserve">Ну и мы естественно обратились к Владыке, думаем, надо вот помочь, святые всё-таки, там очень звучные имена. </w:t>
      </w:r>
    </w:p>
    <w:p>
      <w:pPr>
        <w:pStyle w:val="Style50"/>
        <w:rPr/>
      </w:pPr>
      <w:r>
        <w:rPr/>
        <w:t xml:space="preserve">Владыка говорит: «Часть можно, часть нельзя, давайте». </w:t>
      </w:r>
    </w:p>
    <w:p>
      <w:pPr>
        <w:pStyle w:val="Style50"/>
        <w:rPr/>
      </w:pPr>
      <w:r>
        <w:rPr/>
        <w:t>Мы созываем огонь. К нам прибегает толпа этих тонких, ну мы делаем сферу огня и просим Отца: кому можно – войдёт, кому это – нельзя. А их по</w:t>
        <w:noBreakHyphen/>
        <w:t xml:space="preserve">другому не поднять, они сквозь землю не пройдут, там вот там прикол вообще. Ну, ничего, Отец ставит огонь, и часть даже очень великих святых (там по именам не хочу называть) пройти в сферу не может. </w:t>
      </w:r>
    </w:p>
    <w:p>
      <w:pPr>
        <w:pStyle w:val="Style50"/>
        <w:rPr/>
      </w:pPr>
      <w:r>
        <w:rPr/>
        <w:t xml:space="preserve">Отец говорит: «Они ещё наказаны и своё не отработали». У меня… (Ведущий делает мимику на лице изображения большого вопроса). А как – не спросишь, потому что о-о-о-о – нельзя! Это его проблемы, его наказание. Отец наказал – не моя Воля, а твоя Отче, – значит, есть за что. Они такие грустные стоят, ну они знают, что они наказаны. Т. е. по жизни они святые, были, а после смерти они были наказаны. Были те, кто был не наказан, но от мощей не мог оторваться. Вот всех их в сферу, сферу переставили в зал Отца, сферу распустили – и потом Отец их распределял. Ну, в принципе, тела сжигались, распределялись уже Монады, потому что если тонкое тело пару тройку столетий стояло в подземелье, это уже не тело, это обо-ло-чка видимости этого человека. Ну и огнём шло преображение, когда Монада купалась в огне при сжигании тела, получала заряд, и Отец направлял её или на новое воплощение, или на новое развитие. Вот это – Мощь в отрицательном своём состоянии. </w:t>
      </w:r>
    </w:p>
    <w:p>
      <w:pPr>
        <w:pStyle w:val="Style50"/>
        <w:rPr/>
      </w:pPr>
      <w:r>
        <w:rPr/>
        <w:t>Поэтому, с одной стороны, кости, там поддерживающие Святой Дух какого</w:t>
        <w:noBreakHyphen/>
        <w:t>то человека, - это полезно, с другой стороны – нам печально за этого человека, его просто мучает этим выражением. И Мощь Отца, теперь как 17</w:t>
        <w:noBreakHyphen/>
        <w:t xml:space="preserve">я часть, этим не развивается. </w:t>
      </w:r>
    </w:p>
    <w:p>
      <w:pPr>
        <w:pStyle w:val="Style50"/>
        <w:rPr/>
      </w:pPr>
      <w:r>
        <w:rPr/>
        <w:t>Давайте, у вас что</w:t>
        <w:noBreakHyphen/>
        <w:t>то такая лекция, и вам придётся с этим осознаваться как</w:t>
        <w:noBreakHyphen/>
        <w:t xml:space="preserve">то. </w:t>
      </w:r>
      <w:r>
        <w:rPr>
          <w:i/>
        </w:rPr>
        <w:t>Мощь Отца – это синтез возможности ваших частей.</w:t>
      </w:r>
      <w:r>
        <w:rPr/>
        <w:t xml:space="preserve"> Можно сказать – мощи ваших частей, но это тавтология будет. Можно сказать – силы ваших частей. Вот, какую</w:t>
      </w:r>
      <w:r>
        <w:rPr>
          <w:spacing w:val="24"/>
        </w:rPr>
        <w:t xml:space="preserve"> </w:t>
      </w:r>
      <w:r>
        <w:rPr/>
        <w:t xml:space="preserve">силу </w:t>
      </w:r>
      <w:r>
        <w:rPr>
          <w:spacing w:val="24"/>
        </w:rPr>
        <w:t>вырабатывает</w:t>
      </w:r>
      <w:r>
        <w:rPr/>
        <w:t xml:space="preserve"> ваша часть? </w:t>
      </w:r>
    </w:p>
    <w:p>
      <w:pPr>
        <w:pStyle w:val="Style50"/>
        <w:rPr/>
      </w:pPr>
      <w:r>
        <w:rPr/>
        <w:t xml:space="preserve">Ну, чтобы это было легче понять, у вас есть понятие «сила мысли». Это та сила, которую вырабатывает ментальность, Синтезобраз, или ваше мышление, ну так, как угодно называйте, но всё это называется сила мысли. </w:t>
      </w:r>
    </w:p>
    <w:p>
      <w:pPr>
        <w:pStyle w:val="Style50"/>
        <w:rPr/>
      </w:pPr>
      <w:r>
        <w:rPr/>
        <w:t>У вас есть сила чувств. Есть слабые чувства, есть сильные чувства. Обычно вы определяете сильные чувства по отношению к кому</w:t>
        <w:noBreakHyphen/>
        <w:t>то, к чему</w:t>
        <w:noBreakHyphen/>
        <w:t>то, что вызывает у вас вот астральную реакцию. В принципе, это положительно. Но само понятие силы, в зависимости от развитости Души и астральной 16</w:t>
        <w:noBreakHyphen/>
        <w:t>рицы, или астрального тела, сила чувств, бывает разная. И один любит по</w:t>
        <w:noBreakHyphen/>
        <w:t xml:space="preserve">тихому, а другой ярко и сильно, не потому что он любит сильнее, а потому что его Душа может вырабатывать яркое и сильное чувство. </w:t>
      </w:r>
    </w:p>
    <w:p>
      <w:pPr>
        <w:pStyle w:val="Style50"/>
        <w:rPr/>
      </w:pPr>
      <w:r>
        <w:rPr/>
        <w:t>А у другого Душа может вырабатывать тихое, не сильное, но тоже чувство, и он тоже любит сильно, но тихо</w:t>
        <w:noBreakHyphen/>
        <w:t xml:space="preserve">тихо (смеётся). Вот это, знаете такое, парадокс, попробуйте совместить, но это правда. То есть вот, если пообщаетесь с чело на ту же тему любви или мудрости, и ты увидишь, что, в принципе, много зависит ещё и не от того, какое чувство или мысль ты вырабатываешь, идею там, смысл (по Образу Отца пройдёмся, да), а вот насколько та или иная часть сильна в выражении этого, а потом и в применении этого. </w:t>
      </w:r>
    </w:p>
    <w:p>
      <w:pPr>
        <w:pStyle w:val="Style50"/>
        <w:rPr/>
      </w:pPr>
      <w:r>
        <w:rPr/>
        <w:t xml:space="preserve">Т. е. сила части важна для применения выработанных возможностей. Выработанных возможностей, это понятно, и смысл там, и идея, и даже нельзя сказать, допустим, в Столпе есть идея, но он же сам их не вырабатывает, он их реализует. И вот сила Столпа заключается в том, насколько быстро идея дойдёт до действительности, т. е. станет реализуемой. В Столпе так и говорится: насколько сильно и быстро идея дойдёт до реализации, дойдёт до действительности, это язык Столпа. Потому что до реализации это, там, у… почти установка – «надо реализовать». А дойти до действительности: может реализоваться идея - может нет. Ты можешь увидеть, что она вот входит в жизнь – а тебе уже не нравится, наверху нравилось, в жизни не нравится, это дойти до действительности. И эту идею надо прекращать. </w:t>
      </w:r>
    </w:p>
    <w:p>
      <w:pPr>
        <w:pStyle w:val="Style50"/>
        <w:rPr/>
      </w:pPr>
      <w:r>
        <w:rPr/>
        <w:t xml:space="preserve">А если дойти до реализации: она вошла – и реализовалась. Ты видишь, что плохо, а она реализуется (хлопок ладоней делает), и ты говоришь: «Папа, уже прекрати». </w:t>
      </w:r>
    </w:p>
    <w:p>
      <w:pPr>
        <w:pStyle w:val="Style50"/>
        <w:rPr/>
      </w:pPr>
      <w:r>
        <w:rPr/>
        <w:t>–</w:t>
      </w:r>
      <w:r>
        <w:rPr>
          <w:rFonts w:eastAsia="Arial"/>
        </w:rPr>
        <w:t xml:space="preserve"> </w:t>
      </w:r>
      <w:r>
        <w:rPr/>
        <w:t>Не-е, реализу</w:t>
        <w:noBreakHyphen/>
        <w:t xml:space="preserve">ем, – даже если она никому не нравится, и даром уже не нужна. </w:t>
      </w:r>
    </w:p>
    <w:p>
      <w:pPr>
        <w:pStyle w:val="Style50"/>
        <w:rPr/>
      </w:pPr>
      <w:r>
        <w:rPr/>
        <w:t>–</w:t>
      </w:r>
      <w:r>
        <w:rPr>
          <w:rFonts w:eastAsia="Arial"/>
        </w:rPr>
        <w:t xml:space="preserve"> </w:t>
      </w:r>
      <w:r>
        <w:rPr/>
        <w:t>Будем доде</w:t>
        <w:noBreakHyphen/>
        <w:t xml:space="preserve">е-лывать их. </w:t>
      </w:r>
    </w:p>
    <w:p>
      <w:pPr>
        <w:pStyle w:val="Style50"/>
        <w:rPr/>
      </w:pPr>
      <w:r>
        <w:rPr/>
        <w:t>Поэтому, если вы скажете Столпу: «Идею до реализации», – он ужаснётся и вам сделает, и отутюжит вас этой идеей. Она не нужна! Нужно довести идею до действительности, а потом посмотреть: насколько она правильна, комфортна, корректна, стыкуется с вашими условиями жизни. Если она не стыкуется, или вы видите, что по жизни она не нужна, от неё надо отказаться. Если вы видите, что нужна другая, надо срочно выработать другую. А у нас как: «как это я поменяю свою позицию?» Я, правда, не знаю, кто какую позицию занял, я, я над этим всегда смеюсь: «А ты, в какой позиции?»</w:t>
      </w:r>
    </w:p>
    <w:p>
      <w:pPr>
        <w:pStyle w:val="Style50"/>
        <w:rPr/>
      </w:pPr>
      <w:r>
        <w:rPr/>
        <w:t>–</w:t>
      </w:r>
      <w:r>
        <w:rPr>
          <w:rFonts w:eastAsia="Arial"/>
        </w:rPr>
        <w:t xml:space="preserve"> </w:t>
      </w:r>
      <w:r>
        <w:rPr/>
        <w:t>Ну как, у меня вот принципы!</w:t>
      </w:r>
    </w:p>
    <w:p>
      <w:pPr>
        <w:pStyle w:val="Style50"/>
        <w:rPr/>
      </w:pPr>
      <w:r>
        <w:rPr/>
        <w:t>Я говорю:</w:t>
      </w:r>
    </w:p>
    <w:p>
      <w:pPr>
        <w:pStyle w:val="Style50"/>
        <w:rPr/>
      </w:pPr>
      <w:r>
        <w:rPr/>
        <w:t>–</w:t>
      </w:r>
      <w:r>
        <w:rPr>
          <w:rFonts w:eastAsia="Arial"/>
        </w:rPr>
        <w:t xml:space="preserve"> </w:t>
      </w:r>
      <w:r>
        <w:rPr/>
        <w:t>Какие?</w:t>
      </w:r>
    </w:p>
    <w:p>
      <w:pPr>
        <w:pStyle w:val="Style50"/>
        <w:rPr/>
      </w:pPr>
      <w:r>
        <w:rPr/>
        <w:t>–</w:t>
      </w:r>
      <w:r>
        <w:rPr>
          <w:rFonts w:eastAsia="Arial"/>
        </w:rPr>
        <w:t xml:space="preserve"> </w:t>
      </w:r>
      <w:r>
        <w:rPr/>
        <w:t xml:space="preserve">Ну вот, я сложил, что надо делать так. </w:t>
      </w:r>
    </w:p>
    <w:p>
      <w:pPr>
        <w:pStyle w:val="Style50"/>
        <w:rPr/>
      </w:pPr>
      <w:r>
        <w:rPr/>
        <w:t>Я говорю:</w:t>
      </w:r>
    </w:p>
    <w:p>
      <w:pPr>
        <w:pStyle w:val="Style50"/>
        <w:rPr/>
      </w:pPr>
      <w:r>
        <w:rPr/>
        <w:t>–</w:t>
      </w:r>
      <w:r>
        <w:rPr>
          <w:rFonts w:eastAsia="Arial"/>
        </w:rPr>
        <w:t xml:space="preserve"> </w:t>
      </w:r>
      <w:r>
        <w:rPr/>
        <w:t xml:space="preserve">И занял этими принципами определённую позицию. </w:t>
      </w:r>
    </w:p>
    <w:p>
      <w:pPr>
        <w:pStyle w:val="Style50"/>
        <w:rPr/>
      </w:pPr>
      <w:r>
        <w:rPr/>
        <w:t>–</w:t>
      </w:r>
      <w:r>
        <w:rPr>
          <w:rFonts w:eastAsia="Arial"/>
        </w:rPr>
        <w:t xml:space="preserve"> </w:t>
      </w:r>
      <w:r>
        <w:rPr/>
        <w:t xml:space="preserve">Так. </w:t>
      </w:r>
    </w:p>
    <w:p>
      <w:pPr>
        <w:pStyle w:val="Style50"/>
        <w:rPr/>
      </w:pPr>
      <w:r>
        <w:rPr/>
        <w:t xml:space="preserve">Я говорю: </w:t>
      </w:r>
    </w:p>
    <w:p>
      <w:pPr>
        <w:pStyle w:val="Style50"/>
        <w:rPr/>
      </w:pPr>
      <w:r>
        <w:rPr/>
        <w:t>–</w:t>
      </w:r>
      <w:r>
        <w:rPr>
          <w:rFonts w:eastAsia="Arial"/>
        </w:rPr>
        <w:t xml:space="preserve"> </w:t>
      </w:r>
      <w:r>
        <w:rPr/>
        <w:t>А ты не устал быть в одной позиции?</w:t>
      </w:r>
    </w:p>
    <w:p>
      <w:pPr>
        <w:pStyle w:val="Style50"/>
        <w:rPr/>
      </w:pPr>
      <w:r>
        <w:rPr/>
        <w:t xml:space="preserve">Вы помните это, как это у нас это в Советском Союзе: и 40 лет это я поступил работать памятником и уйду с работы памятником (Ведущий делает тяжёлые шаги, имитируя памятник), и пошёл домой потом на пенсию – позиция. </w:t>
      </w:r>
    </w:p>
    <w:p>
      <w:pPr>
        <w:pStyle w:val="Style50"/>
        <w:rPr/>
      </w:pPr>
      <w:r>
        <w:rPr/>
        <w:t>Ну, знаменитый памятник товарища Мухиной. – Это об этом, что ли?</w:t>
      </w:r>
    </w:p>
    <w:p>
      <w:pPr>
        <w:pStyle w:val="Style50"/>
        <w:rPr/>
      </w:pPr>
      <w:r>
        <w:rPr/>
        <w:t xml:space="preserve">Вот Мощь Отца преодолевает ваши принципаты или принципиальность в позициях, которые уже просто не позиции, а позиционность, а для вас позиция. Ну допустим, есть чёткие принципы в пятой расе как (делает выдох): ух, надо! быть цветком в саду Учителя. Ах! </w:t>
      </w:r>
    </w:p>
    <w:p>
      <w:pPr>
        <w:pStyle w:val="Style50"/>
        <w:rPr/>
      </w:pPr>
      <w:r>
        <w:rPr/>
        <w:t>Я когда читал это лет в шестнадцать – семнадцать, мне: о-о-о! Потом задумался: я ж Человек, чего я буду розой. Не, я Веды потом перелопатил, я понимал, что воплощаются все, но мне стало так неприятно, что моя Душа станет – даже красивым цветком. Вот, когда я читал, что Владыка дарит цветок (там где</w:t>
        <w:noBreakHyphen/>
        <w:t>то я прочёл), и запах цветка остаётся, ощущение цветка в комнате остаётся, думаю ну классно. Но, если Владыка дарит цветок, и ты становишься цветком, а он потом с куста розы снимает тебя, как цветок, и кому</w:t>
        <w:noBreakHyphen/>
        <w:t xml:space="preserve">то дарит – а-а а-а. – А это что – развитие? </w:t>
      </w:r>
    </w:p>
    <w:p>
      <w:pPr>
        <w:pStyle w:val="Style50"/>
        <w:rPr/>
      </w:pPr>
      <w:r>
        <w:rPr/>
        <w:t xml:space="preserve">Конечно, хорошо быть рядом с Владыкой даже цветком, но-о-о-о… может, Человеком попробуем остаться рядом с Владыкой? А у нас установка – стать розой в саду Учителя! Я понимаю, что сейчас вам слегка смешно. А это у вас не осталось случайно как установка, с тех времён, когда вы это читали в пятой расе аж? Знаете, вот у вас возникло яркое желание: быть розой в саду Учителя, было это желание там полгода, вы прям устремлялись, а потом забыли об этом, ну там ушло это – а желание осталось. </w:t>
      </w:r>
    </w:p>
    <w:p>
      <w:pPr>
        <w:pStyle w:val="Style50"/>
        <w:rPr/>
      </w:pPr>
      <w:r>
        <w:rPr/>
        <w:t>Знаете такое, нереализованное желание бегает за вами всю жизнь. И сейчас за вами бегает желание, что вы хотите стать розой в саду Учителя, то есть в саду на одном из присутствий Учителя возле его дома (помните, Учителя и Владыки живут по присутствиям) стать розой, когда у вас на этом присутствии уже есть 16</w:t>
        <w:noBreakHyphen/>
        <w:t>рица, допустим. И начинается принципиальный конфликт между 16</w:t>
        <w:noBreakHyphen/>
        <w:t>рицей и розой (смеётся) – война чёрной и белой розы фактически. Из</w:t>
        <w:noBreakHyphen/>
        <w:t xml:space="preserve">за вашей принципиальной установки, которую вы забыли, но от яркого желания она продолжает у вас действовать. </w:t>
      </w:r>
    </w:p>
    <w:p>
      <w:pPr>
        <w:pStyle w:val="Style50"/>
        <w:rPr/>
      </w:pPr>
      <w:r>
        <w:rPr/>
        <w:t>О чём я? Владыки вас ночью обучали, что даже высокие принципы и идеи рано или поздно умирают так же, как умирает всё в жизни, иначе жизнь не будет развиваться. И надо вовремя, вовремя (!), в зависимости от позиции, вовремя (иногда позиция на всю жизнь надо, да, на два года, иногда на полгода) заканчивать принципиальность той или иной принципатности, так выражусь, то есть набора принципов, который жёстко делает определённое направление жизненности той или иной части, жизни Части, установку Части. Но установка – это для Сознания, а вот принципы – это для жизни. И заканчивать позиционерством, ощущать спонтанность жизни, но спонтанность это – для Сознания, а для Мощи Отца – позу и принципы в разных Частях.</w:t>
      </w:r>
    </w:p>
    <w:p>
      <w:pPr>
        <w:pStyle w:val="Style50"/>
        <w:rPr/>
      </w:pPr>
      <w:r>
        <w:rPr/>
        <w:t>Ну, допустим, поза в разных Частях. Я держу Владыку за руку, и он ведёт меня по жизни – очень жестокая установка для Чело Огня из пятой расы, я не оговорился, жестокая. Потому что в этот момент ты всегда ребёнок, никогда не хочешь отвечать за своё развитие, значит, никакую ФА</w:t>
        <w:noBreakHyphen/>
        <w:t>16</w:t>
        <w:noBreakHyphen/>
        <w:t>рицу воспитать по присутствиям не сможешь. Ты не можешь с Владыкой синтезироваться ни Хум, ни Сердцем, потому что держишь его только за руку, и срабатывает только одна часть – тело, причём маленькое, из 32</w:t>
        <w:noBreakHyphen/>
        <w:t>х. И пока есть эта позиция, установка, что я держу Владыку за руку, все остальные 32 Части плачут и говорят: «Подвинься, дай и нам за что</w:t>
        <w:noBreakHyphen/>
        <w:t>нибудь подержаться». (В</w:t>
      </w:r>
      <w:r>
        <w:rPr>
          <w:highlight w:val="yellow"/>
        </w:rPr>
        <w:t>едущий имитирует вопрос ?</w:t>
      </w:r>
      <w:r>
        <w:rPr/>
        <w:t xml:space="preserve">) </w:t>
      </w:r>
      <w:r>
        <w:rPr>
          <w:highlight w:val="yellow"/>
        </w:rPr>
        <w:t>=30.43</w:t>
      </w:r>
    </w:p>
    <w:p>
      <w:pPr>
        <w:pStyle w:val="Style50"/>
        <w:rPr/>
      </w:pPr>
      <w:r>
        <w:rPr/>
        <w:t xml:space="preserve">А есть другая установка, то же из пятой расы: «я есмь выражение Владыки физически» и настолько синтезируюсь с ним или по первой заповеди Христа. Вчера отшокировал начинающих, вспомнил первую заповедь Христа. </w:t>
      </w:r>
    </w:p>
    <w:p>
      <w:pPr>
        <w:pStyle w:val="Style50"/>
        <w:rPr/>
      </w:pPr>
      <w:r>
        <w:rPr/>
        <w:t>–</w:t>
      </w:r>
      <w:r>
        <w:rPr>
          <w:rFonts w:eastAsia="Arial"/>
        </w:rPr>
        <w:t xml:space="preserve"> </w:t>
      </w:r>
      <w:r>
        <w:rPr/>
        <w:t xml:space="preserve">Как проверить, что я с Отцом? </w:t>
      </w:r>
    </w:p>
    <w:p>
      <w:pPr>
        <w:pStyle w:val="Style50"/>
        <w:rPr/>
      </w:pPr>
      <w:r>
        <w:rPr/>
        <w:t>Я говорю:</w:t>
      </w:r>
    </w:p>
    <w:p>
      <w:pPr>
        <w:pStyle w:val="Style50"/>
        <w:rPr/>
      </w:pPr>
      <w:r>
        <w:rPr/>
        <w:t>–</w:t>
      </w:r>
      <w:r>
        <w:rPr>
          <w:rFonts w:eastAsia="Arial"/>
        </w:rPr>
        <w:t xml:space="preserve"> </w:t>
      </w:r>
      <w:r>
        <w:rPr/>
        <w:t>По первой заповеди.</w:t>
      </w:r>
    </w:p>
    <w:p>
      <w:pPr>
        <w:pStyle w:val="Style50"/>
        <w:rPr/>
      </w:pPr>
      <w:r>
        <w:rPr/>
        <w:t>–</w:t>
      </w:r>
      <w:r>
        <w:rPr>
          <w:rFonts w:eastAsia="Arial"/>
        </w:rPr>
        <w:t xml:space="preserve"> </w:t>
      </w:r>
      <w:r>
        <w:rPr/>
        <w:t xml:space="preserve">Ну, у некоторых – возлюби ближнего. </w:t>
      </w:r>
    </w:p>
    <w:p>
      <w:pPr>
        <w:pStyle w:val="Style50"/>
        <w:rPr/>
      </w:pPr>
      <w:r>
        <w:rPr/>
        <w:t xml:space="preserve">Я говорю: </w:t>
      </w:r>
    </w:p>
    <w:p>
      <w:pPr>
        <w:pStyle w:val="Style50"/>
        <w:rPr/>
      </w:pPr>
      <w:r>
        <w:rPr/>
        <w:t>–</w:t>
      </w:r>
      <w:r>
        <w:rPr>
          <w:rFonts w:eastAsia="Arial"/>
        </w:rPr>
        <w:t xml:space="preserve"> </w:t>
      </w:r>
      <w:r>
        <w:rPr/>
        <w:t>Не</w:t>
        <w:noBreakHyphen/>
        <w:t xml:space="preserve">е, слейся с Отцом всем сердцем, всем разумением, всей душою своею. </w:t>
      </w:r>
    </w:p>
    <w:p>
      <w:pPr>
        <w:pStyle w:val="Style50"/>
        <w:rPr/>
      </w:pPr>
      <w:r>
        <w:rPr/>
        <w:t xml:space="preserve">Если я с ним слился, во мне звучит Отец. А чтобы проверить – ты тоже сливаешься с Отцом сердцем, разумением, душою и ощущаешь такое слияние от меня. И если у нас с тобою одинаковые выражения одного и того же Отца – мы вместе с Отцом. Простая проверка. </w:t>
      </w:r>
    </w:p>
    <w:p>
      <w:pPr>
        <w:pStyle w:val="Style50"/>
        <w:rPr/>
      </w:pPr>
      <w:r>
        <w:rPr/>
        <w:t xml:space="preserve">Я побоялся сказать: «Сливаемся», потому что у многих в глазах был такой тихий ужас от проверки, от первой заповеди. Христиа-ане, территория христианская. Ну пришлось им говорить, что вам специально внушают вторую заповедь: «возлюби ближнего, как самого себя» (вздыхает), так как первой заповедью пользуются священники и монахи, умные. Большинство не поняли. </w:t>
      </w:r>
    </w:p>
    <w:p>
      <w:pPr>
        <w:pStyle w:val="Style50"/>
        <w:rPr/>
      </w:pPr>
      <w:r>
        <w:rPr/>
        <w:t xml:space="preserve">Вот это – позиционность целого религиозного направления, который мешает ему развиваться и делает христианство из живой формы воссоединённости с Отцом мёртвой формой формального отношения к Отцу, ну когда по литургии там Святой Дух сам должен дойти до священника и передаться мирянину, ну или страждущему. А если не дойдёт? – А у нас форма правильная – доходит. А я смотрел на некоторые литургии – не доходит. Литургия не срабатывает. И Святой Дух не переходит к священнику, а он делает вид, что приходит. Т. е. священник не проживает: пришёл ли Святой Дух (бывают такие священники, я не говорю обо всех), но это уже не священство, это даже не религиозность. Это вот это знаменитое позиционерство и поза: как все делают, я делаю - значит, будет так, как у всех. </w:t>
      </w:r>
    </w:p>
    <w:p>
      <w:pPr>
        <w:pStyle w:val="Style50"/>
        <w:rPr/>
      </w:pPr>
      <w:r>
        <w:rPr/>
        <w:t xml:space="preserve">И у вас иногда то же самое в практиках: поза, принципальность, принципатность и позицианерство. Как у всех. При этом мы и нарабатываем постоянство практиками: выходим к Отцу, к Владыке, синтезируемся. То есть это надо, чтоб был опыт наработки. Но вы видите, что это – опыт наработки, а не постоянная поза, куда вы пытаетесь встроиться. Кстати, поэтому мы постоянно возжигаемся формой, чтоб у вас поза не возникла, потому что </w:t>
      </w:r>
      <w:r>
        <w:rPr>
          <w:i/>
        </w:rPr>
        <w:t>форма требует естественной жизни</w:t>
      </w:r>
      <w:r>
        <w:rPr/>
        <w:t>. Если я в костюме – иду естественно, хотя и как</w:t>
        <w:noBreakHyphen/>
        <w:t xml:space="preserve">то организованно, ну в зависимости от одежды организация тела разная, это нормально. Но костюм не создаст мне позу, потому что рано или поздно мне станет неудобно в нём быть, надо будет менять или пиджак снять, или позу менять, чтобы стало естественно. Вторая ваша проблема. </w:t>
      </w:r>
    </w:p>
    <w:p>
      <w:pPr>
        <w:pStyle w:val="Style50"/>
        <w:rPr/>
      </w:pPr>
      <w:r>
        <w:rPr/>
        <w:t>И теперь представьте, в каждой Части есть свои позы. Если б я говорил в Сибири, сейчас бы ползала смеялось, потому что позы по</w:t>
        <w:noBreakHyphen/>
        <w:t>бурятски – это, ну манты по</w:t>
        <w:noBreakHyphen/>
        <w:t>русски (из зала доносится – еда), еда. В Иркутске есть знаменитое кафе, я правда не видел, по новостям посмотрел, «Бурятские позы</w:t>
      </w:r>
      <w:r>
        <w:rPr>
          <w:rStyle w:val="FootnoteCharacters"/>
          <w:rStyle w:val="FootnoteAnchor"/>
        </w:rPr>
        <w:footnoteReference w:id="4"/>
      </w:r>
      <w:r>
        <w:rPr/>
        <w:t xml:space="preserve">» (смех в зале). Те, кто первый раз проходит по одной центральной площади и видят это кафе (смех в зале), если люди творческие, у них полный дзен, и они стоят и от всей души смеются. Если они не знают бурятской кухни, это очень смешно чувствуется. А если они знают кухню, причём говорят, что это самое лучшее кафе этих поз в Иркутске (смех в зале и смеётся Ведущий). Звучит великолепно для другой традиции. </w:t>
      </w:r>
    </w:p>
    <w:p>
      <w:pPr>
        <w:pStyle w:val="Style50"/>
        <w:rPr/>
      </w:pPr>
      <w:r>
        <w:rPr/>
        <w:t>Вот это – спонтанность восприятия, когда ты начинаешь играть текстом и ломать свои какие</w:t>
        <w:noBreakHyphen/>
        <w:t xml:space="preserve">то установки, потому что для одного народа это видится так, для другого совершенно по-другому (Ведущий вздыхает). Это вторая позиция. </w:t>
      </w:r>
    </w:p>
    <w:p>
      <w:pPr>
        <w:pStyle w:val="Style50"/>
        <w:rPr/>
      </w:pPr>
      <w:r>
        <w:rPr/>
      </w:r>
    </w:p>
    <w:p>
      <w:pPr>
        <w:pStyle w:val="Style20"/>
        <w:rPr/>
      </w:pPr>
      <w:bookmarkStart w:id="37" w:name="__RefHeading___Toc328329231"/>
      <w:r>
        <w:rPr/>
        <w:t>Третья проблема – заструктуренность</w:t>
      </w:r>
      <w:bookmarkEnd w:id="37"/>
      <w:r>
        <w:rPr/>
        <w:t xml:space="preserve"> </w:t>
      </w:r>
    </w:p>
    <w:p>
      <w:pPr>
        <w:pStyle w:val="Style50"/>
        <w:rPr/>
      </w:pPr>
      <w:r>
        <w:rPr/>
      </w:r>
    </w:p>
    <w:p>
      <w:pPr>
        <w:pStyle w:val="Style50"/>
        <w:rPr/>
      </w:pPr>
      <w:r>
        <w:rPr/>
        <w:t>Третья позиция – тоже с Мощью Отца связанная. Мощь Отца вырастает за счёт единицы и девятки. Единицы – это Образ Отца, а девятка теперь Протоядро. Я понимаю, что Протоядро вы могли и не пройти, потому что ну у нас такая сдвижка Синтеза, мы чуть</w:t>
        <w:noBreakHyphen/>
        <w:t xml:space="preserve">чуть вернёмся к Протоядру. </w:t>
      </w:r>
    </w:p>
    <w:p>
      <w:pPr>
        <w:pStyle w:val="Style50"/>
        <w:rPr/>
      </w:pPr>
      <w:r>
        <w:rPr/>
        <w:t xml:space="preserve">Но, любые установки, жёсткие, становятся структурой, заструктуренностью вашей, только потому, что они записываются в ядрах. И Образ Отца воспроизводит: </w:t>
      </w:r>
    </w:p>
    <w:p>
      <w:pPr>
        <w:pStyle w:val="Style50"/>
        <w:rPr/>
      </w:pPr>
      <w:r>
        <w:rPr>
          <w:i/>
        </w:rPr>
        <w:t>постоянно одни и те же мысли</w:t>
      </w:r>
      <w:r>
        <w:rPr/>
        <w:t xml:space="preserve">, одни и те же мысли, одни и те же мысли, одну и ту же мысль: хочу вот это, хочу вот это, хочу вот это вот так, хочу вот это вот так, но хочу вот это вот так, хочу вот это вот так; </w:t>
      </w:r>
    </w:p>
    <w:p>
      <w:pPr>
        <w:pStyle w:val="Style50"/>
        <w:rPr/>
      </w:pPr>
      <w:r>
        <w:rPr>
          <w:i/>
        </w:rPr>
        <w:t>установка на добро</w:t>
      </w:r>
      <w:r>
        <w:rPr/>
        <w:t xml:space="preserve">: я добрый человек, установка на добро – не мешайте мне быть добрым человеком, я добрый человек – установка на добро-о; </w:t>
      </w:r>
    </w:p>
    <w:p>
      <w:pPr>
        <w:pStyle w:val="Style50"/>
        <w:rPr/>
      </w:pPr>
      <w:r>
        <w:rPr>
          <w:i/>
        </w:rPr>
        <w:t>визуализация</w:t>
      </w:r>
      <w:r>
        <w:rPr/>
        <w:t xml:space="preserve">: хочу быть богатым, хочу быть богатым, установка на богатство, я заработаю много денег, я заработаю много денег, установка на богатство, я заработаю много денег. </w:t>
      </w:r>
    </w:p>
    <w:p>
      <w:pPr>
        <w:pStyle w:val="Style50"/>
        <w:rPr/>
      </w:pPr>
      <w:r>
        <w:rPr/>
        <w:t xml:space="preserve">В принципе, можно и заработать много денег, но много денег, исходя из твоего энергопотенциала. Значит, заработал на тысячу больше, это ты заработал много денег, потому что ты можешь выдержать не четыре тысячи, а пять тысяч. Десять уже не выдержишь. Поэтому для тебя много денег – это уже пять тысяч после четырёх тысяч. </w:t>
      </w:r>
    </w:p>
    <w:p>
      <w:pPr>
        <w:pStyle w:val="Style50"/>
        <w:rPr/>
      </w:pPr>
      <w:r>
        <w:rPr/>
        <w:t>Заработаю много денег – пять тысяч теперь, заработаю много денег, иду пять с половиной тысяч, заработаю много денег – дадут пять тысяч сто, это много денег, потому что заработаю много денег, не буду менять потенциал, и заработаю много денег. Образ Отца (В</w:t>
      </w:r>
      <w:r>
        <w:rPr>
          <w:highlight w:val="yellow"/>
        </w:rPr>
        <w:t>едущий</w:t>
      </w:r>
      <w:r>
        <w:rPr/>
        <w:t xml:space="preserve"> показывает, как тело обмякло с опущенными вниз руками и выдохом</w:t>
      </w:r>
      <w:r>
        <w:rPr>
          <w:highlight w:val="yellow"/>
        </w:rPr>
        <w:t>=36.54</w:t>
      </w:r>
      <w:r>
        <w:rPr/>
        <w:t>).</w:t>
      </w:r>
    </w:p>
    <w:p>
      <w:pPr>
        <w:pStyle w:val="Style50"/>
        <w:rPr/>
      </w:pPr>
      <w:r>
        <w:rPr/>
        <w:t>Только в этой идее постоянно, ну плюс</w:t>
        <w:noBreakHyphen/>
        <w:t>минус десять таких слов вот на эту тему, визуализация или устан</w:t>
      </w:r>
      <w:r>
        <w:rPr>
          <w:highlight w:val="green"/>
        </w:rPr>
        <w:t>оволи</w:t>
      </w:r>
      <w:r>
        <w:rPr/>
        <w:t xml:space="preserve">зация </w:t>
      </w:r>
      <w:r>
        <w:rPr>
          <w:highlight w:val="magenta"/>
        </w:rPr>
        <w:t>36:52</w:t>
      </w:r>
      <w:r>
        <w:rPr/>
        <w:t xml:space="preserve"> и Образ Отца записал это в ядрах, и у вас рождается структура. Заметьте, такая подлая фраза – не буду иметь много денег, а заработаю много денег, и не факт, что после заработанного мне заплатят (смех в зале и смеётся Ведущий). Это я так вышибаю визуализистов из этого. Я говорю: </w:t>
      </w:r>
    </w:p>
    <w:p>
      <w:pPr>
        <w:pStyle w:val="Style50"/>
        <w:rPr/>
      </w:pPr>
      <w:r>
        <w:rPr/>
        <w:t>–</w:t>
      </w:r>
      <w:r>
        <w:rPr>
          <w:rFonts w:eastAsia="Arial"/>
        </w:rPr>
        <w:t xml:space="preserve"> </w:t>
      </w:r>
      <w:r>
        <w:rPr/>
        <w:t xml:space="preserve">А тебе заплатят после того, как заработаешь? </w:t>
      </w:r>
    </w:p>
    <w:p>
      <w:pPr>
        <w:pStyle w:val="Style50"/>
        <w:rPr/>
      </w:pPr>
      <w:r>
        <w:rPr/>
        <w:t>–</w:t>
      </w:r>
      <w:r>
        <w:rPr>
          <w:rFonts w:eastAsia="Arial"/>
        </w:rPr>
        <w:t xml:space="preserve"> </w:t>
      </w:r>
      <w:r>
        <w:rPr/>
        <w:t>Это, это мультимаркетинг, это ну заработаю много денег, заработаю.</w:t>
      </w:r>
    </w:p>
    <w:p>
      <w:pPr>
        <w:pStyle w:val="Style50"/>
        <w:rPr/>
      </w:pPr>
      <w:r>
        <w:rPr/>
        <w:t>–</w:t>
      </w:r>
      <w:r>
        <w:rPr>
          <w:rFonts w:eastAsia="Arial"/>
        </w:rPr>
        <w:t xml:space="preserve"> </w:t>
      </w:r>
      <w:r>
        <w:rPr/>
        <w:t xml:space="preserve">Ы-ы-э-э-а-а, а фирма забыла перечислить. </w:t>
      </w:r>
    </w:p>
    <w:p>
      <w:pPr>
        <w:pStyle w:val="Style50"/>
        <w:rPr/>
      </w:pPr>
      <w:r>
        <w:rPr/>
        <w:t>–</w:t>
      </w:r>
      <w:r>
        <w:rPr>
          <w:rFonts w:eastAsia="Arial"/>
        </w:rPr>
        <w:t xml:space="preserve"> </w:t>
      </w:r>
      <w:r>
        <w:rPr/>
        <w:t>Не, у нас так не бывает.</w:t>
      </w:r>
    </w:p>
    <w:p>
      <w:pPr>
        <w:pStyle w:val="Style50"/>
        <w:rPr/>
      </w:pPr>
      <w:r>
        <w:rPr/>
        <w:t xml:space="preserve">Я говорю: </w:t>
      </w:r>
    </w:p>
    <w:p>
      <w:pPr>
        <w:pStyle w:val="Style50"/>
        <w:rPr/>
      </w:pPr>
      <w:r>
        <w:rPr/>
        <w:t>–</w:t>
      </w:r>
      <w:r>
        <w:rPr>
          <w:rFonts w:eastAsia="Arial"/>
        </w:rPr>
        <w:t xml:space="preserve"> </w:t>
      </w:r>
      <w:r>
        <w:rPr/>
        <w:t>Ну ладно, проверим.</w:t>
      </w:r>
    </w:p>
    <w:p>
      <w:pPr>
        <w:pStyle w:val="Style50"/>
        <w:rPr/>
      </w:pPr>
      <w:r>
        <w:rPr/>
        <w:t xml:space="preserve">Обычно после этого она перестаёт (смеётся). Он мучается, чтобы ему дошли эти деньги, которые он заработал. Это ж привязка. Не, я понимаю, что он должен получить за работу, это понятно, но его наказывают за неправильную установку. </w:t>
      </w:r>
    </w:p>
    <w:p>
      <w:pPr>
        <w:pStyle w:val="Style50"/>
        <w:rPr/>
      </w:pPr>
      <w:r>
        <w:rPr/>
        <w:t>И вот вы делаете такие установки. Я при этом понимаю, что зарабатывать надо, что жизнь это, в том числе, и самообеспечение себя, в том числе и экономическое. Кто говорит, что должны всё даваться, врут. Ты должен сам готовить себе пищу, сам зарабатывать на эту пищу. Вы говорите: это ну, это плохо, мне надо жить. Детей обеспечивать должны, все остальные должны «крутиться», иначе жизнь не будет развиваться. Это не из</w:t>
        <w:noBreakHyphen/>
        <w:t xml:space="preserve">за только наших там российских или европейских обстоятельств, а это – стандарт жизни. Человек должен самоорганизованно себя обслужить, извините, сам он идёт в туалет, а не ведёт его сиделка, сиделка – это только для очень больных. А если ты здоровый и тебя ведёт сиделка, это то самое, что ты требуешь: я не буду зарабатывать – мне всё должны дать. Т. е. должна появиться сиделка, должна дать. Но это уже… правда вы скажете – но это ж сумасшествие, такого быть не может. </w:t>
      </w:r>
    </w:p>
    <w:p>
      <w:pPr>
        <w:pStyle w:val="Style50"/>
        <w:rPr/>
      </w:pPr>
      <w:r>
        <w:rPr/>
        <w:t xml:space="preserve">А у вот в подсознании не сидит мысль, что вам все всё должны. А за что? А просто так. На работе должны, дома должны, неважно что, я не знаю, что вам там должны. Не так любят, не так смотрят, не так облизывают, не так тарелку с супом подают. Это знаменитое народное: недосол на столе, пересол на голове – это не так подали. Не, я понимаю, пересол есть неприятно, смотря как пересолить, но почему сразу на голове? Ну, в ведре мусорном. А раз на голове, это уже заструктуренность, типа «а чё я буду пищу гробить». А это уже не пища, если это пересол, это не гробить. Подари это на благо восходящих эволюций, так как ты сол не ешь, сол да, то нижестоящие эволюции с удовольствием эту энергетику съедят, может собака твоя съест, если есть. Если очень пересолено, ну под дерево это выкинь, дерево соль очень любит потреблять, многие; удобрения сделай из этого, просто повари её. Но как же?.. Ну, перелюбили тебя, пересолили, а недосол на столе – не долюбили тебя (смех в зале). Вот, недосол на столе, но ты не долюблен; а пересол на голове, но ты перелюблен – что выгодней? Увидел пересол – будь счастлив, тебя любят. Увидел недосол – ты, конечно, можешь это съесть, но счастья уже нет – тебя не долюбили (смеётся), и структура установок меняется. </w:t>
      </w:r>
    </w:p>
    <w:p>
      <w:pPr>
        <w:pStyle w:val="Style50"/>
        <w:rPr/>
      </w:pPr>
      <w:r>
        <w:rPr/>
        <w:t>Я, конечно, понимаю, что есть культура жизни, что есть привычки, что есть ещё что</w:t>
        <w:noBreakHyphen/>
        <w:t>то, то есть о вкусах не спорят. Но это у вас вкус? Это у вас культура жизни или принципиальная заструктуренность на какую</w:t>
        <w:noBreakHyphen/>
        <w:t xml:space="preserve">то тему? Я подчёркиваю – не позиционность, а заструктуренность, когда ваши ядра и когда ваш Образ Отца на одну тему: буду богатым или заработаю много денег, буду богатым, вот выиграю миллион! </w:t>
      </w:r>
    </w:p>
    <w:p>
      <w:pPr>
        <w:pStyle w:val="Style50"/>
        <w:rPr/>
      </w:pPr>
      <w:r>
        <w:rPr/>
        <w:t>–</w:t>
      </w:r>
      <w:r>
        <w:rPr>
          <w:rFonts w:eastAsia="Arial"/>
        </w:rPr>
        <w:t xml:space="preserve"> </w:t>
      </w:r>
      <w:r>
        <w:rPr/>
        <w:t xml:space="preserve">Виталик, а где мне синтезироваться с Отцом, купить лотерейный билетик, выиграть миллион – я потом здание бизнес-центра построю, здание построю для дома, там будет и бизнес-центр, но мне нужно выиграть лотерейный билетик и потом построить здание. </w:t>
      </w:r>
    </w:p>
    <w:p>
      <w:pPr>
        <w:pStyle w:val="Style50"/>
        <w:rPr/>
      </w:pPr>
      <w:r>
        <w:rPr/>
        <w:t xml:space="preserve">Я говорю: </w:t>
      </w:r>
    </w:p>
    <w:p>
      <w:pPr>
        <w:pStyle w:val="Style50"/>
        <w:rPr/>
      </w:pPr>
      <w:r>
        <w:rPr/>
        <w:t>–</w:t>
      </w:r>
      <w:r>
        <w:rPr>
          <w:rFonts w:eastAsia="Arial"/>
        </w:rPr>
        <w:t xml:space="preserve"> </w:t>
      </w:r>
      <w:r>
        <w:rPr/>
        <w:t xml:space="preserve">Не нужен тебе лотерейный билетик, а нам не нужно будет это здание. </w:t>
      </w:r>
    </w:p>
    <w:p>
      <w:pPr>
        <w:pStyle w:val="Style50"/>
        <w:rPr/>
      </w:pPr>
      <w:r>
        <w:rPr/>
        <w:t>–</w:t>
      </w:r>
      <w:r>
        <w:rPr>
          <w:rFonts w:eastAsia="Arial"/>
        </w:rPr>
        <w:t xml:space="preserve"> </w:t>
      </w:r>
      <w:r>
        <w:rPr/>
        <w:t xml:space="preserve">Да ты что! Это самый выгодный материал! </w:t>
      </w:r>
    </w:p>
    <w:p>
      <w:pPr>
        <w:pStyle w:val="Style50"/>
        <w:rPr/>
      </w:pPr>
      <w:r>
        <w:rPr/>
        <w:t xml:space="preserve">Я говорю: </w:t>
      </w:r>
    </w:p>
    <w:p>
      <w:pPr>
        <w:pStyle w:val="Style50"/>
        <w:rPr/>
      </w:pPr>
      <w:r>
        <w:rPr/>
        <w:t>–</w:t>
      </w:r>
      <w:r>
        <w:rPr>
          <w:rFonts w:eastAsia="Arial"/>
        </w:rPr>
        <w:t xml:space="preserve"> </w:t>
      </w:r>
      <w:r>
        <w:rPr/>
        <w:t xml:space="preserve">Нет! Ты станешь заструктуренным, ты выпадешь из ученичества, и этим зданием мы не сможем пользоваться. </w:t>
      </w:r>
    </w:p>
    <w:p>
      <w:pPr>
        <w:pStyle w:val="Style50"/>
        <w:rPr/>
      </w:pPr>
      <w:r>
        <w:rPr/>
        <w:t>–</w:t>
      </w:r>
      <w:r>
        <w:rPr>
          <w:rFonts w:eastAsia="Arial"/>
        </w:rPr>
        <w:t xml:space="preserve"> </w:t>
      </w:r>
      <w:r>
        <w:rPr/>
        <w:t>Виталик, но надо же где</w:t>
        <w:noBreakHyphen/>
        <w:t>то деньги взять!</w:t>
      </w:r>
    </w:p>
    <w:p>
      <w:pPr>
        <w:pStyle w:val="Style50"/>
        <w:rPr/>
      </w:pPr>
      <w:r>
        <w:rPr/>
        <w:t>–</w:t>
      </w:r>
      <w:r>
        <w:rPr>
          <w:rFonts w:eastAsia="Arial"/>
        </w:rPr>
        <w:t xml:space="preserve"> </w:t>
      </w:r>
      <w:r>
        <w:rPr/>
        <w:t>Ты пойми: деньги откуда</w:t>
        <w:noBreakHyphen/>
        <w:t>то тоже забрали. Представляешь, много людей платило за лотерейный билет – выиграл ты, все тебя как послали этими деньгами! Они же не выиграли! Ну, реакция есть – вот люди зарабатывали деньги, отдали ни за что, их обманули, то есть эти деньги обманным путём получены, и ты на них построил здание. Здание называется «Обманка». Ты входишь туда делать практики. Это здание несколько лет чистить надо!</w:t>
      </w:r>
    </w:p>
    <w:p>
      <w:pPr>
        <w:pStyle w:val="Style50"/>
        <w:rPr/>
      </w:pPr>
      <w:r>
        <w:rPr/>
        <w:t>Почему многие храмы строили на пожертвования? Люди от всей души отдавали что</w:t>
        <w:noBreakHyphen/>
        <w:t xml:space="preserve">то, в итоге сами стены уже намолены душевной отдачей. А если ты выиграл и взял на себя потенциал, ты потом будешь вначале его отрабатывать, и неизвестно, хватит ли тебе жизни пожить в этом здании после этой отработки. У нас иногда учатся очень богатые люди. И в одном городе учился миллионер, долларовый, реальный миллионер, там подъезжал на пятисотом, имел несколько машин, нормально. Вот он говорит: </w:t>
      </w:r>
    </w:p>
    <w:p>
      <w:pPr>
        <w:pStyle w:val="Style50"/>
        <w:rPr/>
      </w:pPr>
      <w:r>
        <w:rPr/>
        <w:t>–</w:t>
      </w:r>
      <w:r>
        <w:rPr>
          <w:rFonts w:eastAsia="Arial"/>
        </w:rPr>
        <w:t xml:space="preserve"> </w:t>
      </w:r>
      <w:r>
        <w:rPr/>
        <w:t xml:space="preserve">Виталик, я знаю, там, стройтесь – вот пачка долларов, я тебе выделяю. </w:t>
      </w:r>
    </w:p>
    <w:p>
      <w:pPr>
        <w:pStyle w:val="Style50"/>
        <w:rPr/>
      </w:pPr>
      <w:r>
        <w:rPr/>
        <w:t xml:space="preserve">Я говорю: </w:t>
      </w:r>
    </w:p>
    <w:p>
      <w:pPr>
        <w:pStyle w:val="Style50"/>
        <w:rPr/>
      </w:pPr>
      <w:r>
        <w:rPr/>
        <w:t>–</w:t>
      </w:r>
      <w:r>
        <w:rPr>
          <w:rFonts w:eastAsia="Arial"/>
        </w:rPr>
        <w:t xml:space="preserve"> </w:t>
      </w:r>
      <w:r>
        <w:rPr/>
        <w:t xml:space="preserve">Не надо. </w:t>
      </w:r>
    </w:p>
    <w:p>
      <w:pPr>
        <w:pStyle w:val="Style50"/>
        <w:rPr/>
      </w:pPr>
      <w:r>
        <w:rPr/>
        <w:t xml:space="preserve">Бедный миллионер, сидим у него в пятисотом, он там потерялся просто. </w:t>
      </w:r>
    </w:p>
    <w:p>
      <w:pPr>
        <w:pStyle w:val="Style50"/>
        <w:rPr/>
      </w:pPr>
      <w:r>
        <w:rPr/>
        <w:t xml:space="preserve">Он говорит: </w:t>
      </w:r>
    </w:p>
    <w:p>
      <w:pPr>
        <w:pStyle w:val="Style50"/>
        <w:rPr/>
      </w:pPr>
      <w:r>
        <w:rPr/>
        <w:t>–</w:t>
      </w:r>
      <w:r>
        <w:rPr>
          <w:rFonts w:eastAsia="Arial"/>
        </w:rPr>
        <w:t xml:space="preserve"> </w:t>
      </w:r>
      <w:r>
        <w:rPr/>
        <w:t xml:space="preserve">Ну, типа вот у меня всё. </w:t>
      </w:r>
    </w:p>
    <w:p>
      <w:pPr>
        <w:pStyle w:val="Style50"/>
        <w:rPr/>
      </w:pPr>
      <w:r>
        <w:rPr/>
        <w:t>–</w:t>
      </w:r>
      <w:r>
        <w:rPr>
          <w:rFonts w:eastAsia="Arial"/>
        </w:rPr>
        <w:t xml:space="preserve"> </w:t>
      </w:r>
      <w:r>
        <w:rPr/>
        <w:t xml:space="preserve">У тебя всё, я у тебя не возьму. </w:t>
      </w:r>
    </w:p>
    <w:p>
      <w:pPr>
        <w:pStyle w:val="Style50"/>
        <w:rPr/>
      </w:pPr>
      <w:r>
        <w:rPr/>
        <w:t>–</w:t>
      </w:r>
      <w:r>
        <w:rPr>
          <w:rFonts w:eastAsia="Arial"/>
        </w:rPr>
        <w:t xml:space="preserve"> </w:t>
      </w:r>
      <w:r>
        <w:rPr/>
        <w:t xml:space="preserve">Почему? Знаешь, я тебе просто так. </w:t>
      </w:r>
    </w:p>
    <w:p>
      <w:pPr>
        <w:pStyle w:val="Style50"/>
        <w:rPr/>
      </w:pPr>
      <w:r>
        <w:rPr/>
        <w:t xml:space="preserve">Я говорю: </w:t>
      </w:r>
    </w:p>
    <w:p>
      <w:pPr>
        <w:pStyle w:val="Style50"/>
        <w:rPr/>
      </w:pPr>
      <w:r>
        <w:rPr/>
        <w:t>–</w:t>
      </w:r>
      <w:r>
        <w:rPr>
          <w:rFonts w:eastAsia="Arial"/>
        </w:rPr>
        <w:t xml:space="preserve"> </w:t>
      </w:r>
      <w:r>
        <w:rPr/>
        <w:t>Ты просто так не можешь. Это я вижу (смех в зале).</w:t>
      </w:r>
    </w:p>
    <w:p>
      <w:pPr>
        <w:pStyle w:val="Style50"/>
        <w:rPr/>
      </w:pPr>
      <w:r>
        <w:rPr/>
        <w:t xml:space="preserve">Он говорит: </w:t>
      </w:r>
    </w:p>
    <w:p>
      <w:pPr>
        <w:pStyle w:val="Style50"/>
        <w:rPr/>
      </w:pPr>
      <w:r>
        <w:rPr/>
        <w:t>–</w:t>
      </w:r>
      <w:r>
        <w:rPr>
          <w:rFonts w:eastAsia="Arial"/>
        </w:rPr>
        <w:t xml:space="preserve"> </w:t>
      </w:r>
      <w:r>
        <w:rPr/>
        <w:t>Ну, я понимаю!</w:t>
      </w:r>
    </w:p>
    <w:p>
      <w:pPr>
        <w:pStyle w:val="Style50"/>
        <w:rPr/>
      </w:pPr>
      <w:r>
        <w:rPr/>
        <w:t xml:space="preserve">Я говорю: </w:t>
      </w:r>
    </w:p>
    <w:p>
      <w:pPr>
        <w:pStyle w:val="Style50"/>
        <w:rPr/>
      </w:pPr>
      <w:r>
        <w:rPr/>
        <w:t>–</w:t>
      </w:r>
      <w:r>
        <w:rPr>
          <w:rFonts w:eastAsia="Arial"/>
        </w:rPr>
        <w:t xml:space="preserve"> </w:t>
      </w:r>
      <w:r>
        <w:rPr/>
        <w:t xml:space="preserve">Потом я буду это отрабатывать, в итоге потеряю свободу Синтеза в этом городе. А на фига мне это в том здании, которое, извините, огнём Синтеза насыщаю, мне надо фиксацию ИДИВО устроить, твой энергопотенциал, куда запишутся все твои, согласно моему Синтезу, самые тяжёлые проблемы, то есть я притяну максимально твою глубину. </w:t>
      </w:r>
    </w:p>
    <w:p>
      <w:pPr>
        <w:pStyle w:val="Style50"/>
        <w:rPr/>
      </w:pPr>
      <w:r>
        <w:rPr/>
        <w:t xml:space="preserve">Он говорит: </w:t>
      </w:r>
    </w:p>
    <w:p>
      <w:pPr>
        <w:pStyle w:val="Style50"/>
        <w:rPr/>
      </w:pPr>
      <w:r>
        <w:rPr/>
        <w:t>–</w:t>
      </w:r>
      <w:r>
        <w:rPr>
          <w:rFonts w:eastAsia="Arial"/>
        </w:rPr>
        <w:t xml:space="preserve"> </w:t>
      </w:r>
      <w:r>
        <w:rPr/>
        <w:t>Ну, это я понял! (Смех в зале).</w:t>
      </w:r>
    </w:p>
    <w:p>
      <w:pPr>
        <w:pStyle w:val="Style50"/>
        <w:rPr/>
      </w:pPr>
      <w:r>
        <w:rPr/>
        <w:t xml:space="preserve">Я говорю: </w:t>
      </w:r>
    </w:p>
    <w:p>
      <w:pPr>
        <w:pStyle w:val="Style50"/>
        <w:rPr/>
      </w:pPr>
      <w:r>
        <w:rPr/>
        <w:t>–</w:t>
      </w:r>
      <w:r>
        <w:rPr>
          <w:rFonts w:eastAsia="Arial"/>
        </w:rPr>
        <w:t xml:space="preserve"> </w:t>
      </w:r>
      <w:r>
        <w:rPr/>
        <w:t xml:space="preserve">Я знаю, что ты умный чело, поэтому тебе объясняю всё по-умному. В этой пачке, я возьму деньги, там, они у меня уйдут пускай за несколько месяцев на стройку, но в этом доме все твои проблемы потом будут висеть у меня на стенах. И я попытаюсь там сделать любую практику, любая практика вначале будет преодолевать твои проблемы. </w:t>
      </w:r>
    </w:p>
    <w:p>
      <w:pPr>
        <w:pStyle w:val="Style50"/>
        <w:rPr/>
      </w:pPr>
      <w:r>
        <w:rPr/>
        <w:t xml:space="preserve">Он говорит: </w:t>
      </w:r>
    </w:p>
    <w:p>
      <w:pPr>
        <w:pStyle w:val="Style50"/>
        <w:rPr/>
      </w:pPr>
      <w:r>
        <w:rPr/>
        <w:t>–</w:t>
      </w:r>
      <w:r>
        <w:rPr>
          <w:rFonts w:eastAsia="Arial"/>
        </w:rPr>
        <w:t xml:space="preserve"> </w:t>
      </w:r>
      <w:r>
        <w:rPr/>
        <w:t xml:space="preserve">Ух, ты! </w:t>
      </w:r>
    </w:p>
    <w:p>
      <w:pPr>
        <w:pStyle w:val="Style50"/>
        <w:rPr/>
      </w:pPr>
      <w:r>
        <w:rPr/>
        <w:t>–</w:t>
      </w:r>
      <w:r>
        <w:rPr>
          <w:rFonts w:eastAsia="Arial"/>
        </w:rPr>
        <w:t xml:space="preserve"> </w:t>
      </w:r>
      <w:r>
        <w:rPr/>
        <w:t>Ага! (Смех в зале).</w:t>
      </w:r>
    </w:p>
    <w:p>
      <w:pPr>
        <w:pStyle w:val="Style50"/>
        <w:rPr/>
      </w:pPr>
      <w:r>
        <w:rPr/>
        <w:t xml:space="preserve">Я говорю: </w:t>
      </w:r>
    </w:p>
    <w:p>
      <w:pPr>
        <w:pStyle w:val="Style50"/>
        <w:rPr/>
      </w:pPr>
      <w:r>
        <w:rPr/>
        <w:t>–</w:t>
      </w:r>
      <w:r>
        <w:rPr>
          <w:rFonts w:eastAsia="Arial"/>
        </w:rPr>
        <w:t xml:space="preserve"> </w:t>
      </w:r>
      <w:r>
        <w:rPr/>
        <w:t xml:space="preserve">Лучше берём эти деньги, ты вкладываешь в этот дом и отдаёшь на покупку им офиса, или покупаешь им офис и даришь, даже можешь управлять им, но этот офис будет за Домом. </w:t>
      </w:r>
    </w:p>
    <w:p>
      <w:pPr>
        <w:pStyle w:val="Style50"/>
        <w:rPr/>
      </w:pPr>
      <w:r>
        <w:rPr/>
        <w:t xml:space="preserve">Я говорю: </w:t>
      </w:r>
    </w:p>
    <w:p>
      <w:pPr>
        <w:pStyle w:val="Style50"/>
        <w:rPr/>
      </w:pPr>
      <w:r>
        <w:rPr/>
        <w:t>–</w:t>
      </w:r>
      <w:r>
        <w:rPr>
          <w:rFonts w:eastAsia="Arial"/>
        </w:rPr>
        <w:t xml:space="preserve"> </w:t>
      </w:r>
      <w:r>
        <w:rPr/>
        <w:t xml:space="preserve">У меня такое предложение: вот все эти деньги, что ты хотел мне, я предлагаю тебе подарить Дому. Я согласен для Дома принять, как руководитель, в том числе этого подразделения. </w:t>
      </w:r>
    </w:p>
    <w:p>
      <w:pPr>
        <w:pStyle w:val="Style50"/>
        <w:rPr/>
      </w:pPr>
      <w:r>
        <w:rPr/>
        <w:t>Он не смог подарить, хотя бизнесмен, занимается строительством, ему там выделить в одной его многоэтажке квартирку несложно. Не смог. Потому что одно дело Виталику «повесить» на будущие консультационные услуги, а другое дело от всей души отдать Дому. От всей души отдать… души не хватило! (Смех в зале).</w:t>
      </w:r>
    </w:p>
    <w:p>
      <w:pPr>
        <w:pStyle w:val="Style50"/>
        <w:rPr/>
      </w:pPr>
      <w:r>
        <w:rPr/>
        <w:t>Вот она была заструктурена! Поэтому человек развитый, умный, хороший, не могу даже про него плохого слова сказать, но вот привычка и заструктуренность мысли. Да, он зарабатывает деньги, да, это ему не так легко достаётся,</w:t>
      </w:r>
      <w:r>
        <w:rPr>
          <w:highlight w:val="yellow"/>
        </w:rPr>
        <w:t>…=45.21</w:t>
      </w:r>
      <w:r>
        <w:rPr/>
        <w:t xml:space="preserve"> миллионер. Ага, мы там с ним по его жизни прошлись, поговорили, пообщались, ну чело всё равно иногда же обращается с вопросом. Имел в виду я такую жизнь, чтоб потом иметь миллион и из-за этого так мучиться, как он мучился. Ну, все ж достают, и все хотят урвать от этого миллиона всё, что угодно, и не только бизнесмены. А это надо ещё и защитить! То есть ты</w:t>
        <w:noBreakHyphen/>
        <w:t xml:space="preserve">то имеешь, а надо ещё и защитить то, что ты имеешь. Зачем этим мучиться: защищать то, что имеешь, если это не всегда является твоим развитием. Вот заструктуренность, заструктуренность. </w:t>
      </w:r>
    </w:p>
    <w:p>
      <w:pPr>
        <w:pStyle w:val="Style50"/>
        <w:rPr/>
      </w:pPr>
      <w:r>
        <w:rPr/>
        <w:t>Это знаете, как в знаменитом фильме – этот миллионер держал все деньги в чемоданчике под кроватью и жил очень скромно. В комнате была очень скромная обстановка, лишь бы никто не видел, что он миллионер. Но душе его было приятно… – миллионер! Не более того… В итоге, он в душе получал наказание от Отца, что, имея деньги, он их использует неправильно. Потому что деньги должны или работать, как вот в финансовой сфере, или просто крутиться, даже не к деньгам, а просто приносить пользу там финансовой системе, производственной системе, может быть, людям, если у тебя работает команда. Деньги крутят материал, и команда на них работает, люди получают зарплату – тогда ты правильный бизнесмен! А если лежит это в чемоданах или на счетах – или это рано или поздно уберут, как у нас в своё время Сбербанк убрал при завершении Советского Союза, или это пропадёт, или всё равно не будет в ту пользу. Если ты не тратишь на жизнь, а есть чё, и мучаешься, что ты не можешь нормально жить, а есть, что потратить. «А вдруг что</w:t>
        <w:noBreakHyphen/>
        <w:t xml:space="preserve">то будет, я потрачу деньги, а они понадобятся на «чёрный» день!» А «чёрный» день уже лет 20 не наступает! И мы ждём «чёрный» день. И в итоге, его всё равно притягиваем. Он может его не ждать, он всё равно наступит так это неожиданно. Знаете такое – чёрный день наступил, и банк на выходной ушёл… на праздники… январские, на 10 дней. Деньги есть – получить не можешь, и чёрные дни - все 10 дней. Ужас в ночи, да, смотришь – не можешь. Или карточка есть с «чёрным днём», или код забыл, или карточку потерял. Деньги есть, но месяца два всё это восстанавливается, всеми проверяется и «черный день» наступил теми деньгами, которые ты на него отложил. Ну, в общем, заструктуренность. И вам ночью поднимали ваши темы, ваши заструктуренности. Это я показал некоторые, связал с богатством, потому что это быстрее всех достаёт и сразу. Любовь и богатство – два варианта, которые достают всех и сразу, по сознанию бьют. </w:t>
      </w:r>
    </w:p>
    <w:p>
      <w:pPr>
        <w:pStyle w:val="Style50"/>
        <w:rPr/>
      </w:pPr>
      <w:r>
        <w:rPr/>
        <w:t xml:space="preserve">И вот вам ночью Владыка надиктовал три (не только Владыка Кут Хуми, ведущие вас Владыки). Кстати, некоторые не знают их, к сожалению. Чело стоит перед ведущим Владыкой и не узнаёт его, ну глаза пустые. Я спросил у Владыки: «Это что?» Владыка говорит: «Он не знает, что я у него есть». (Смех в зале). И Владыка впечатывает там вот проблемы </w:t>
      </w:r>
      <w:r>
        <w:rPr>
          <w:highlight w:val="magenta"/>
        </w:rPr>
        <w:t>видения</w:t>
      </w:r>
      <w:r>
        <w:rPr/>
        <w:t xml:space="preserve"> </w:t>
      </w:r>
      <w:r>
        <w:rPr>
          <w:highlight w:val="magenta"/>
        </w:rPr>
        <w:t>0=48=51</w:t>
      </w:r>
      <w:r>
        <w:rPr/>
        <w:t xml:space="preserve"> чело, печати получает от Владыки мысленные: у него проблемы такие, но ни Владыку, ни Владычицу он не знает. Он знает, что ведущие Владыки есть. Заструктуренность…То есть из четырёх Владык выбрать не смог, а если из 32 выбирать будем когда</w:t>
        <w:noBreakHyphen/>
        <w:t>нибудь там, в 6</w:t>
        <w:noBreakHyphen/>
        <w:t xml:space="preserve">й расе? (Вздыхает). Некоторые выучить даже 32 имени не могут. Вы вчера, кстати, выучили четырнадцатых Владык, а семнадцатых? (Смех в зале). </w:t>
      </w:r>
    </w:p>
    <w:p>
      <w:pPr>
        <w:pStyle w:val="Style50"/>
        <w:rPr/>
      </w:pPr>
      <w:r>
        <w:rPr/>
        <w:t xml:space="preserve">Некоторых поймал. Заструктурились. А как же вы будете практику Теофы знать без этих Владык? А я не знаю их имена, я вообще на Синтезе имена почти не знаю. Главное одно имя – Кут Хуми. Всё. Мне на Синтезе достаточно, а вам нет. Нет, если я буду делать теофу, мне уже будет недостаточно, понимаете уже другой вариант, видно. Увидели? </w:t>
      </w:r>
    </w:p>
    <w:p>
      <w:pPr>
        <w:pStyle w:val="Style50"/>
        <w:rPr/>
      </w:pPr>
      <w:r>
        <w:rPr/>
        <w:t>Вот третья проблема – заструктуренность. Вот, пожалуйста, не позиционность, не установка – заструктуренность проблемы, когда у вас в ядрах, в Образе Отца рождается структура однообразного выражения проблемы. Не знаю какой, однообразие. Структура однообразия, а жизнь растёт разнообразием. Мощь Отца пытается сломать это однообразие. И очень часто вы болеете от однообразия ваших структур. Когда структура ломается, это всё равно, что кости трещат, мышцы трещат, и у вас болит тело. Знаете, когда вот мешки потаскаешь, женщины извините, сумки какие</w:t>
        <w:noBreakHyphen/>
        <w:t>нибудь потаскаешь, то у тебя такая крепатура возникает мышц, потому что ты устал, ну если сильно напрягался. Ну, понятно, у каждого своя физическая подготовка, каждому – своё, размер</w:t>
      </w:r>
      <w:r>
        <w:rPr>
          <w:highlight w:val="yellow"/>
        </w:rPr>
        <w:t xml:space="preserve"> </w:t>
      </w:r>
      <w:r>
        <w:rPr>
          <w:highlight w:val="magenta"/>
        </w:rPr>
        <w:t>(фодиева?)</w:t>
      </w:r>
      <w:r>
        <w:rPr>
          <w:highlight w:val="yellow"/>
        </w:rPr>
        <w:t xml:space="preserve"> </w:t>
      </w:r>
      <w:r>
        <w:rPr/>
        <w:t xml:space="preserve">, так?. </w:t>
      </w:r>
      <w:r>
        <w:rPr>
          <w:highlight w:val="yellow"/>
        </w:rPr>
        <w:t>50=56</w:t>
      </w:r>
      <w:r>
        <w:rPr/>
        <w:t xml:space="preserve"> Вот крепатура в мышцах, есть такое понятие, когда они устали от физической нагрузки, тяжёлой для вас. </w:t>
      </w:r>
    </w:p>
    <w:p>
      <w:pPr>
        <w:pStyle w:val="Style50"/>
        <w:rPr/>
      </w:pPr>
      <w:r>
        <w:rPr/>
        <w:t xml:space="preserve">Вот от заструктуренности у вас возникает такая же крепатура по частям. Есть крепатура Сознания, есть крепатура Ума, есть крепатура Образа Отца, т. е. когда однообразная проблема постоянно и одинаково воспроизводится вами, она рождает не только заструктуренность, а крепатуру, т. е. усталость этой части на эту тему. </w:t>
      </w:r>
    </w:p>
    <w:p>
      <w:pPr>
        <w:pStyle w:val="Style50"/>
        <w:rPr/>
      </w:pPr>
      <w:r>
        <w:rPr/>
        <w:t xml:space="preserve">И в итоге, вместо того, чтобы решать проблемы на эту тему, вы просто устали от этой проблемы, и эта часть закрывается от решения этих проблем. В итоге, своей структурой вы не помогаете жить и решать эти проблемы, сами себе, а мешаете возникшими структурами действовать в этих проблемах. То есть, грубо говоря, – хочу много денег. Начинается новое дело. </w:t>
      </w:r>
    </w:p>
    <w:p>
      <w:pPr>
        <w:pStyle w:val="Style50"/>
        <w:rPr/>
      </w:pPr>
      <w:r>
        <w:rPr/>
        <w:t>У меня был один чело, ну как был, – несколько Синтезов выдержал, потом сбежал. Он начинает новое дело на несколько миллионов долларов, в самый последний момент его не подписывают. Так 5 раз. Он взорвался. Пришел на Синтез, ну, слышал, что у нас есть система энергопотенциала. Начал тут ходить, всё. Такой скромный мужик, всё. И вот подходит и говорит: «Виталик (ну когда его взорвало в очередной раз, уже в процессе Синтеза), ну помоги хоть узнать что</w:t>
        <w:noBreakHyphen/>
        <w:t xml:space="preserve">то. Я понимаю, что ты этим занимаешься». Ну, поговорили. Бывший директор банка, ну там банк забрал партнёр, в принципе, вполне реально, потому что неправильно этот действовал. </w:t>
      </w:r>
    </w:p>
    <w:p>
      <w:pPr>
        <w:pStyle w:val="Style50"/>
        <w:rPr/>
      </w:pPr>
      <w:r>
        <w:rPr/>
        <w:t xml:space="preserve">Но, партнёр недоплатил, в прямом смысле. И вот, этого так «заело», что ему не додали 10 тысяч долларов. Хотя когда он был директором банка, то это у него был расходный материал на сутки. Ну, там разным людям надо было платить, называется, т. е. это не чисто он по ресторанам бегал. Что его «заели» эти деньги, в принципе, небольшие по его той должности, что он ходит и мучается партнёром, что он ему не додал. </w:t>
      </w:r>
    </w:p>
    <w:p>
      <w:pPr>
        <w:pStyle w:val="Style50"/>
        <w:rPr/>
      </w:pPr>
      <w:r>
        <w:rPr/>
        <w:t xml:space="preserve">В итоге, это мучение создало структуру, и как только он начинает выходить на подписывание нового контракта, где он, там, в финансовой корпорации работает, у него срабатывает структура, что он «заелся» из-за этих 10 тысяч долларов, партнёры чувствуют и прекращают договор, сбегают от него. Потому что у него в глазах начинается огонь быть не реализации контракта, а возврата 10 тысяч за счёт других партнёров. </w:t>
      </w:r>
    </w:p>
    <w:p>
      <w:pPr>
        <w:pStyle w:val="Style50"/>
        <w:rPr/>
      </w:pPr>
      <w:r>
        <w:rPr/>
        <w:t xml:space="preserve">Мы когда на это вышли, тогда я занимался погружениями, у него был шок перед Отцом даже. 10 тысяч, но у меня контракт на несколько миллионов долларов?! 10 тысяч, ну это – несравнимая сумма. А причём здесь это? Установка может даже на рубль сработать – тебя «заело», и ты всю жизнь будешь этим мучиться, и другое к тебе не придёт. Называется – прости ему. </w:t>
      </w:r>
    </w:p>
    <w:p>
      <w:pPr>
        <w:pStyle w:val="Style50"/>
        <w:rPr/>
      </w:pPr>
      <w:r>
        <w:rPr/>
        <w:t xml:space="preserve">Он не смог. Скоро контракт, а он простить не может. Я говорю: «Иди отсюда». Вышли от Отца – иди прости. Через неделю прибежал – с рукой проблема. Ну, в общем, конкретно вляпался так, что в перевязках прибежал. Я говорю: «В следующий раз с головой может быть, смотри…Ты же не простил, а ты вышел к Отцу, тебе объяснили проблему, ты должен простить». – Я пытаюсь. Я говорю: « Я вижу. (Смех в зале) Ты попытался, продолжаем-с». </w:t>
      </w:r>
    </w:p>
    <w:p>
      <w:pPr>
        <w:pStyle w:val="Style50"/>
        <w:rPr/>
      </w:pPr>
      <w:r>
        <w:rPr/>
        <w:t>Ну, в общем, больше я его не видел, продолжил. Нет, может, он и простил, может быть, он подписал все контракты. Он понял, что у него всё хорошо, поэтому дальше ходить на Синтез не надо, проблема решена. Меня и это устраивает, главное, чтоб человек развился, хоть на чуть</w:t>
        <w:noBreakHyphen/>
        <w:t xml:space="preserve">чуть, научился прощать, это тоже хорошо, заструктуренность ушла. (Реплика в зале – «Очень хорошо»). Ну, для вас очень хорошо, для меня просто хорошо. </w:t>
      </w:r>
    </w:p>
    <w:p>
      <w:pPr>
        <w:pStyle w:val="Style50"/>
        <w:rPr/>
      </w:pPr>
      <w:r>
        <w:rPr/>
        <w:t>Всё равно же это одна часть сработала. Но вот так срабатывает заструктуренность. Я показываю какие</w:t>
        <w:noBreakHyphen/>
        <w:t>то запредельные проблемы, не мелкие, специально, чтобы вы оценили, что иногда просто, когда ты заелся из-за мелких денег, ты заструктурился, не получаешь крупных. Я не знаю, что для вас крупные, это для него были мелкие</w:t>
        <w:noBreakHyphen/>
        <w:t xml:space="preserve">крупные. Для нас 10 000 тысяч, я думаю, – это крупные (смеётся) и очень даже крупные. Но у каждого свои масштабы, он всё-таки финансист и десятилетиями работает в этой сфере, т. е. он мыслит так. </w:t>
      </w:r>
    </w:p>
    <w:p>
      <w:pPr>
        <w:pStyle w:val="Style50"/>
        <w:rPr/>
      </w:pPr>
      <w:r>
        <w:rPr/>
        <w:t>Ну, вот, пожалуйста, такие люди тоже нужны, иначе у нас финансы будут в стране неуправляемы. А то – вот он плохой – миллионами ворочает! А кто должен миллионами ворочать? Кошка с подворотни? Ну, если у нас страна богатая и миллионы есть, кто</w:t>
        <w:noBreakHyphen/>
        <w:t>то ими должен ворочать! Я буду ворочать! Научись – ворочай!</w:t>
      </w:r>
    </w:p>
    <w:p>
      <w:pPr>
        <w:pStyle w:val="Style50"/>
        <w:rPr/>
      </w:pPr>
      <w:r>
        <w:rPr/>
        <w:t>Мне одна кассирша сказала, она говорит: «Я, конечно, смеюсь, Виталик, но мне сказали, что все деньги, которые проходят через мои руки (хихикает), я могу вносить в свой энергопотенциал!» Я вижу, что она хихикает. Я говорю: «А в чём хи</w:t>
        <w:noBreakHyphen/>
        <w:t xml:space="preserve">хи? Поточней». Она говорит: «Понимаешь, я работаю в крупном банке, и сквозь мою кассу несколько миллионов и десятков миллионов ежедневно проходят, в том числе в валюте, и смеётся. Я говорю: «Тебе ни в коем случае нельзя этого делать». Она говорит: «Да, я понимаю! А меня мои чело в Доме Проявления убеждают, что надо, а я чувствую, что это нельзя (смех). Ну, человек – профессионал, она чувствует, что нельзя. Я ей говорю: «Ты права». Твоим чело по лбу! Это ж сумасшествие! Тебя разорвет просто, буквально за месяц, если каждую сумму за сутки ты внесёшь (там мешками просто зарплату выдают там предприятиям, всем). Есть Госбанк с финансовыми хранилищами, есть крупные банки с финансовыми хранилищами. Там сидят специальные кассиры, которые буквально вот все эти суммы выдают, сумасшедшие суммы. Я однажды там, когда был директором лицея, получал зарплату, денег не было – отослали в хранилище. И там, рядом получало зарплату одно крупное подразделение министерства, типа военного. Стоят два автоматчика и мешков 15 набитых пачками. Потом я услышал, что это первая часть зарплаты (смеётся), которая потом поедет по всем частям всего региона. Я говорю: «А можно я без очереди, у меня тут это…». Ребята смеются: «Пока мы загрузим мешки - можно (смех в зале). Детей пропускаем». Я говорю: «Я – директор лицея, я не дождусь ваших мешков». Они говорят: «Тебя пропустим, мы пока мешки погрузим». У них там такая крутая машина стоит, чтоб это всё увезти. И вот этот кассир такое пропускает – и что, в энергопотенциал вносить? У нас хватает. А некоторые вносили любые 5 копеек, которые в маршрутке проходили сквозь их руки. Вот они передают пять копеек и записывают, это их энергопотенциал (смех в зале). Когда я туда приехал, мне устроили шоу и доказывали, что только так, что ты сказал, что все деньги, которые проходят через твои руки. </w:t>
      </w:r>
    </w:p>
    <w:p>
      <w:pPr>
        <w:pStyle w:val="Style50"/>
        <w:rPr/>
      </w:pPr>
      <w:r>
        <w:rPr/>
        <w:t xml:space="preserve">Я говорю: «Это деньги, которые ты заработал, они через тебя прошли, ты тогда - канализация всех этих денег, это не твои деньги, они через тебя текут, как канализация течёт по трубам, тогда ты труба канализационная. </w:t>
      </w:r>
    </w:p>
    <w:p>
      <w:pPr>
        <w:pStyle w:val="Style50"/>
        <w:rPr/>
      </w:pPr>
      <w:r>
        <w:rPr/>
        <w:t>В общем, некоторым пришлось со своего энергопотенциала списывать лишние деньги. А вспомнить сложно! А за это у них наказание, вплоть до копейки списать, если они это вносили. Вот им была мука, они это делали полгода</w:t>
        <w:noBreakHyphen/>
        <w:t xml:space="preserve">год. Я при этом понимаю, что у людей зарплаты не было нормальной, то есть они пытались повысить своё финансовое состояние, а фактически его гробили неправильной мыслью в Образе Отца и неправильной заструктуренностью. В итоге, вместо улучшения материального положения пошло ухудшение. Но это ж не твой энергопотенциал, а переработать чужую энергетику ты не сможешь. Только семейную энергетику можно, когда муж выделяет, жена выделяет, детям выделяем, там нет этого принципа, потому что это одна семья называется, одна единица, там это складчина называется, это общая энергетика. Помните, «муж и жена один… Отец». (Взрыв смеха). </w:t>
      </w:r>
    </w:p>
    <w:p>
      <w:pPr>
        <w:pStyle w:val="Style50"/>
        <w:rPr/>
      </w:pPr>
      <w:r>
        <w:rPr/>
        <w:t>Чувствуете, как заструктуренность работает у некоторых, а ведь поймались некоторые. Вот ваша заструктуренность, что в Образе Отца у вас остался ещё «Б» и «С». Кто чё вспомнил? Ну, один бог или один ца…, ага, да, один Отец. «Там, где двое во имя моё, там – Отец». Если я сейчас скажу: «Там я». Я понимаю, что я чё</w:t>
        <w:noBreakHyphen/>
        <w:t xml:space="preserve">то говорю о святых, но я ведь сказал, может быть, и о себе. Я могу попасть на запись в Образе Отца, и у меня пойдёт заструктуренность по ядрам. Увидели, как просто это ловить? Вначале было Слово. «Там, где двое, там – Отец». А если «там я», как выражение Отца, может быть, и ты, тогда третий лишний. Ну, и пошло, и там приколы пошли. О, заструктуренность. </w:t>
      </w:r>
    </w:p>
    <w:p>
      <w:pPr>
        <w:pStyle w:val="Style50"/>
        <w:rPr/>
      </w:pPr>
      <w:r>
        <w:rPr/>
        <w:t>Ну, и четвёртая проблема, напоминаю: установки, позиционность, заструктуренность с однобокостью там мыслей, идей там, чувств, записей, записанных в Образе Отца. На самом деле то, что мы сейчас сделали – это самые сложные проблемы ученичества, и они сказываются на Мощь Отца. Вот звучит просто, примеры я какие</w:t>
        <w:noBreakHyphen/>
        <w:t>то от фонаря привожу, не выдумывая, из опыта просто, но для вас от фонаря у многих. Но вы осознайте, пожалуйста, что вот эти три проблемы – они постоянно у вас должны быть, знаете, как раньше говорили, на контроле, на созерцаниях, потому что жизнь у нас такая нелинейная, что неизвестно, где ты, во что можешь вляпаться, даже вот одним каким</w:t>
        <w:noBreakHyphen/>
        <w:t xml:space="preserve">то словом. И чтобы выйти из этого, ты должен осознавать вот эти проблемы и Мощью Отца уметь это преодолеть. И если ты не осознаешь и Мощью Отца не преодолеешь, ты будешь мучаться невосхождением, не потому что ты не можешь там стоять, на присутствиях, а потому что твоя структура вот с этой завязанностью тебя туда не пускает. То есть очень часто вы не можете стоять на присутствиях не потому, что вы не можете, а потому что на физике сложилась жёсткая структура и жёсткая поза, жёсткая установка, которая не позволяет тебе там быть. Она тебя, как якорь стягивает вниз (чих в зале), спасибо, точно. Во, теперь легче будет, а то мы так это зажались слишком. Есть? Есть. </w:t>
      </w:r>
    </w:p>
    <w:p>
      <w:pPr>
        <w:pStyle w:val="Style50"/>
        <w:rPr/>
      </w:pPr>
      <w:r>
        <w:rPr/>
      </w:r>
    </w:p>
    <w:p>
      <w:pPr>
        <w:pStyle w:val="Style20"/>
        <w:rPr/>
      </w:pPr>
      <w:bookmarkStart w:id="38" w:name="__RefHeading___Toc328329232"/>
      <w:bookmarkEnd w:id="38"/>
      <w:r>
        <w:rPr/>
        <w:t xml:space="preserve">Четвёртая проблема – глубина слиянности </w:t>
        <w:br/>
        <w:t>с Владыкой. Путь чело для Мощи Отца</w:t>
      </w:r>
    </w:p>
    <w:p>
      <w:pPr>
        <w:pStyle w:val="Style50"/>
        <w:rPr/>
      </w:pPr>
      <w:r>
        <w:rPr/>
      </w:r>
    </w:p>
    <w:p>
      <w:pPr>
        <w:pStyle w:val="Style50"/>
        <w:rPr/>
      </w:pPr>
      <w:r>
        <w:rPr/>
        <w:t xml:space="preserve">Ну, и четвёртая. Давайте, вспомним слово «Мощь Отца», я напоминаю, что мы вышли на структуру через синтез силы всех частей. Это все запомнили? То есть Мощь, (Отца, </w:t>
      </w:r>
      <w:r>
        <w:rPr>
          <w:highlight w:val="magenta"/>
        </w:rPr>
        <w:t>так сказать,</w:t>
      </w:r>
      <w:r>
        <w:rPr/>
        <w:t xml:space="preserve"> не будем). </w:t>
      </w:r>
      <w:r>
        <w:rPr>
          <w:highlight w:val="magenta"/>
        </w:rPr>
        <w:t>1=02=45</w:t>
      </w:r>
      <w:r>
        <w:rPr/>
        <w:t xml:space="preserve"> Именно Мощь у нас рождается, когда наши части вырабатывают силу своей деятельностью. Сила мысли, сила чувства – это не абстрактная сила, а это моё ментальное тело, ментальная 16</w:t>
        <w:noBreakHyphen/>
        <w:t>рица, допустим, для вас, вырабатывает мысль или моё мышление вырабатывает мысль с какой</w:t>
        <w:noBreakHyphen/>
        <w:t xml:space="preserve">то силой. Синтез сил всех частей – моя Мощь. На эту Мощь потом приходит Мощь Отца. Схему увидели? То есть когда синтезируется сила всех частей, появляется моя Мощь, а вот уже на эту Мощь приходит Мощь Отца. Она может в десять, в тысячу раз быть больше, но она имеет источник той Мощи, которую ты сложил сам для себя. Если ты повысишь Мощь свою, научишь свои части быть более сильными, то и Мощь Отца придёт к тебе более высокая. Это когда мы сейчас будем стяжать, всё зависит от вашей единицы. Увидели. </w:t>
      </w:r>
    </w:p>
    <w:p>
      <w:pPr>
        <w:pStyle w:val="Style50"/>
        <w:rPr/>
      </w:pPr>
      <w:r>
        <w:rPr/>
        <w:t xml:space="preserve">Ну, а теперь простой вопрос – четвёртый. Как повысить силу ваших частей? Только я не говорил – повысить силу мысли, а силу вашей части. Без реализации, то есть, вот как повысить силу моего мышления, но не обязательно через силу мысли. Как повысить силу моих чувств, но не обязательно без выработки чувств душою или чакрами, ну, больше душой. </w:t>
      </w:r>
    </w:p>
    <w:p>
      <w:pPr>
        <w:pStyle w:val="Style50"/>
        <w:rPr/>
      </w:pPr>
      <w:r>
        <w:rPr/>
        <w:t>Думаем, прикладываем силы, да, конечно, некоторые думают: «Крутятся». Самый простой ответ: «Это практиками», но это не ответ, это подход к нему, потому что практики – это синтез всей нашей деятельности. Ну, какие</w:t>
        <w:noBreakHyphen/>
        <w:t xml:space="preserve">то особые практики – это делать, но это не всегда действует, потому что пока ты найдёшь практику для повышения силы, она уже тебе потом не понадобится, то есть </w:t>
      </w:r>
      <w:r>
        <w:rPr>
          <w:i/>
        </w:rPr>
        <w:t>практики тоже имеют ограниченный ресурс.</w:t>
      </w:r>
      <w:r>
        <w:rPr/>
        <w:t xml:space="preserve"> Они и повышают силу, но в рамках твоих возможностей, а если тебе идёт мощь или сила выше твоих возможностей, запредельная по отношению к тебе? Ты встретился с более сильным человеком чем ты, и сила рядом с ним запредельна по отношению к твоей силе, а по закону Отца вы должны меж собой уравновеситься. И сильному человеку не проблема спустить свою силу, уравновеситься с тобой, а тебе, как более слабому, проблема, потому что тебе надо снять свои структуры, снять свои зажатости, открыться более глубоко и заполниться большей силой. </w:t>
      </w:r>
    </w:p>
    <w:p>
      <w:pPr>
        <w:pStyle w:val="Style50"/>
        <w:rPr/>
      </w:pPr>
      <w:r>
        <w:rPr/>
        <w:t>Это на раз-два у нас в Домах, там ведущие и чело у вас, ведущие Синтеза там и чело, всё, через них звучит огонь Владыки, и вы должны, извините, суметь его принять. Неравнозначность силы называется. Никакая практика в этот момент вам не поможет, вы должны сами что</w:t>
        <w:noBreakHyphen/>
        <w:t>то сделать. Что? Повысить уровень своей силы или выразимость этого. Чем повышается уровень вашей силы и выразимость в этот момент, в другой какой</w:t>
        <w:noBreakHyphen/>
        <w:t xml:space="preserve">то момент? Вы встречаетесь с хорошим умным профессионалом, который выше и профессиональнее вас в вашей специальности, то же самое. Он должен зарядить вас своей профессиональностью, это честно, это иерархично, и тогда вы как профессионал вырастёте. Если вы не допустите, что он может вас зарядить своей профессиональностью, он как человек, может быть никакой, но поговорите на его профессиональные темы, на свои профессиональные темы, он вам даст ценные, не совет иногда, а подсказки, сам того неведомо, и вы вырастёте этим – это называется, зарядиться профессиональностью. Не надо этого бояться, это не просто нормально, это нужно делать. Поэтому во все времена люди ездили, искали лучших профессионалов, приезжали к ним, стояли рядом, просто слушали и смотрели, а потом, возвращаясь на своё место, становились золотыми дел мастерами, потому что они получали навык, который нигде больше они не заменят. У нас сейчас связь потеряна, хотя кое-где вот такая передача знания остаётся, называется «от мастера к мастеру», «от Учителя к чело» – это закон. У нас «от чело к чело». Чело, более подготовленный, отдаёт сейчас Синтез менее подготовленному в этом Синтезе, но это не значит, что в другом моменте вы меня не будете подготавливать в том, чем вы сильнее. Иерархия. </w:t>
      </w:r>
    </w:p>
    <w:p>
      <w:pPr>
        <w:pStyle w:val="Style50"/>
        <w:rPr/>
      </w:pPr>
      <w:r>
        <w:rPr/>
        <w:t>А теперь, как это всё улучшить и быстро. Можно это называть и практики, но это лишь подход, это не практика, это должно стать жизнью, стать вашим естеством. «Слейся с Отцом Небесным всем сердцем своим и появится…» – это ещё не ответ – «единое сердце». Стать единым сердцем с Отцом, стать единой душою с Отцом, стать единым разумом с Отцом, то есть можно слиться, помните: «Я и Отец мой едины». Это результат Христа, как слияния тремя частями с Отцом. Видите, вам прохладу дали, мысль пришла, м-да, или потемнело в чистом поле, мало, кто это делает. Вы можете частями слиться с Владыкой для начала? Это будет проще, может быть, даже эффективнее, похоже, что Владыка научит вас это делать. И те части, которые нужно вам или профессионально, или для этого Синтеза. Вы должны быть в этот момент едины с Владыками. Можете быть в этот момент едины с Владыкой? Как вы думаете, в этот момент проживание Синтеза, рост в нём, будет выше? Едины не вообще, у нас как</w:t>
        <w:noBreakHyphen/>
        <w:t>то вообще единяются с Владыкой, но конкретно это проверить нельзя, а едины какими</w:t>
        <w:noBreakHyphen/>
        <w:t>то частями, и тогда это можно конкретно проверить. А един ли ты? То есть ты можешь декларировать, что ты един, но по факту ты балаболка на эту тему. Не пугайтесь, у нас рабочий день, студенты учатся, сегодня мы отдаём заряды вашему молодому поколению в Калининграде и старшему тоже, с профессурой. Так что нормально, у нас сегодня избыток огня на всё здание, рабочий день, и нам будет лучше, есть кому отдавать в этом здании. Увидели. Насколько вы едины сейчас (ну, пускай – Сознание возьмём, четырнадцатую часть, так как у вас 14</w:t>
        <w:noBreakHyphen/>
        <w:t xml:space="preserve">й Дом) с Владыками, как профессиональная специфика вашего ведения и служения, кто из этого города. Кто из другого, ваша часть там, вспоминайте. Сочинцы, пускай, Столп вспомнят, тут есть чело из Сочи, ведущий чело, неважно, для меня все чело. О, и тогда ваше Сознание, независимо от ваших там плюсов, минусов, проблемы комплексов, станет дееспособным для вашего служения в этом Доме. И в самом Сознании могут быть установки, позы, структуры, мешающие вам, но тем, что ваше Сознание едино с Сознанием Отца, не слито с Сознанием (вначале сливается, а потом становится единым), вы получаете правильное служение в этом Доме. </w:t>
      </w:r>
    </w:p>
    <w:p>
      <w:pPr>
        <w:pStyle w:val="Style50"/>
        <w:rPr/>
      </w:pPr>
      <w:r>
        <w:rPr/>
        <w:t>Самое интересное, у многих чело, обычно на Синтезе, возникает вопрос: «Как ты до этого дошёл?» (в смысле – я), или «Как у тебя получается вот Синтез так вести?» На этом Синтезе моя 17</w:t>
        <w:noBreakHyphen/>
        <w:t xml:space="preserve">я часть есть единая часть и с Владыкой, с Отцом. Я есмь Владыка. В принципе не в этой даже части, а во всех тридцати двух частях: и по статусу, и по реализации как человека. Но Владыка Кут Хуми – это другой человек, но я с Владыкой един, </w:t>
      </w:r>
      <w:r>
        <w:rPr>
          <w:i/>
        </w:rPr>
        <w:t>чело есть продолжение Владыки физически</w:t>
      </w:r>
      <w:r>
        <w:rPr/>
        <w:t xml:space="preserve">. Поэтому если, не дай бог, я скажу, что я не Владыка Кут Хуми – я навру, но при этом я – Виталий Сердюк. И как бы я не был слит с Владыкой всем единством своим, перед Отцом я стою и отвечаю за ту жизнь, которую я несу в этом физическом выражении. И глубина слиянности с Владыкой лишь помогает мне быстрее взойти и правильнее служить, ведя Синтез, но при этом, если меня как чело спросят: «Ты Кут Хуми?» - я обязан ответить: «Да» (и вы тоже), иначе нарушится слиянное единство – у кого ведущий Владыка Кут Хуми. Если Мория, тогда вы – Мория, для женщин лучше вы – Свет, вы – Фаинь, но и Кут Хуми тоже. Это Мощь Отца, как вырабатывается. А как вы по-другому Мощь Отца получите? Как вы вырастите свою Мощь, чтоб потом вести вот такую большую команду или ещё большую? Огнём, который идёт на это одно тело? Только Владыка и Отец вас этому могут научить. Увидели. </w:t>
      </w:r>
    </w:p>
    <w:p>
      <w:pPr>
        <w:pStyle w:val="Style50"/>
        <w:rPr/>
      </w:pPr>
      <w:r>
        <w:rPr/>
        <w:t>Вот это четвёртый тип. И вот с 17</w:t>
        <w:noBreakHyphen/>
        <w:t>го Синтеза мы начинаем вот такую учёбу, чтоб вы взошли этим. Единение Мощи Отца с тридцать…, с 17</w:t>
        <w:noBreakHyphen/>
        <w:t>й частью, как Мощью Изначально Вышестоящего Отца, ну, хотя бы Метагалактики, допустим, или с Мощью Отца Изначально Вышестоящего Владыки Кут Хуми, ну, пускай хотя бы с 17</w:t>
        <w:noBreakHyphen/>
        <w:t>го присутствия, 33</w:t>
        <w:noBreakHyphen/>
        <w:t xml:space="preserve">го там, по эволюциям, пожалуйста. </w:t>
      </w:r>
    </w:p>
    <w:p>
      <w:pPr>
        <w:pStyle w:val="Style50"/>
        <w:rPr/>
      </w:pPr>
      <w:r>
        <w:rPr/>
        <w:t>Вопрос: «На что вы способны? Какое единство вы способны прожить?» И вот это надо развивать, это есть Путь чело для Мощи Отца. Вот этим Мощь Отца восходит или даёт вам реализацию чело, вы развиваетесь этим. Но чтобы быть в единстве, вы должны убирать свои «пикантные» качества, ну, какую</w:t>
        <w:noBreakHyphen/>
        <w:t xml:space="preserve">то надменность. Можно быть надменным в единстве с частью Владыки? - Да, никогда. Часть Владыки или Отца однозначно априори выше нашей. Если у вас есть качество надменности, вылезет, придётся отрабатывать. </w:t>
      </w:r>
    </w:p>
    <w:p>
      <w:pPr>
        <w:pStyle w:val="Style50"/>
        <w:rPr/>
      </w:pPr>
      <w:r>
        <w:rPr/>
        <w:t>Можно быть в амбициях какой</w:t>
        <w:noBreakHyphen/>
        <w:t xml:space="preserve">то части, когда ты сливаешься с частью Отца? Амбиции у тебя могут быть, но когда ты сливаешься, их надо стараться уничтожить, аннулировать, укротить, всё остальное. </w:t>
      </w:r>
    </w:p>
    <w:p>
      <w:pPr>
        <w:pStyle w:val="Style50"/>
        <w:rPr/>
      </w:pPr>
      <w:r>
        <w:rPr/>
        <w:t>Можно быть двуличным в единстве? Тоже нет, но некоторые это делают, потому что не могут не быть, в каких</w:t>
        <w:noBreakHyphen/>
        <w:t>то качествах таких, а двуличие есть наказание хуже гордыни в новую эпоху, а отследить его очень сложно. Ты не сам по себе двуличен, а иногда в отдельных качествах, вот под себя гребёшь. Ты не называешь это двуличием? Под себя гребёшь в духе. Это ведущая: «Мои чело собрались только ради меня». Но эти чело верят этому ведущему, если они собрались ради него, чело правильно это сказали, но если это говорит ведущий: «Ради меня, а не ради Владыки, к которому я поведу их». Понимаете разницу? Это уже элемент двуличия, потому что чело должны служить Владыке. Даже если у нас есть ведущая со статусом Владычицы, всё равно чело служит Изначально Вышестоящему Владыке, а не той Владычице, которая, имея этот статус, может также их вести, как Владычица, но в рамках своей уродливой подготовки Владычицы. Любая Владычица при этом намного компетентнее, потому что здесь есть ограничения физического тела. Но она так и никогда не скажет, потому что имеет этот статус, она это… ловит с ходу. А у нас начинающие… чем «начинающее» ведущий, тем сильнее под себя он подгребает чело. Вы скажете: «А чё Владыки такие, оставляют таких?» А как их перевоспитать? Только тыкая носом в соответствующих чело соответствующей проблеме, они должны увидеть. Вот при единстве частями или частью с Отцом и с Владыкой у вас возникнет проблема настоящих этических осознаний ваших частей, то есть возникнет этика не в виде установки: «не убий, и делай добро». Да, если ты в единстве с Отцом, тебе даже мысль не придёт убивать, потому что от Отца будет эманировать состояние уважения к любой жизни. При этом это не значит, что ты не будешь сопротивляться, если на тебя нападает бешеная собака или тебя комар (хлопок) попытался укусить, он же сам попытался укусить – и нет комара. Вы скажете: «А как же не убий?» Это защита (хлопок), то есть знаете такое, ведической узколобости здесь нет – что нельзя выступать по травке, вдруг там все букашки помрут, тогда руки мыть нельзя, там букашки мрут, называются бактерии. Мясо нельзя варить там, ну, и там овощи – букашки мрут, вплоть до червей, которые там завелись. Это ж букашка – это жизнь, кушай червей, пожалуйста. Я понимаю, что на Востоке кушают даже кузнечиков, по</w:t>
        <w:noBreakHyphen/>
        <w:t>моему, или ещё там чё</w:t>
        <w:noBreakHyphen/>
        <w:t xml:space="preserve">то такое, рассказывали, но тогда вообще ничего нельзя есть, даже хлеб нельзя есть. Почему? Ты убил пшеницу. Но когда мне говорят: </w:t>
      </w:r>
    </w:p>
    <w:p>
      <w:pPr>
        <w:pStyle w:val="Style50"/>
        <w:rPr/>
      </w:pPr>
      <w:r>
        <w:rPr/>
        <w:t>–</w:t>
      </w:r>
      <w:r>
        <w:rPr>
          <w:rFonts w:eastAsia="Arial"/>
        </w:rPr>
        <w:t xml:space="preserve"> </w:t>
      </w:r>
      <w:r>
        <w:rPr/>
        <w:t>Мясо – это живое, я говорю:</w:t>
      </w:r>
    </w:p>
    <w:p>
      <w:pPr>
        <w:pStyle w:val="Style50"/>
        <w:rPr/>
      </w:pPr>
      <w:r>
        <w:rPr/>
        <w:t>–</w:t>
      </w:r>
      <w:r>
        <w:rPr>
          <w:rFonts w:eastAsia="Arial"/>
        </w:rPr>
        <w:t xml:space="preserve"> </w:t>
      </w:r>
      <w:r>
        <w:rPr/>
        <w:t xml:space="preserve">А что, помидор мёртвый? </w:t>
      </w:r>
    </w:p>
    <w:p>
      <w:pPr>
        <w:pStyle w:val="Style50"/>
        <w:rPr/>
      </w:pPr>
      <w:r>
        <w:rPr/>
        <w:t>–</w:t>
      </w:r>
      <w:r>
        <w:rPr>
          <w:rFonts w:eastAsia="Arial"/>
        </w:rPr>
        <w:t xml:space="preserve"> </w:t>
      </w:r>
      <w:r>
        <w:rPr/>
        <w:t xml:space="preserve">Он не разговаривает! Я говорю: </w:t>
      </w:r>
    </w:p>
    <w:p>
      <w:pPr>
        <w:pStyle w:val="Style50"/>
        <w:rPr/>
      </w:pPr>
      <w:r>
        <w:rPr/>
        <w:t>–</w:t>
      </w:r>
      <w:r>
        <w:rPr>
          <w:rFonts w:eastAsia="Arial"/>
        </w:rPr>
        <w:t xml:space="preserve"> </w:t>
      </w:r>
      <w:r>
        <w:rPr/>
        <w:t xml:space="preserve">Не </w:t>
      </w:r>
      <w:r>
        <w:rPr>
          <w:highlight w:val="magenta"/>
        </w:rPr>
        <w:t>вер</w:t>
      </w:r>
      <w:r>
        <w:rPr/>
        <w:t xml:space="preserve">ю, я слышал. </w:t>
      </w:r>
      <w:r>
        <w:rPr>
          <w:highlight w:val="magenta"/>
        </w:rPr>
        <w:t>1=18=01</w:t>
      </w:r>
      <w:r>
        <w:rPr/>
        <w:t xml:space="preserve"> Они полуживые, вполне реагируют.</w:t>
      </w:r>
    </w:p>
    <w:p>
      <w:pPr>
        <w:pStyle w:val="Style50"/>
        <w:rPr/>
      </w:pPr>
      <w:r>
        <w:rPr/>
        <w:t xml:space="preserve">То есть любая форма, взращенная природой, имеет свою элементарную чувственную реакцию. Она поэтому и живая, потому что она при-род-ная, а всё что не природного, у нас происходит из природного. Даже, если ты камень будешь грызть, он тоже, извините, минеральное царство может оказаться, а не стихия земли и тоже будет: «больно – мне больно». </w:t>
      </w:r>
    </w:p>
    <w:p>
      <w:pPr>
        <w:pStyle w:val="Style50"/>
        <w:rPr/>
      </w:pPr>
      <w:r>
        <w:rPr/>
      </w:r>
    </w:p>
    <w:p>
      <w:pPr>
        <w:pStyle w:val="Style20"/>
        <w:rPr/>
      </w:pPr>
      <w:bookmarkStart w:id="39" w:name="__RefHeading___Toc328329233"/>
      <w:bookmarkEnd w:id="39"/>
      <w:r>
        <w:rPr/>
        <w:t>Вот такая ночная учёба и с такими выводами</w:t>
      </w:r>
    </w:p>
    <w:p>
      <w:pPr>
        <w:pStyle w:val="Style50"/>
        <w:rPr/>
      </w:pPr>
      <w:r>
        <w:rPr/>
      </w:r>
    </w:p>
    <w:p>
      <w:pPr>
        <w:pStyle w:val="Style50"/>
        <w:rPr/>
      </w:pPr>
      <w:r>
        <w:rPr/>
        <w:t xml:space="preserve">В галактике, в том числе в нашей, есть разумные минералы. Минералы, разумные… попробуйте есть. Это не фантастика, это реальность. </w:t>
      </w:r>
    </w:p>
    <w:p>
      <w:pPr>
        <w:pStyle w:val="Style50"/>
        <w:rPr/>
      </w:pPr>
      <w:r>
        <w:rPr/>
        <w:t>У нас в прошлой эпохе один чело воплощался, Владыки его отправляли, чтоб... знать, что такое минеральная цивилизация? Я у этого чело видел форму в Храме Высшей Души ещё лет десять назад, вот он воплощался в цивилизацию минеральную. Мы там вместе с ним сканировали, какая она – по поручению Владык там где</w:t>
        <w:noBreakHyphen/>
        <w:t xml:space="preserve">то в лемурийской расе. Опыт на нашей Планете сохранял этот чело вот этого каменного состояния, ну он и правда по подготовке на тот момент был… ну, это Лемурида, там ещё демонов не было, они после Атлантиды возникли. Так что мы точно знаем, что такая цивилизация есть и будет очень тяжело её воспринимать. Там очень с трудом воспринимали ту телесную матрицу, которая стояла в Храме Высшей Души как одно из высших его достижений – воплотиться в цивилизацию, которая совершенно нехарактерна нам. И живёт… ну, слово «по-другому» – это даже не то слово. </w:t>
      </w:r>
    </w:p>
    <w:p>
      <w:pPr>
        <w:pStyle w:val="Style50"/>
        <w:rPr/>
      </w:pPr>
      <w:r>
        <w:rPr/>
        <w:t xml:space="preserve">Чем это можно сделать? Для нас с вами Мощью Отца. Развивая Мощь Отца. </w:t>
      </w:r>
    </w:p>
    <w:p>
      <w:pPr>
        <w:pStyle w:val="Style50"/>
        <w:rPr/>
      </w:pPr>
      <w:r>
        <w:rPr/>
        <w:t>Вот смотрите, шокированы. А чё шокироваться? Есть формы разумной жизни – животная разумность, мы изучали с вами в Метагалактике, ангелы в том числе. Растительная разумность, возможна? – Возможна. Значит и минеральная возможна. Почему вы останавливаетесь только на животных? – Ну, это какой</w:t>
        <w:noBreakHyphen/>
        <w:t>то особый тип разума. А я и не сказал, что он такой же, как наш. Да, точно, вот кто</w:t>
        <w:noBreakHyphen/>
        <w:t xml:space="preserve">то из нас, да? – Это особый тип разума. – Совершенно согласен. Но это же тип разума. Слово «особый» только потому, что он особый для нас. Да? Это уже позиционность. Это просто тип разума другого царства, другой Планеты, ну и что, – он же возможен. Так что нам в Метагалактике придётся со многим пересекаться, любопытным, совершенно нам нехарактерным. И чтобы соответствовать этому, нам надо иметь развитую Мощь Отца и уметь работать вот с этой четверицей выражений. Потому что чтобы пристроиться к тому минеральному разуму, надо быть в единстве с Отцом, чтобы не потерять свою адекватность. </w:t>
      </w:r>
    </w:p>
    <w:p>
      <w:pPr>
        <w:pStyle w:val="Style50"/>
        <w:rPr/>
      </w:pPr>
      <w:r>
        <w:rPr/>
        <w:t xml:space="preserve">Вот анекдот для вас, хоть это не анекдот, а практика. Так как Синтез идёт больше на вас, а от вас – мне, и до меня, и синтезируется во мне в Синтез, который идёт на вас и который идёт от Владыки. Я один, вас здесь человек 70, значит, вы своей силой Синтеза вполне можете растворить меня своими проблемами, и я перестану быть адекватным. Это возможно? То есть я стану частью группы и, фактически получится – частью толпы. Возможно. И неопытные ведущие растворяются в группе и получают всю грязь группы на себя. Хотя она фиксируется за мною, а ночью я её сжигаю в зале у Отца на чистке, каждый раз. Вам это не надо делать, мне – обязательно, иначе я сегодня… на второй день буду неадекватным в ведении Синтеза, а не как человек. </w:t>
      </w:r>
    </w:p>
    <w:p>
      <w:pPr>
        <w:pStyle w:val="Style50"/>
        <w:rPr/>
      </w:pPr>
      <w:r>
        <w:rPr/>
        <w:t xml:space="preserve">А как я преодолеваю то, что вся ваша грязь на меня идёт? Вы скажете – это плохо. Это хорошо. Более того, я должен стягивать Синтезом с вас грязь. Опустошись, и Отец тебя заполнит. Но не все из вас готовы опустошиться настолько глубоко, чтобы Отец глубже вас заполнил. Значит, одна из проблем ведения – стянуть с вас всё, что можно, сделать любые зацепы, любые там... вплоть до издевательства, творчески, но не издеваться над человеком, а – над вашей проблемой, чтоб она вскрылась, взъярилась и вышла из вас. И убежала в тот мешок, который за мною, то есть я как Дед Мороз не даю игрушки, а собираю грязные и отработанные у вас. Примерно так, обратный Дед Мороз. И замораживаю и замораживаю, зато вы опустошились, и Огонь глубже в вас вошёл. Ну, чтобы это на меня не действовало и я остался адекватным, я должен быть в единстве с Отцом и Владыкой всей частью своей и частями. </w:t>
      </w:r>
    </w:p>
    <w:p>
      <w:pPr>
        <w:pStyle w:val="Style50"/>
        <w:rPr/>
      </w:pPr>
      <w:r>
        <w:rPr/>
        <w:t>И насколько бы я с вас не стягивал – это ваше, это в мешочек, это не станет моё, потому что всё моё есть выражение Отца или Владыки. И вот тогда это поможет общаться с другой цивилизацией. Но если во мне возникает такая же заструктуренность как в вас, это тут же тянется ко мне, потому что подобное притягивает подобно, и я должен отрабатывать такую же проблему, которая у вас появилась. И если я выйду хоть на чуть-чуть из выражения части Отца, то часть проблем кого</w:t>
        <w:noBreakHyphen/>
        <w:t xml:space="preserve">то из вас или многих вас, подобных моей проблеме, которую я не знаю внутри, тут же на меня навяжется – и будет весело. Увидели? </w:t>
      </w:r>
    </w:p>
    <w:p>
      <w:pPr>
        <w:pStyle w:val="Style50"/>
        <w:rPr/>
      </w:pPr>
      <w:r>
        <w:rPr/>
        <w:t xml:space="preserve">А теперь представьте, это не только с ведущими Синтеза, хотя на этом чаще всего летят именно ведущие Синтеза, вот как фанера над Парижем из Синтеза летят потом, их Владыка снимает. </w:t>
      </w:r>
    </w:p>
    <w:p>
      <w:pPr>
        <w:pStyle w:val="Style50"/>
        <w:rPr/>
      </w:pPr>
      <w:r>
        <w:rPr/>
        <w:t xml:space="preserve">И с ведущими такое бывает, кто не умеет быть в Огне ведения. И с чело такое бывает, кто не умеет быть в Огне пути чело, со всеми. Для космонавтов или будущих цивилизаций с другими цивилизациями, планетами такое будет, кто не будет уметь быть в Огне Отца и адекватности своей Метагалактической цивилизации. </w:t>
      </w:r>
    </w:p>
    <w:p>
      <w:pPr>
        <w:pStyle w:val="Style50"/>
        <w:rPr/>
      </w:pPr>
      <w:r>
        <w:rPr/>
        <w:t xml:space="preserve">Вот это всё Мощь Отца. Вот это развитие Мощи Отца. Я понимаю, что позиция сложная, но ведь вы помните муж и жена один… Отец. Значит, вы обмениваетесь друг с другом. Ну, мол, ладно, вы не замужем или не женаты, скажи мне, кто твой друг, в смысле подруга, и я скажу, кто ты. Ну если это постоянный друг или подруга, ведь, если это постоянные друзья, вы тоже с ними обмениваетесь постоянством ваших возможностей. То же самое? То же самое. Всё, и мы этим растём. У меня всё. </w:t>
      </w:r>
    </w:p>
    <w:p>
      <w:pPr>
        <w:pStyle w:val="Style50"/>
        <w:rPr/>
      </w:pPr>
      <w:r>
        <w:rPr/>
        <w:t>Вот такая ночная учёба и с такими выводами у вас была у Владыки. Я понимаю, что вы это имеете в виду. А теперь это должно у вас стать естественной формой ученической жизни, причём постоянной. В любой другой части можно что</w:t>
        <w:noBreakHyphen/>
        <w:t>то забыть, в этой части вот эти четыре позиции никогда нельзя забывать, вам такая маленькая импровизация. Можно забыть что</w:t>
        <w:noBreakHyphen/>
        <w:t>то там с чакрой, что</w:t>
        <w:noBreakHyphen/>
        <w:t>то там с мышлением, с Верой даже напортачить, с Мощью Отца – ни в коем случае. Везде портачьте – здесь нельзя. Если здесь вы можете остаться чистым, сможете остаться чистым, всё остальное вы преодолеете Мощью Отца. Если вы здесь напортачите, даже если вы везде будете чистым, вы по жизни сможете не преодолеть какие</w:t>
        <w:noBreakHyphen/>
        <w:t>то проблемные, серьёзные участки вашего творчества в вашей жизни. Почему? Ну, кроме того, что я сказал, давайте так, почему важна так Мощь Отца, и мы идём в практику её стяжать, для чело. Есть другой ответ, я его сейчас не рассказывал, но вы знаете эту тему и можете сообразить. Почему такая проблема в этом?</w:t>
      </w:r>
    </w:p>
    <w:p>
      <w:pPr>
        <w:pStyle w:val="Style50"/>
        <w:rPr/>
      </w:pPr>
      <w:r>
        <w:rPr/>
        <w:t xml:space="preserve">Потому что есть такое понятие центровки, а чело живёт тридцати двумя частями, а центровка чело между Домом Отца и Мощью Отца. Причём Дом Отца относится к вершине материи чело, а человек 32-ричен, а Мощь Отца начинает путь в Огне, значит Мощь Отца – это физичность Огня для чело. Она начинает, если пополам Огонь и Материя, то Материя 16 частей и Огонь 16 частей, значит, физичность дееспособности чело определяется Мощью Отца в нём, такой парадокс, шестнадцать – один. </w:t>
      </w:r>
    </w:p>
    <w:p>
      <w:pPr>
        <w:pStyle w:val="Style50"/>
        <w:rPr/>
      </w:pPr>
      <w:r>
        <w:rPr/>
        <w:t xml:space="preserve">Материально дееспособности чело формируются Образом Отца, а огненная дееспособность чело определяется (не формирует, именно определяется) Мощью Отца, то есть Образ Отца и определяет и формирует, а Мощь Отца только определяет. Ну... тенденцию создаёт такую. Увидели? </w:t>
      </w:r>
    </w:p>
    <w:p>
      <w:pPr>
        <w:pStyle w:val="Style50"/>
        <w:rPr/>
      </w:pPr>
      <w:r>
        <w:rPr/>
        <w:t xml:space="preserve">Ну и соответственно, у вас всё крутится вокруг центра, вокруг Хум. Мощь Отца, Дом Отца – внешние условия жизни Дома Отца, внутренняя заструктуренность, которая бьётся об эти внешние условия, внутренняя – позиционность, которая связывается с этими внешними условиями, внутренняя установка, которая не принимает или наоборот подавляет внешние условия, то есть Дом Отца и Мощь Отца в этой центровке начинает между собой состыковываться. </w:t>
      </w:r>
    </w:p>
    <w:p>
      <w:pPr>
        <w:pStyle w:val="Style50"/>
        <w:rPr/>
      </w:pPr>
      <w:r>
        <w:rPr/>
        <w:t>Большинство проблем, которые получаются и рождаются у чело – от неправильной состыковки, от неправильного развития Дома Отца или Мощи Отца, от невозможности координироваться с условиями вашей Мощью или ввести условия в структуру вашей Мощи; не вводятся они, вот Отец дал вам условия, а вы не можете их взять. Почему?</w:t>
      </w:r>
    </w:p>
    <w:p>
      <w:pPr>
        <w:pStyle w:val="Style50"/>
        <w:rPr/>
      </w:pPr>
      <w:r>
        <w:rPr/>
        <w:t xml:space="preserve">Мощь Отца заструктурена. Нельзя сказать, что вам не дали эту возможность, вы её не взяли. Вот у нас некоторые ведущие получают ведение, и месяца через два-три мы их снимаем, и мы говорим: «Не вошёл в Огонь» - формулировка простая. Редко (но сейчас достаточно часто) мы это уже делаем, потому что мы научились этому. </w:t>
      </w:r>
    </w:p>
    <w:p>
      <w:pPr>
        <w:pStyle w:val="Style50"/>
        <w:rPr/>
      </w:pPr>
      <w:r>
        <w:rPr/>
        <w:t xml:space="preserve">Вопрос не в том, что он не вошёл в Огонь, это простая формулировка, а в том, что его Мощь Отца неспособна развернуть этот Огонь условиями внешней деятельности Дома Отца – ну неспособен на данный момент. Называется, не вошёл в Огонь, поэтому переводишь в статус чело из ведения, ну из ведущего в чело, и как чело он учится этой способности. При этом он говорит: «Но в прошлом году ж мог!». В прошлом году или Огонь был другой, или за прошлый год ты так вырос (в хорошем смысле слова), что надо следующий Огонь уже реализовать с уровня более высокого роста, который ты получил, а ты не готов. В предыдущем росте ты был готов, в новом росте на новую ступень ты не готов. </w:t>
      </w:r>
    </w:p>
    <w:p>
      <w:pPr>
        <w:pStyle w:val="Style50"/>
        <w:rPr/>
      </w:pPr>
      <w:r>
        <w:rPr/>
        <w:t xml:space="preserve">Где определятся готовность? Помните, все чело готовятся, готовятся, готовятся… – в Мощи Отца из синтеза вот тех четырёх показателей, которые мы вам сейчас надиктовали. То есть это настолько глубокие и важные вещи, это настолько строят перспективу любых путей чело и ведущих, что мы вам говорим – об этом никогда нельзя забывать. </w:t>
      </w:r>
    </w:p>
    <w:p>
      <w:pPr>
        <w:pStyle w:val="Style50"/>
        <w:rPr/>
      </w:pPr>
      <w:r>
        <w:rPr/>
        <w:t>Во-о, мы сложили. Поэтому, если у вас что</w:t>
        <w:noBreakHyphen/>
        <w:t xml:space="preserve">то не получается, где угодно, везде, тут вот именно такое слово, в первую очередь ваш анализ должен касаться Мощи Отца. Ваше созерцание должно касаться Мощи Отца и проверка этих четырёх пунктов, причём сверху вниз, не снизу вверх, не слиянность с Отцом, потому что если придёт Огонь Отца, он растворит твои проблемы, но не решит их. Что значит растворит? </w:t>
      </w:r>
    </w:p>
    <w:p>
      <w:pPr>
        <w:pStyle w:val="Style50"/>
        <w:rPr/>
      </w:pPr>
      <w:r>
        <w:rPr/>
        <w:t xml:space="preserve">Огонь Отца, как более мощный, заполнит тебя, ты начинаешь следовать Огню Отца, но записи твоих установок и поз всё равно у тебя остаются. И когда Огонь Отца закончится, усвоится и реализуется, опять всплывают твои «лучшие залежи». Некоторые это забывают, вот поэтому вы ходите на Синтез, здесь вас накрывает более высокий Огонь и вы выходите – да-а-а, хорошо. Да, хорошо! </w:t>
      </w:r>
    </w:p>
    <w:p>
      <w:pPr>
        <w:pStyle w:val="Style50"/>
        <w:rPr/>
      </w:pPr>
      <w:r>
        <w:rPr/>
        <w:t>Если вы успели с этим Огнём поработать, вот, не только практиками, что мы с вами на Синтезе сделали, какие</w:t>
        <w:noBreakHyphen/>
        <w:t>то вещи, структуры, установки, позы растворяются, сжигаются. Если вы не успели поработать, через 2-3 недели Огонь усваивается, это естественно, вы выросли, и на место становятся ваши «лучшие» позиции по жизни. И если вы не осознали, что этим Огнём их можно преодолеть и сжечь, частично эти позиции возвращаются, поэтому мы стараемся в Синтезе максимально, вот, теребить ночной подготовкой всем, в ближайшей недели после этого, чтобы изменить хоть что</w:t>
        <w:noBreakHyphen/>
        <w:t xml:space="preserve">то каждому из вас и пойти дальше. </w:t>
      </w:r>
    </w:p>
    <w:p>
      <w:pPr>
        <w:pStyle w:val="Style50"/>
        <w:rPr/>
      </w:pPr>
      <w:r>
        <w:rPr/>
        <w:t xml:space="preserve">Очень важно! При этом при очень высокой силе Огня, вчера у нас с вами была Всеядерность, часть установок, структур, позиций не выдерживает, нельзя говорить, что остаются все, не... </w:t>
      </w:r>
    </w:p>
    <w:p>
      <w:pPr>
        <w:pStyle w:val="Style50"/>
        <w:rPr/>
      </w:pPr>
      <w:r>
        <w:rPr/>
        <w:t xml:space="preserve">Всё, пожалуйста (обращается к вошедшему в зал), последний зашёл, я тут ждал, я просто тяну, чтобы никто не выходил, все зашли. </w:t>
      </w:r>
    </w:p>
    <w:p>
      <w:pPr>
        <w:pStyle w:val="Style50"/>
        <w:rPr/>
      </w:pPr>
      <w:r>
        <w:rPr/>
        <w:t>Просто вчера в Ядерности у вас часть структур, позиций, установок сожглась, и ночью вам Владыки ещё рассказывали, что у вас сгорело. То есть какой</w:t>
        <w:noBreakHyphen/>
        <w:t xml:space="preserve">то вариант сгорания, примерно до десяти-двадцати процентов, и в редком случае до тридцати. У меня один раз было 55, с группой, Владыка допускает. Ну, там мы горели и такое стяжали, что все полгода вспоминали, как мы это стяжали, все остальные Синтезы после этого – не тот уровень. </w:t>
      </w:r>
    </w:p>
    <w:p>
      <w:pPr>
        <w:pStyle w:val="Style50"/>
        <w:rPr/>
      </w:pPr>
      <w:r>
        <w:rPr/>
        <w:t>Вот удалось сложить, там (п-чи!). Вчера мы с начинающими это сделали, но у них ещё сгореть не могло, потому что они… первый Синтез, но мы сделали так (п-чи!), и я не знаю, что они будут делать. И не сгореть ничего не может, и был полный (п-чи!). Мне так интересно, ну, то есть сгорает – обычно с Синтеза пятого начинает, сказать, что имеют Чашу, отработанную Синтезом, а они новенькие. Увидели?</w:t>
      </w:r>
    </w:p>
    <w:p>
      <w:pPr>
        <w:pStyle w:val="Style50"/>
        <w:rPr/>
      </w:pPr>
      <w:r>
        <w:rPr/>
        <w:t xml:space="preserve">Вот это осознали, поэтому часть проблем сгорает, я не могу сказать, что Синтез не сжигает, но он не может сжечь все и тем более много. Почему? – преодолением мы растём. Сжигаются те, которые действительно, даже если вас задевают, вам не нужны, то есть вас очень часто задевает то, что вам не надо. Это вас просто отвлекает, мы их старательно сжигаем. А вот то, что вас задевает и вам надо, и на этой истерике вы можете взойти, или, преодолевая эту истеричность, вы развиваетесь, мы наоборот будем тыкать в эту истеричность, чтоб она ещё и поддерживалась, чтоб она ещё и поддерживалась, и вы на меня, и на соседа, и на того, кто это поддерживает, будете иметь уже не зуб – клык, или там, как это – бивень (смеётся – я вспоминал это слово). Так как вас достала эта проблема от этого человека, значит, Владыка решает её с помощью его. Ай-ай-ай… </w:t>
      </w:r>
      <w:r>
        <w:rPr>
          <w:highlight w:val="magenta"/>
        </w:rPr>
        <w:t>(показывает, как мы плачем)?</w:t>
      </w:r>
      <w:r>
        <w:rPr/>
        <w:t xml:space="preserve"> </w:t>
      </w:r>
      <w:r>
        <w:rPr>
          <w:highlight w:val="magenta"/>
        </w:rPr>
        <w:t>1=34=57</w:t>
      </w:r>
    </w:p>
    <w:p>
      <w:pPr>
        <w:pStyle w:val="Style50"/>
        <w:rPr/>
      </w:pPr>
      <w:r>
        <w:rPr/>
        <w:t xml:space="preserve">Практика. И деваться некуда. Вы уже тучки почти нагнали, мучаясь в Синтезе тем, что, вот, солнце много. Вчера мучились, что дождя много. Ну, сожгли мы всё вечером с вами и с малышами. Ну ладно, вот тучки возвращаются, я вижу, там беленькие бегут за тем домом. Так что скоро чуть-чуть попрохладнеет, ну не сразу. Ха... (выдохнул). Идём стяжать Мощь Отца. </w:t>
      </w:r>
    </w:p>
    <w:p>
      <w:pPr>
        <w:pStyle w:val="Normal"/>
        <w:tabs>
          <w:tab w:val="clear" w:pos="397"/>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40" w:name="__RefHeading___Toc328329234"/>
      <w:r>
        <w:rPr/>
        <w:t>Практика 5. Стяжание ИВ Мощи ИВО, 32</w:t>
        <w:noBreakHyphen/>
        <w:t>х контуров Прообраза в 32</w:t>
        <w:noBreakHyphen/>
        <w:t>рице ИВ Мощи Отца, 32</w:t>
        <w:noBreakHyphen/>
        <w:t>х пламён 32</w:t>
        <w:noBreakHyphen/>
        <w:t>рицы контуров ИВ Мощи Отца и пламенного ядра ИВ Мощи Отца в синтезе 32</w:t>
        <w:noBreakHyphen/>
        <w:t>х пламён</w:t>
      </w:r>
      <w:bookmarkEnd w:id="40"/>
      <w:r>
        <w:rPr/>
        <w:t xml:space="preserve"> </w:t>
      </w:r>
    </w:p>
    <w:p>
      <w:pPr>
        <w:pStyle w:val="0"/>
        <w:rPr/>
      </w:pPr>
      <w:r>
        <w:rPr/>
      </w:r>
    </w:p>
    <w:p>
      <w:pPr>
        <w:pStyle w:val="0"/>
        <w:rPr/>
      </w:pPr>
      <w:r>
        <w:rPr/>
        <w:t xml:space="preserve">Мы возжигаемся всем накопленным огнём. </w:t>
      </w:r>
    </w:p>
    <w:p>
      <w:pPr>
        <w:pStyle w:val="0"/>
        <w:rPr/>
      </w:pPr>
      <w:r>
        <w:rPr/>
        <w:t xml:space="preserve">Возжигаемся огнём рождающейся Мощи Отца в каждом из нас. </w:t>
      </w:r>
    </w:p>
    <w:p>
      <w:pPr>
        <w:pStyle w:val="0"/>
        <w:rPr/>
      </w:pPr>
      <w:r>
        <w:rPr/>
        <w:t xml:space="preserve">Возжигаемся Огнём всех частей, действующих в нас, и направляем силу или мощь этих частей в Мощь Отца, рождающуюся в нас. </w:t>
      </w:r>
    </w:p>
    <w:p>
      <w:pPr>
        <w:pStyle w:val="0"/>
        <w:rPr/>
      </w:pPr>
      <w:r>
        <w:rPr/>
        <w:t xml:space="preserve">В этом огне мы возжигаемся всеми посвящениями каждого из нас, всеми статусами и подготовками каждого из нас и всеми накоплениями каждого из нас собою (пауза). </w:t>
      </w:r>
    </w:p>
    <w:p>
      <w:pPr>
        <w:pStyle w:val="0"/>
        <w:rPr/>
      </w:pPr>
      <w:r>
        <w:rPr/>
        <w:t>И мы синтезируемся с Изначально Вышестоящими Владыками Кут Хуми и Фаинь, возжигаемся их огнём, переходим в зал Ипостаси Синтеза ДИВО 32</w:t>
        <w:noBreakHyphen/>
        <w:t xml:space="preserve">х Изначально Вышестоящий проявленный, явлено, развёртываемся в форме чело Вышестоящего круга подготовки. </w:t>
      </w:r>
    </w:p>
    <w:p>
      <w:pPr>
        <w:pStyle w:val="0"/>
        <w:rPr/>
      </w:pPr>
      <w:r>
        <w:rPr/>
        <w:t xml:space="preserve">В этом огне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пауза). И просим преобразить каждого из нас и синтез нас на стяжание Мощи Отца, и укрепить те изменения, которые произошли с каждым из нас сейчас пред Изначально Вышестоящим Владыкой, в закреплении ночной подготовки и утренних объяснений огнём Синтеза Огня каждому из нас. </w:t>
      </w:r>
    </w:p>
    <w:p>
      <w:pPr>
        <w:pStyle w:val="0"/>
        <w:rPr/>
      </w:pPr>
      <w:r>
        <w:rPr/>
        <w:t xml:space="preserve">И, преображаясь этим огнём, устаиваемся в новом состоянии Мощи каждого из нас, с пережиганием в этом огне всех установок, позиций, структур и неслиянности с Отцом и Владыкой, ведущим каждого из нас, и в данном случае с Владыкой Кут Хуми, ведущим нас Синтезом Огня собою. </w:t>
      </w:r>
    </w:p>
    <w:p>
      <w:pPr>
        <w:pStyle w:val="0"/>
        <w:rPr/>
      </w:pPr>
      <w:r>
        <w:rPr/>
        <w:t xml:space="preserve">И преображаясь, входим в максимальное выражение Мощи Отца, сжигая все основания, не соответствующие ей собою (пауза). И, возжигаясь всей полнотой реализации Изначально Вышестоящего Отца, Изначально Вышестоящего Владыки Кут Хуми Синтезом Огня каждым из нас всей цельностью Мощи нашей. </w:t>
      </w:r>
    </w:p>
    <w:p>
      <w:pPr>
        <w:pStyle w:val="0"/>
        <w:rPr/>
      </w:pPr>
      <w:r>
        <w:rPr/>
        <w:t>И в этом огне мы синтезируемся с Изначально Вышестоящим Отцом, переходим в зал Изначально Вышестоящего Отца, 64</w:t>
        <w:noBreakHyphen/>
        <w:t xml:space="preserve">х Изначально Вышестоящий проявленный, явлено. </w:t>
      </w:r>
    </w:p>
    <w:p>
      <w:pPr>
        <w:pStyle w:val="0"/>
        <w:rPr/>
      </w:pPr>
      <w:r>
        <w:rPr/>
        <w:t>Развёртываясь в форме чело Вышестоящего круга подготовки пред Изначально Вышестоящим Отцом, и синтезируясь с его Хум, стяжаем Изначально Вышестоящий Синтез Изначально Вышестоящего Отца. И просим преобразить каждого из нас и синтез нас, возжигаясь Изначально Вышестоящим Синтезом Изначально Вышестоящего Отца, на выражение и реализацию Изначально Вышестоящей Мощи Отца 17</w:t>
        <w:noBreakHyphen/>
        <w:t xml:space="preserve">м Изначально Вышестоящим проявлением в каждом из нас (пауза). </w:t>
      </w:r>
    </w:p>
    <w:p>
      <w:pPr>
        <w:pStyle w:val="0"/>
        <w:rPr>
          <w:b/>
          <w:b/>
        </w:rPr>
      </w:pPr>
      <w:r>
        <w:rPr/>
        <w:t xml:space="preserve">И, возжигаясь им, мы синтезируемся с Изначально Вышестоящим Отцом и </w:t>
      </w:r>
      <w:r>
        <w:rPr>
          <w:b/>
        </w:rPr>
        <w:t xml:space="preserve">стяжаем Мощь Отца Изначально Вышестоящего Отца каждому из нас явлением Изначально Вышестоящей Мощи Отца собою. </w:t>
      </w:r>
    </w:p>
    <w:p>
      <w:pPr>
        <w:pStyle w:val="0"/>
        <w:rPr/>
      </w:pPr>
      <w:r>
        <w:rPr/>
        <w:t xml:space="preserve">И возжигаясь ею, синтезируемся с Изначально Вышестоящим Отцом, </w:t>
      </w:r>
      <w:r>
        <w:rPr>
          <w:b/>
        </w:rPr>
        <w:t>стяжая 32 контура Прообраза в 32</w:t>
        <w:noBreakHyphen/>
        <w:t xml:space="preserve">рице Изначально Вышестоящей Мощи Отца </w:t>
      </w:r>
      <w:r>
        <w:rPr/>
        <w:t xml:space="preserve">каждому из нас. </w:t>
      </w:r>
    </w:p>
    <w:p>
      <w:pPr>
        <w:pStyle w:val="0"/>
        <w:rPr/>
      </w:pPr>
      <w:r>
        <w:rPr/>
        <w:t>И возжигаемся 32</w:t>
        <w:noBreakHyphen/>
        <w:t>рицей контуров Прообразов Изначально Вышестоящей Мощи Отца каждого из нас, как в выражении синтеза 32</w:t>
        <w:noBreakHyphen/>
        <w:t xml:space="preserve">рицы контурности частей каждого из нас, так и Прообразов синтез-32-ричного действия каждого из нас в аспектах выражения Изначально Вышестоящей Мощи Отца Изначально Вышестоящим Отцом каждого из нас и синтеза нас собою (пауза). </w:t>
      </w:r>
    </w:p>
    <w:p>
      <w:pPr>
        <w:pStyle w:val="0"/>
        <w:rPr/>
      </w:pPr>
      <w:r>
        <w:rPr/>
        <w:t>И, возжигаясь ими, все контуры облекают ваше тело, стоящее в Зале Отца, адекватное вашей физической форме, ну или в более лучшем выражении вышестоящем. И они как бы 32 контура чётко пробегают по вашему телу. Одновременно эти контуры могут собираться в каждой из 32</w:t>
        <w:noBreakHyphen/>
        <w:t xml:space="preserve">х ваших частей, нести её форму, и одновременно раскрываться по контуру вашего тела, я подчёркиваю, в лучшем вышестоящем варианте, но с сохранением физических тенденций индивидуальности, похожесть так называемая. </w:t>
      </w:r>
    </w:p>
    <w:p>
      <w:pPr>
        <w:pStyle w:val="0"/>
        <w:rPr/>
      </w:pPr>
      <w:r>
        <w:rPr/>
        <w:t xml:space="preserve">Попробуйте сейчас прожить 32 слоя контуров, как вашей кожи Мощь Отца. Вот это и есть Мощь Отца. Она видится как человек, сияющий соответственно. </w:t>
      </w:r>
    </w:p>
    <w:p>
      <w:pPr>
        <w:pStyle w:val="0"/>
        <w:rPr/>
      </w:pPr>
      <w:r>
        <w:rPr/>
        <w:t xml:space="preserve">И в этом огне мы синтезируемся с Изначально Вышестоящим Отцом и </w:t>
      </w:r>
      <w:r>
        <w:rPr>
          <w:b/>
        </w:rPr>
        <w:t>стяжаем 32 пламени 32</w:t>
        <w:noBreakHyphen/>
        <w:t xml:space="preserve">рицы контуров Изначально Вышестоящей Мощи Отца </w:t>
      </w:r>
      <w:r>
        <w:rPr/>
        <w:t>каждому из нас (пауза).</w:t>
      </w:r>
    </w:p>
    <w:p>
      <w:pPr>
        <w:pStyle w:val="0"/>
        <w:rPr/>
      </w:pPr>
      <w:r>
        <w:rPr/>
        <w:t xml:space="preserve">И, синтезируясь с Изначально Вышестоящим Отцом, </w:t>
      </w:r>
      <w:r>
        <w:rPr>
          <w:b/>
        </w:rPr>
        <w:t>стяжаем пламенное ядро Изначально Вышестоящей Мощи Отца в синтезе 32</w:t>
        <w:noBreakHyphen/>
        <w:t>х стяженных пламён</w:t>
      </w:r>
      <w:r>
        <w:rPr/>
        <w:t xml:space="preserve"> каждого из нас, в развёртывании пламени каждым контуром, в преображении ваших возможностей любых, и одновременно в синтезе этого пламени ядром и ядерностью каждого из нас, в синтезе выражения Изначально Вышестоящего Отца собою (пауза). </w:t>
      </w:r>
    </w:p>
    <w:p>
      <w:pPr>
        <w:pStyle w:val="0"/>
        <w:rPr/>
      </w:pPr>
      <w:r>
        <w:rPr/>
        <w:t xml:space="preserve">И возжигаясь этим огнём, синтезируясь с Изначально Вышестоящим Отцом, </w:t>
      </w:r>
      <w:r>
        <w:rPr>
          <w:b/>
        </w:rPr>
        <w:t>стяжая выражение 32</w:t>
        <w:noBreakHyphen/>
        <w:t>рицы пламён</w:t>
      </w:r>
      <w:r>
        <w:rPr/>
        <w:t xml:space="preserve"> </w:t>
      </w:r>
      <w:r>
        <w:rPr>
          <w:b/>
        </w:rPr>
        <w:t>по выражению названия 32</w:t>
        <w:noBreakHyphen/>
        <w:t>рицы Огня Ипостасей Синтеза Изначально Вышестоящего Отца</w:t>
      </w:r>
      <w:r>
        <w:rPr/>
        <w:t xml:space="preserve"> </w:t>
      </w:r>
      <w:r>
        <w:rPr>
          <w:b/>
        </w:rPr>
        <w:t xml:space="preserve">собою. </w:t>
      </w:r>
    </w:p>
    <w:p>
      <w:pPr>
        <w:pStyle w:val="0"/>
        <w:rPr/>
      </w:pPr>
      <w:r>
        <w:rPr/>
        <w:t xml:space="preserve">И, возжигаясь этим огнём (пауза), развёртываясь полнотой выражения Мощи Отца, мы синтезируемся с Хум Изначально Вышестоящего Отца, стяжая Изначально Вышестоящий Синтез Изначально Вышестоящей Мощи Отца Изначально Вышестоящего Отца собою, прося преобразить каждого из нас всем Синтезом Изначально Вышестоящего Отца явлением Изначально Вышестоящей Мощи Отца каждым из нас и реализацией её собою. </w:t>
      </w:r>
    </w:p>
    <w:p>
      <w:pPr>
        <w:pStyle w:val="0"/>
        <w:rPr/>
      </w:pPr>
      <w:r>
        <w:rPr/>
        <w:t xml:space="preserve">И, возжигаясь и развёртываясь Изначально Вышестоящей Мощью Отца пред Изначально Вышестоящим Отцом каждым из нас (пауза). </w:t>
      </w:r>
    </w:p>
    <w:p>
      <w:pPr>
        <w:pStyle w:val="0"/>
        <w:rPr/>
      </w:pPr>
      <w:r>
        <w:rPr/>
        <w:t xml:space="preserve">И в этом огне мы синтезируемся с Изначально Вышестоящим Отцом и </w:t>
      </w:r>
      <w:r>
        <w:rPr>
          <w:b/>
        </w:rPr>
        <w:t xml:space="preserve">стяжаем Мощь Изначально Вышестоящего Отца, </w:t>
      </w:r>
      <w:r>
        <w:rPr/>
        <w:t xml:space="preserve">заполняющую Изначально Вышестоящую Мощь Отца каждого из нас, и максимально открываясь всеми контурами, прообразами, пламенем, ядром и всем синтезом своим, во вмещении Мощи Изначально Вышестоящего Отца всем синтезом подготовки своей собою (пауза). </w:t>
      </w:r>
    </w:p>
    <w:p>
      <w:pPr>
        <w:pStyle w:val="0"/>
        <w:rPr/>
      </w:pPr>
      <w:r>
        <w:rPr/>
        <w:t xml:space="preserve">И, эманируя этот огонь, развёртывая его собою, возжигаясь всей полнотой Изначально Вышестоящей Мощи Отца в зале пред Отцом, мы благодарим Изначально Вышестоящего Отца, Изначально Вышестоящих Владык Кут Хуми и Фаинь. </w:t>
      </w:r>
    </w:p>
    <w:p>
      <w:pPr>
        <w:pStyle w:val="0"/>
        <w:rPr/>
      </w:pPr>
      <w:r>
        <w:rPr/>
        <w:t xml:space="preserve">Возвращаемся в физическое присутствие. Развёртываем Изначально Вышестоящую Мощь Отца физически собою, развёртывая в теле своём (пауза). </w:t>
      </w:r>
    </w:p>
    <w:p>
      <w:pPr>
        <w:pStyle w:val="0"/>
        <w:rPr/>
      </w:pPr>
      <w:r>
        <w:rPr/>
        <w:t xml:space="preserve">И, возжигаясь ею физически, эманируя всё стяжённое и возожжённое в Изначальный Дом Изначально Вышестоящего Отца, в Дом Изначально Вышестоящего Отца 14 Проявления Балтии, во все Изначальные Дома и Группы участников данной практики, и Изначальный Дом каждого. И выходим из практики. Аминь. </w:t>
      </w:r>
    </w:p>
    <w:p>
      <w:pPr>
        <w:pStyle w:val="Style50"/>
        <w:rPr/>
      </w:pPr>
      <w:r>
        <w:rPr/>
      </w:r>
    </w:p>
    <w:p>
      <w:pPr>
        <w:pStyle w:val="Style20"/>
        <w:rPr/>
      </w:pPr>
      <w:bookmarkStart w:id="41" w:name="__RefHeading___Toc328329235"/>
      <w:bookmarkEnd w:id="41"/>
      <w:r>
        <w:rPr/>
        <w:t>Стиль Сознания – «тихое счастье»</w:t>
      </w:r>
    </w:p>
    <w:p>
      <w:pPr>
        <w:pStyle w:val="Style50"/>
        <w:rPr>
          <w:color w:val="000000"/>
        </w:rPr>
      </w:pPr>
      <w:r>
        <w:rPr>
          <w:color w:val="000000"/>
        </w:rPr>
      </w:r>
    </w:p>
    <w:p>
      <w:pPr>
        <w:pStyle w:val="Style50"/>
        <w:rPr>
          <w:color w:val="000000"/>
        </w:rPr>
      </w:pPr>
      <w:r>
        <w:rPr>
          <w:color w:val="000000"/>
        </w:rPr>
        <w:t>И прохладно стало, чуть-чуть. Сейчас мы чуть разберём, что такое Мощь Отца, вот в том, что мы стяжали, да? Так, пообъясняемся. А потом мы пойдём… и готовимся параллельно к практике с Изначально Вышестоящим Предначальным – тот, о котором я говорил. То есть мы заполнялись сейчас Мощью Отца. Но все или такие более</w:t>
        <w:noBreakHyphen/>
        <w:t xml:space="preserve">менее сложные структуры и позы, позиции, которые у вас, у некоторых из вас, сложились, ну не во всём удалось сжечь и уничтожить, так выразимся. </w:t>
      </w:r>
    </w:p>
    <w:p>
      <w:pPr>
        <w:pStyle w:val="Style50"/>
        <w:rPr>
          <w:color w:val="000000"/>
        </w:rPr>
      </w:pPr>
      <w:r>
        <w:rPr>
          <w:color w:val="000000"/>
        </w:rPr>
        <w:t>Поэтому, мы в практике с Предначальным будем стяжать новые возможности, там, то, что нам Предначальный даёт, но одновременно будет пережигать наши старые проблемы вот из той четверицы, о которой я вам опубликовал. Причём, когда мы говорим о единстве с Отцом и Владыкой какой</w:t>
        <w:noBreakHyphen/>
        <w:t xml:space="preserve">то части, я сказал - это тоже проблема, это тоже может быть для вас проблемой. То есть неглубокое единство, отсутствие единства. Вопрос – почему, да? Бывают там записи несоответствующие этому единству. Ну и соответственно, это тоже бывает проблема. Обратите на это внимание. </w:t>
      </w:r>
    </w:p>
    <w:p>
      <w:pPr>
        <w:pStyle w:val="Style50"/>
        <w:rPr>
          <w:color w:val="000000"/>
        </w:rPr>
      </w:pPr>
      <w:r>
        <w:rPr>
          <w:color w:val="000000"/>
        </w:rPr>
        <w:t>А то некоторые думают, что вот слиянность всем сердцем, вот ты слился и ты един. Согласен. А какое ваше сердце, чтоб быть в глубине единства? Ещё вопрос, насколько ваше сердце… Давайте так, вы слились одним сердцем? 32</w:t>
        <w:noBreakHyphen/>
        <w:t xml:space="preserve">мя? Совершенным Сердцем или цельным сердцем? И каким из них? Допустим, вы слились Чашей Сердца, но Совершенное Сердце и цельное сердце вообще не имели в виду. Смотрите, некоторые даже не понимают: </w:t>
      </w:r>
    </w:p>
    <w:p>
      <w:pPr>
        <w:pStyle w:val="Style50"/>
        <w:rPr>
          <w:color w:val="000000"/>
        </w:rPr>
      </w:pPr>
      <w:r>
        <w:rPr>
          <w:color w:val="000000"/>
        </w:rPr>
        <w:t>Совершенное Сердце – это Столп, так называется, синтеза 32</w:t>
        <w:noBreakHyphen/>
        <w:t>х или 64</w:t>
        <w:noBreakHyphen/>
        <w:t xml:space="preserve">х сердец. </w:t>
      </w:r>
    </w:p>
    <w:p>
      <w:pPr>
        <w:pStyle w:val="Style50"/>
        <w:rPr>
          <w:color w:val="000000"/>
        </w:rPr>
      </w:pPr>
      <w:r>
        <w:rPr>
          <w:color w:val="000000"/>
        </w:rPr>
        <w:t xml:space="preserve">А цельное сердце – это итоговое сердце, которое получается в синтезе всех сердец всех частей по всем присутствиям. Это выше Столпа. Ну итоговое, или единое сердце мы его называем. Как хотите, полное сердце. Термины разные могут быть. Ну, это одно такое сердце в синтезе всех сердец, синтеза и Чаши, и Лотоса, и где уже Столпа нет, а вот итог Столпа. </w:t>
      </w:r>
    </w:p>
    <w:p>
      <w:pPr>
        <w:pStyle w:val="Style50"/>
        <w:rPr/>
      </w:pPr>
      <w:r>
        <w:rPr>
          <w:color w:val="000000"/>
        </w:rPr>
        <w:t>Вы каким сердцем синтезируетесь с Отцом?</w:t>
      </w:r>
    </w:p>
    <w:p>
      <w:pPr>
        <w:pStyle w:val="Style50"/>
        <w:rPr>
          <w:color w:val="000000"/>
        </w:rPr>
      </w:pPr>
      <w:r>
        <w:rPr>
          <w:color w:val="000000"/>
        </w:rPr>
        <w:t>И вот бывает: в отдельном сердце возникают какие</w:t>
        <w:noBreakHyphen/>
        <w:t xml:space="preserve">то там структурки или установочки, или там насыщенность, которая не позволяет вам сложить цельное сердце или Столп Сердца, Совершенного Сердца. И тогда вы не можете этим Столпом из-за одного маленького сердца слиться с Владыкой. Всё. И вы сливаетесь всем сердцем с Владыкой, но в эпоху Иисуса Христа было только одно сердце, физическое. И когда сейчас говорят «живите сердцем», возникает вопрос – а каким?. Вот вы, каким сердцем сейчас живёте? Это из Мощи Отца. Сейчас мы до этого дойдём. Скажете: как каким - физическим. Но физическим само собой. Я спросил вас как чело. Если как человек, то физическим, телом. А если как чело – вы, каким сердцем живёте? Понятно, что легче всего ответить: Столпом Сердца. Нет, этим вы если живёте, то в редкие периоды своей жизни, когда на полном вдохновении сердца… или когда у вас возжигается ведение, максимальное для вас, даже личное ведение (не обязательно здесь быть Ведущим Огня или Ведущим Синтеза), тогда срабатывает Столп Совершенного Сердца. Надо очень сильно трудиться, чтобы у вас постоянно работало Совершенное Сердце, Столпом. </w:t>
      </w:r>
    </w:p>
    <w:p>
      <w:pPr>
        <w:pStyle w:val="Style50"/>
        <w:rPr>
          <w:color w:val="000000"/>
        </w:rPr>
      </w:pPr>
      <w:r>
        <w:rPr>
          <w:color w:val="000000"/>
        </w:rPr>
        <w:t>Как ответить на вопрос, какое сердце у вас срабатывает? – наша тематика синтеза присутствий. Сколько присутствий ты вовне выражаешь? Допустим, пять. Значит, сердцем, которым ты сливаешься, или пятое, или шестое. Скорей всего шестое, потому что пять вовне, значит шестое внутри, и ты сливаешься всем шестым сердцем. А у некоторых – со сложностью вспоминают его название. Что</w:t>
        <w:noBreakHyphen/>
        <w:t>то типа Звезды сердца или престольного сердца, оно сейчас пятое, а внутри что там? Ну, в общем, что</w:t>
        <w:noBreakHyphen/>
        <w:t>то, нормально, главное попасть (упала бутылка с водой). Ух, аж вода полилась из бутылки. Я ж сказал, что я буду путать и не говорить правильно, сообразить вы должны сами. Ну, это шестое сердце, не издеваюсь; седьмое – Лотос, чтоб проверили, что я знаю. Ну, Лотос все знают, да. Ха</w:t>
        <w:noBreakHyphen/>
        <w:t>ха</w:t>
        <w:noBreakHyphen/>
        <w:t xml:space="preserve">ха. Ну, Чаша  - четвёртое, пятое, шестое вспоминается. Ой, ужас. </w:t>
      </w:r>
    </w:p>
    <w:p>
      <w:pPr>
        <w:pStyle w:val="Style50"/>
        <w:rPr>
          <w:color w:val="000000"/>
        </w:rPr>
      </w:pPr>
      <w:r>
        <w:rPr>
          <w:color w:val="000000"/>
        </w:rPr>
        <w:t>И всё. И вы сливаетесь тем сердцем, которое внутри вас. При этом, остальные пять сердец тоже вроде бы внутри вас, но если это у вас 5-ричная синтез</w:t>
        <w:noBreakHyphen/>
        <w:t xml:space="preserve">присутственность, то эти сердца работают уже на внешнюю жизнь, вы ими живёте вовне, а слиться можете только внутренним сердцем, которое внутреннее по отношению к вам. </w:t>
      </w:r>
    </w:p>
    <w:p>
      <w:pPr>
        <w:pStyle w:val="Style50"/>
        <w:rPr>
          <w:color w:val="000000"/>
        </w:rPr>
      </w:pPr>
      <w:r>
        <w:rPr>
          <w:color w:val="000000"/>
        </w:rPr>
        <w:t>По-другому объясню. Я сейчас на 17</w:t>
        <w:noBreakHyphen/>
        <w:t>м Синтезе, значит, для меня 17 присутствий вовне и 18</w:t>
        <w:noBreakHyphen/>
        <w:t>е – это вот вы. Значит, слиться с Владыкой и Отцом я сейчас могу только 18</w:t>
        <w:noBreakHyphen/>
        <w:t>м сердцем. Если учесть, что 18 – это второй горизонт, а сердца повторяют всё по восемь, да? То второе сердце становится 18</w:t>
        <w:noBreakHyphen/>
        <w:t>м. У нас второе сердце далеко? Там эфирное сердце. Ну, и так далее. Кто вспомнит, что такое эфирное сердце? - Только с точки зрения Огненной нити действующее. И вот этим сердцем я минимально могу слиться с Отцом, для меня на 17</w:t>
        <w:noBreakHyphen/>
        <w:t>м Синтезе. Если я сольюсь ниже, допустим 4</w:t>
        <w:noBreakHyphen/>
        <w:t xml:space="preserve">м сердцем, у меня будет некачественный Синтез, я уже или не смогу вывести или уже попаду на знания, когда я буду выбалтывать вам знания, а вот состояния, как сейчас в практике, у вас возникать не будет. </w:t>
      </w:r>
    </w:p>
    <w:p>
      <w:pPr>
        <w:pStyle w:val="Style50"/>
        <w:rPr>
          <w:color w:val="000000"/>
        </w:rPr>
      </w:pPr>
      <w:r>
        <w:rPr>
          <w:color w:val="000000"/>
        </w:rPr>
        <w:t>Кстати, пока не забыл, у нас с вами вот второй день, и с вами и с Проявленным курсом, возникает некое состояние, некий стиль, который складывается для ваших Синтезов. Это немного спокойное течение практики, а внутри себя я называю это тихим счастьем. Вот не пугайтесь такого ведения практики, а наоборот – входите в его стиль. Владыка начал развивать стиль той части Сознания в выражении Отца, коллективного сознания, которое нужен вашему 14</w:t>
        <w:noBreakHyphen/>
        <w:t>му ДИВО, который должен быть в вашем 14</w:t>
        <w:noBreakHyphen/>
        <w:t>м ДИВО. И вот через такой стиль практик, я вчера заметил у вас на одной практике, на Проявленном курсе две практики именно таких было, там было всего практик ничего, и вот сейчас фактически четвёртая практика – один и тот же стиль – внутренней тихой радости. Я называю тихим счастьем, то есть там не радость, которая заряжает, а вот такое тихое счастье. При этом и практика происходит, и всё идёт спокойно, и Отец даёт по полноте Мощи, но нет какой</w:t>
        <w:noBreakHyphen/>
        <w:t>то взрывности, какой</w:t>
        <w:noBreakHyphen/>
        <w:t>то избыточности. Я уже думаю, может быть, что</w:t>
        <w:noBreakHyphen/>
        <w:t>то вот так... А Владыка говорит: «Нет, это мы вырабатываем стиль практик для выражения Сознания». То есть каждым Синтезом мы будем для развития Сознания вырабатывать свой стиль практик. И выработаем ваш стиль Синтеза и ваш стиль жизни Дома вот этими практиками, как выражение любой части любого Синтеза.</w:t>
      </w:r>
    </w:p>
    <w:p>
      <w:pPr>
        <w:pStyle w:val="Style50"/>
        <w:rPr>
          <w:color w:val="000000"/>
        </w:rPr>
      </w:pPr>
      <w:r>
        <w:rPr>
          <w:color w:val="000000"/>
        </w:rPr>
        <w:t xml:space="preserve">Поэтому, привыкайте к таким практикам, они скорей всего будут у вас постоянные. Я сейчас с Владыкой пообщался на эту тему, в каждом Доме у нас свой стиль практик, мы стремимся к нему. Если он возникает с самого начала, с самых первых Синтезов, это, в принципе, большая удача, наша совместная. Это именно удача, то есть тут «пути господни неисповедимы» – может сложиться, может нет, тут очень много условий на это играет и не факт, что получается. У нас с вами получается, вот пока второй Синтез я это отмечаю. Так что, вот если будете прорабатывать материал, вот поощущайте стиль, который возник сейчас, да? Вот в этом стиле, стиле таком, должно работать Сознание на практике. Правда, некоторые скажут, что это слишком спокойно для Сознания. Не-а, наоборот, слишком даже быстро. </w:t>
      </w:r>
    </w:p>
    <w:p>
      <w:pPr>
        <w:pStyle w:val="Style50"/>
        <w:rPr>
          <w:color w:val="000000"/>
        </w:rPr>
      </w:pPr>
      <w:r>
        <w:rPr>
          <w:color w:val="000000"/>
        </w:rPr>
        <w:t xml:space="preserve">Дело в том, что Сознание, когда оно эффективно, оно работает созерцательностью. Самое эффективное Сознание обязательно имеет процесс созерцательности в процессе осознания чего-либо. Если созерцательность отсутствует, эффект осознания понижается и иногда бывает очень некачественным. Иногда Сознание вообще отсутствует. А чтобы войти в созерцательность сознательно, необходим вот такой эффект некоего спокойного течения события, оно и не успокоенное, но и не яркое такое, экспрессивное чуть-чуть. А вот именно равностное: и не яркое быстрое, и не успокоенное медленное, а вот равностное, гармоничное. Слово гармоничное это опять же не то… это противоположное начало гармонии. А вот именно равностное, созерцательно спокойное течение. </w:t>
      </w:r>
    </w:p>
    <w:p>
      <w:pPr>
        <w:pStyle w:val="Style50"/>
        <w:rPr/>
      </w:pPr>
      <w:r>
        <w:rPr>
          <w:color w:val="000000"/>
        </w:rPr>
        <w:t>Понятно, у каждого спокойствие своё: то, что спокойно одному – другому очень быстро будет. Это я понимаю. Но вот как общий стиль созерцательного спокойствия – это стиль развития Сознания. И нам вот… Ну, а я ещё его называю внутри «тихим счастьем», оно создаёт такое очень приятное комфортное внутреннее состояние при любом стяжании, даже очень сложном. Вот я… сложно словами выразить пока, учимся, да? Вот некие такие состояния, если у вас возникают – это правильное состояние на любой практике. Это состояние, развивающее ваш Дом и 14</w:t>
        <w:noBreakHyphen/>
        <w:t xml:space="preserve">ю часть Отца на Планете – Сознательность. </w:t>
      </w:r>
    </w:p>
    <w:p>
      <w:pPr>
        <w:pStyle w:val="Style50"/>
        <w:rPr>
          <w:color w:val="000000"/>
        </w:rPr>
      </w:pPr>
      <w:r>
        <w:rPr>
          <w:color w:val="000000"/>
        </w:rPr>
      </w:r>
    </w:p>
    <w:p>
      <w:pPr>
        <w:pStyle w:val="Style20"/>
        <w:rPr/>
      </w:pPr>
      <w:bookmarkStart w:id="42" w:name="__RefHeading___Toc328329236"/>
      <w:bookmarkEnd w:id="42"/>
      <w:r>
        <w:rPr/>
        <w:t>Задание на ваше Служение</w:t>
      </w:r>
    </w:p>
    <w:p>
      <w:pPr>
        <w:pStyle w:val="Style50"/>
        <w:rPr>
          <w:color w:val="000000"/>
        </w:rPr>
      </w:pPr>
      <w:r>
        <w:rPr>
          <w:color w:val="000000"/>
        </w:rPr>
      </w:r>
    </w:p>
    <w:p>
      <w:pPr>
        <w:pStyle w:val="Style50"/>
        <w:rPr>
          <w:color w:val="000000"/>
        </w:rPr>
      </w:pPr>
      <w:r>
        <w:rPr>
          <w:color w:val="000000"/>
        </w:rPr>
        <w:t>И ещё один моментик, вот тоже сейчас в практике. Мы сейчас стяжали Мощь Отца. Естественно, с одной стороны – это Мощь Отца индивидуально для каждого из вас, с другой стороны – это Мощь Отца, развивающая ваше коллективное служение этим Синтезом Отцу. Понимаете? А значит, эта Мощь Отца, что вы стяжали, явила сейчас Мощь Отца сознанием, так как вы все, даже гости на территории 14</w:t>
        <w:noBreakHyphen/>
        <w:t>го ДИВО, и мы занимаемся возжиганием 14</w:t>
        <w:noBreakHyphen/>
        <w:t>го ДИВО Синтезами Огня. Да? (чих в зале – спасибо, точно!).</w:t>
      </w:r>
    </w:p>
    <w:p>
      <w:pPr>
        <w:pStyle w:val="Style50"/>
        <w:rPr>
          <w:color w:val="000000"/>
        </w:rPr>
      </w:pPr>
      <w:r>
        <w:rPr>
          <w:color w:val="000000"/>
        </w:rPr>
        <w:t xml:space="preserve">И мы сейчас с вами в этой практике </w:t>
      </w:r>
      <w:r>
        <w:rPr>
          <w:i/>
          <w:color w:val="000000"/>
        </w:rPr>
        <w:t>установили уровень Сознания Изначально Вышестоящего Отца и Его Мощи для всей Планеты.</w:t>
      </w:r>
      <w:r>
        <w:rPr>
          <w:color w:val="000000"/>
        </w:rPr>
        <w:t xml:space="preserve"> То есть без всяких сомнений и оговорок, очень чётко и ясно: мы сейчас установили уровень Сознания и Мощи Отца этого Сознания в выражении Сознания Изначально Вышестоящего Отца для всей Планеты, его Мощь сознательно выразили собою. </w:t>
      </w:r>
    </w:p>
    <w:p>
      <w:pPr>
        <w:pStyle w:val="Style50"/>
        <w:rPr>
          <w:color w:val="000000"/>
        </w:rPr>
      </w:pPr>
      <w:r>
        <w:rPr>
          <w:color w:val="000000"/>
        </w:rPr>
        <w:t>Я бы хотел, чтоб вот такой взгляд вы имели всегда. Я не часто буду это повторять, но вначале это можно обсудить. То есть, вы не только стяжаете для себя часть, а возжигание 14</w:t>
        <w:noBreakHyphen/>
        <w:t xml:space="preserve">го ДИВО – это не абстрактный процесс, а это процесс реализации Сознания Изначально Вышестоящего Отца на Планете. При этом это Сознание должно стыковаться с разными частями, выражать их, ну, всё во всём. И сейчас мы выражали это Сознание аспектом Мощи Отца, или, стяжая Мощь Отца, по Планете развёртывали Мощь Отца Сознания Изначально Вышестоящего Отца. И так будет всегда все Синтезы Огня, что для вас, что для Проявленного курса при стяжании любой части. </w:t>
      </w:r>
    </w:p>
    <w:p>
      <w:pPr>
        <w:pStyle w:val="Style50"/>
        <w:rPr>
          <w:color w:val="000000"/>
        </w:rPr>
      </w:pPr>
      <w:r>
        <w:rPr>
          <w:color w:val="000000"/>
        </w:rPr>
        <w:t>Через 17 месяцев (включая один месяц выходной), Планета должна укутаться новым Сознанием в координации 32</w:t>
        <w:noBreakHyphen/>
        <w:t>х частей. Новым Сознанием. Это фактически будет не просто новый Свет, а осознание и усвоение нового Света. Вот такая задача вам ставится. Нелинейно мы это делали и с другими Домами, но там больше в этом участвовали Ведущие Синтеза и Владыки это делали. А сейчас мы начинаем это группам поручать. Но вы, наверное, одна из первых групп, если не самая первая, в которой Владыка решил сознательно выразить Сознание Отца, потому что, в принципе, этот процесс более</w:t>
        <w:noBreakHyphen/>
        <w:t xml:space="preserve">менее разработан для всей Планеты. </w:t>
      </w:r>
    </w:p>
    <w:p>
      <w:pPr>
        <w:pStyle w:val="Style50"/>
        <w:rPr>
          <w:color w:val="000000"/>
        </w:rPr>
      </w:pPr>
      <w:r>
        <w:rPr>
          <w:color w:val="000000"/>
        </w:rPr>
        <w:t>Есть другая проблема, допустим, мы попытались дёрнуться на эту тему в 20</w:t>
        <w:noBreakHyphen/>
        <w:t>м ДИВО, в Уме, и оказалось, что многие части у нас просто не могут выразить Ум Отца для этой части. По-другому скажу – не умны, на Планете цеплять не на кого такое выражение. То есть эманировать</w:t>
        <w:noBreakHyphen/>
        <w:t>то можно, а оно не будет полезным, потому что не усвоят этим Умом Ум выражения такой</w:t>
        <w:noBreakHyphen/>
        <w:t xml:space="preserve">то части Отца, и так далее. </w:t>
      </w:r>
    </w:p>
    <w:p>
      <w:pPr>
        <w:pStyle w:val="Style50"/>
        <w:rPr>
          <w:color w:val="000000"/>
        </w:rPr>
      </w:pPr>
      <w:r>
        <w:rPr>
          <w:color w:val="000000"/>
        </w:rPr>
        <w:t xml:space="preserve">И в итоге, нам это сделать, мягко говоря, не удалось, или удалось фрагментарно только с отдельными аспектами Ума. Ну, я вот там перед вами закончил курс, Вышестоящий и Проявленный тоже, хотя там кое-что удалось, и мы впечатали очень серьёзное развитие Ума для всей Планеты, которое зашкаливает и запредельно для всей Планеты и, в первую очередь, это будет реализовать человечество. </w:t>
      </w:r>
    </w:p>
    <w:p>
      <w:pPr>
        <w:pStyle w:val="Style50"/>
        <w:rPr>
          <w:color w:val="000000"/>
        </w:rPr>
      </w:pPr>
      <w:r>
        <w:rPr>
          <w:color w:val="000000"/>
        </w:rPr>
        <w:t xml:space="preserve">Надеюсь понятно, что частями обладает человек, но это называется – для всей Планеты. То есть подняли уровень Ума, Стандарты – планку на довольно высокую… (голос из зала - высота). Не… сейчас я попытаюсь… Высокая высота – это тавтология. Я пытаюсь найти слово (голос из зала – позиция). Это не позиция. Позиция с точки зрения Мощи Отца... Ну, высокую планку, ладно, так оставим, значит, высокую планку выразили. Я пытался другое слово найти. Не удалось расшифровать, извините. У нас – достаточно высокую планку. </w:t>
      </w:r>
    </w:p>
    <w:p>
      <w:pPr>
        <w:pStyle w:val="Style50"/>
        <w:rPr>
          <w:color w:val="000000"/>
        </w:rPr>
      </w:pPr>
      <w:r>
        <w:rPr>
          <w:color w:val="000000"/>
        </w:rPr>
        <w:t xml:space="preserve">А с вами мы должны попробовать пройти все 32 Синтеза, я Проявленному это не буду говорить, но это будет делаться, вы должны это учитывать (да?), что мы будем ставить планку каждой части, ну, или будем поднимать каждую часть, как выражение Сознания Изначально Вышестоящего Отца. То есть и часть будем стяжать, саму по себе, и выражать этим Сознание. </w:t>
      </w:r>
    </w:p>
    <w:p>
      <w:pPr>
        <w:pStyle w:val="Style50"/>
        <w:rPr/>
      </w:pPr>
      <w:r>
        <w:rPr>
          <w:color w:val="000000"/>
        </w:rPr>
        <w:t>И через 16 соответствующих Синтезов для каждого курса мы установим полноту 32-ричного Сознания на Планете. Вот ваш 14</w:t>
        <w:noBreakHyphen/>
        <w:t>й Дом должен начать это поддерживать сознательно. Я не могу сказать  - как, и не лезть одновременно в это Сознание, но и поддерживать его. Этому Владыка Кут Хуми вас будет обучать, подумайте там Ведущие Огня, чело. Ну, если я скажу: какие практики сделать – это избито. Я по-другому скажу - как это поддержать?</w:t>
      </w:r>
    </w:p>
    <w:p>
      <w:pPr>
        <w:pStyle w:val="Style50"/>
        <w:rPr>
          <w:color w:val="000000"/>
        </w:rPr>
      </w:pPr>
      <w:r>
        <w:rPr>
          <w:color w:val="000000"/>
        </w:rPr>
        <w:t xml:space="preserve">Понимаете, Синтез усваивается недели за две после него. Значит, две недели огня этого Сознания может не быть. Значит, нам нужно сделать некое действие, необязательно практикой, которое будет поддерживать Сознание Мощи Отца и Сознание Образа Отца (если взять Проявленный курс) на месяц, на те две недели, когда огонь у вас, или у Проявленного курса, усвоится. </w:t>
      </w:r>
    </w:p>
    <w:p>
      <w:pPr>
        <w:pStyle w:val="Style50"/>
        <w:rPr>
          <w:color w:val="000000"/>
        </w:rPr>
      </w:pPr>
      <w:r>
        <w:rPr>
          <w:color w:val="000000"/>
        </w:rPr>
        <w:t xml:space="preserve">А два вида Сознания поддерживать надо. Попробуйте это увидеть. После следующих Синтезов - четыре вида Сознания, не два следующих, а четыре: Мощь Отца, Огненная Нить, и Образ Отца, и Слово Отца – Сознанием надо поддерживать. И так вы будете повышать ещё и свою ступенчатость силы Сознания, то есть расширять Сознание силой каждых частей. В том числе, для каждого из вас это очень важно. </w:t>
      </w:r>
    </w:p>
    <w:p>
      <w:pPr>
        <w:pStyle w:val="Style50"/>
        <w:rPr>
          <w:color w:val="000000"/>
        </w:rPr>
      </w:pPr>
      <w:r>
        <w:rPr>
          <w:color w:val="000000"/>
        </w:rPr>
        <w:t xml:space="preserve">В принципе, то же самое должны делать все другие Дома, но такие вещи должны закладываться Синтезом. Это так называемая закладка Синтезом, без соответствующего Синтеза, заложенного на нём, на Синтезе, Владыкой и Ведущим, Дом может это не смочь сделать, потому что Дом больше пользуется огнём, а выражение частей идёт Сознением. Ой, Синтезом. О, я уже о Сознании думаю, да? А выражение части Сознание идёт Синтезом. И закрепление Сознания на Планете идёт Синтезом, то есть огонь – это питательная среда, где новое Сознание может жить, но действует в этой огненной питательной среде Сознание Синтезом. То есть </w:t>
      </w:r>
      <w:r>
        <w:rPr>
          <w:i/>
          <w:color w:val="000000"/>
        </w:rPr>
        <w:t>любая часть действует Синтезом, а живёт среди огня</w:t>
      </w:r>
      <w:r>
        <w:rPr>
          <w:color w:val="000000"/>
        </w:rPr>
        <w:t xml:space="preserve">. Если вот это вы увидите, и ваш Дом создаёт среду огня для всей Планеты, где должно жить Сознание Отца, вами в первую очередь, но прорабатывать это Сознание, действовать и выживать должно Синтезом, который вы будете носить и эманировать собою. </w:t>
      </w:r>
    </w:p>
    <w:p>
      <w:pPr>
        <w:pStyle w:val="Style50"/>
        <w:rPr/>
      </w:pPr>
      <w:r>
        <w:rPr>
          <w:color w:val="000000"/>
        </w:rPr>
        <w:t>Вот Синтез – это внутреннее в любой части, а огненная среда – это внешнее, которое создаёт Дом своей сферой, чтобы та или иная часть Отца выражалась нами командно по всей Планете. Логику увидели?</w:t>
      </w:r>
    </w:p>
    <w:p>
      <w:pPr>
        <w:pStyle w:val="Style50"/>
        <w:rPr/>
      </w:pPr>
      <w:r>
        <w:rPr>
          <w:color w:val="000000"/>
        </w:rPr>
        <w:t>И вот вы должны поддерживать и огненную среду, огонь съедается, вот для этих двух аспектов Сознания. Для всех я не могу вам сказать, этот процесс только начинается. И одновременно нести какой</w:t>
        <w:noBreakHyphen/>
        <w:t>то Синтез, даже стяжать Синтез, чтоб Сознание более</w:t>
        <w:noBreakHyphen/>
        <w:t xml:space="preserve">менее регулярно прорабатывало этот Синтез собою, своими возможностями. И тогда сложатся соответствующие аспекты бытия. Это так, задание на ваше Служение. </w:t>
      </w:r>
    </w:p>
    <w:p>
      <w:pPr>
        <w:pStyle w:val="Style50"/>
        <w:rPr>
          <w:color w:val="000000"/>
        </w:rPr>
      </w:pPr>
      <w:r>
        <w:rPr>
          <w:color w:val="000000"/>
        </w:rPr>
      </w:r>
    </w:p>
    <w:p>
      <w:pPr>
        <w:pStyle w:val="Style20"/>
        <w:rPr/>
      </w:pPr>
      <w:bookmarkStart w:id="43" w:name="__RefHeading___Toc328329237"/>
      <w:bookmarkEnd w:id="43"/>
      <w:r>
        <w:rPr/>
        <w:t>Важность Формы. Принцип Мощи Отца</w:t>
      </w:r>
    </w:p>
    <w:p>
      <w:pPr>
        <w:pStyle w:val="Style50"/>
        <w:rPr>
          <w:color w:val="000000"/>
        </w:rPr>
      </w:pPr>
      <w:r>
        <w:rPr>
          <w:color w:val="000000"/>
        </w:rPr>
      </w:r>
    </w:p>
    <w:p>
      <w:pPr>
        <w:pStyle w:val="Style50"/>
        <w:rPr>
          <w:color w:val="000000"/>
        </w:rPr>
      </w:pPr>
      <w:r>
        <w:rPr>
          <w:color w:val="000000"/>
        </w:rPr>
        <w:t>Значит, это… отошли от этого, это вы осознали. А теперь собственно, что мы стяжали. Значит, когда мы говорим о Мощи Отца, то сама Мощь Отца строится контурами, которые выглядит как угодно. Ну, вот я нарисовал контур чего</w:t>
        <w:noBreakHyphen/>
        <w:t xml:space="preserve">то, просто контур. </w:t>
      </w:r>
    </w:p>
    <w:p>
      <w:pPr>
        <w:pStyle w:val="Style50"/>
        <w:rPr>
          <w:color w:val="000000"/>
        </w:rPr>
      </w:pPr>
      <w:r>
        <w:rPr>
          <w:color w:val="000000"/>
        </w:rPr>
        <w:t>Когда мы говорим о контуре, это некое, знаете, как в поэзии – облако в штанах, то есть это облако, которое, в случае чего, может стыковаться и получать форму человека, да? Голова, тело, вот если вот так нарисовать, с руками и ногами. То есть это облако входит контурно и облекает ваше тело, которое стоит перед Отцом или Владыкой.</w:t>
      </w:r>
    </w:p>
    <w:p>
      <w:pPr>
        <w:pStyle w:val="Style50"/>
        <w:rPr/>
      </w:pPr>
      <w:r>
        <w:rPr/>
        <w:t xml:space="preserve">Если тело не совсем адекватно, то есть вы не можете поддержать тело, на Синтезе такого не бывает. На Синтезе форма Вышестоящего круга вас заставляет быть, я корректно выражусь, в телесной форме человека. Но вне Синтеза, если вас выворачивает наизнанку, а у вас там какие-нибудь структуры и… позиционированность, вы можете получить нечеловеческую музыку своего выражения. Понимаете о чём я, да? Мы сейчас максимально отошли от этого, но ещё встречаются наши чело и ведущие, которые из особой «пизиционности» несут в себе… там, особого упрямства – рога начинают расти. Особой… «не так вас видят, как надо» – копыта начинают расти. «Вы хотите, чтоб видели по-другому» – понятно, хочется быть лучше. «Все должны видеть, что надо быть лучше. Я должен стать лучше. Почему все не видят, что я лучше становлюсь? Сегодня я уже меньше реагирую, чем вчера». И кто же это заметит кроме тебя? Ну, и тогда копыта начинают расти. И демонская форма не… невозможна и одновременно периодически мы встречаем: от сильной мудрости куст растёт на голове, как у Мюнхаузена почти, и косточка не нужна при этом. Мудрость, нет особая и настоящая Мудрость в куст не превращается, в куст… куст не превращается. А вот пикантная и не… в общем, замудрённость, так выразимся, вполне может стать деревом. </w:t>
      </w:r>
    </w:p>
    <w:p>
      <w:pPr>
        <w:pStyle w:val="Style50"/>
        <w:rPr/>
      </w:pPr>
      <w:r>
        <w:rPr/>
        <w:t xml:space="preserve">Несколько лет назад… мы сейчас с этим почти всё отработали, но до конца мы это избежать не можем, потому что ваш Синтезобраз имеет право на творчество. Самого мудрого человека я никогда не забуду. Когда мы шли – благо мы вдвоём шли и могли обсудить, что мы видим – идём в коридоре, из Зала Отца вываливается дерево, глаз там </w:t>
      </w:r>
      <w:r>
        <w:rPr>
          <w:highlight w:val="yellow"/>
        </w:rPr>
        <w:t>……</w:t>
      </w:r>
      <w:r>
        <w:rPr>
          <w:highlight w:val="cyan"/>
        </w:rPr>
        <w:t>2=26=05</w:t>
      </w:r>
      <w:r>
        <w:rPr/>
        <w:t xml:space="preserve"> и одна нога человеческая, поэтому мы поняли, что человек, а другая – корень. И слизь, след слизи идёт. У нас мечи буквально выскочили, чтоб вырубить – мы в зал на служение идём. Владыка нам это (кабинет Владыки рядышком): «Не трогать!» – в ушах. То есть когда Владыке срочно надо, мы даже голос его слышим. Раз! – с мечами, и это проползает чудище мимо нас. Мы так это выдохнули: «Кто это?». Ну, и наверху, как пень гнилой, ну и там внутренняя дырка. А ответ убил нас, просто убил, мы в зал Отца зашли, Отец смеяться начал с нас. Это был чело на приёме у Отца. Мы по стенке чуть не растеклись. Я успел выдохнуть: «Наш?», ну, в смысле физический. Владыка говорит: «Ага». </w:t>
      </w:r>
    </w:p>
    <w:p>
      <w:pPr>
        <w:pStyle w:val="Style50"/>
        <w:rPr/>
      </w:pPr>
      <w:r>
        <w:rPr/>
        <w:t xml:space="preserve">В общем, захотелось найти и слетать в тот город, несмотря ни на что, чтоб такое чудо к Отцу не выходило. Но Владыка запретил мне сканировать и выяснять кто это, потому что я б там очень сильно разбирался бы с этим товарищем физически, потому что так к Отцу не ходят. Но вот оно ходило. То есть потом я уже понял, что этот чело, или некоторые такие чело, по-другому не могут ходить, и в другой форме перед Отцом стоять не могут. То есть им надо вырастить Мудрость или её перестроить. </w:t>
      </w:r>
    </w:p>
    <w:p>
      <w:pPr>
        <w:pStyle w:val="Style50"/>
        <w:rPr/>
      </w:pPr>
      <w:r>
        <w:rPr/>
        <w:t>И вот перестройка таких форм и частей – я потом нашёл, что это из-за контурности неправильной Мощи Отца, когда внутри контура растут какие</w:t>
        <w:noBreakHyphen/>
        <w:t>то структуры, какие</w:t>
        <w:noBreakHyphen/>
        <w:t>то одновременно позы «правильных действий», это всё накладывается на какую</w:t>
        <w:noBreakHyphen/>
        <w:t xml:space="preserve">то установку «правильного взгляда»: «как надо». Потом всё это облекает контур (рисует на доске) в невозможных позициях. Попробуйте понять, что я сделал? Это одно из частей Мудрости. Потом это всё пытается войти в форму тела человека – это всё один контур вашей Мощи, допустим. Ну, не лично вашей. И потом тело человека приобретает…, вот раз это стрела, головы при этом уже нет, это установка. А если их три? Рук не хватит, да? И вот ветви торчат уже мудрости. И вот такой входите в зал. Это один контур. </w:t>
      </w:r>
    </w:p>
    <w:p>
      <w:pPr>
        <w:pStyle w:val="Style50"/>
        <w:rPr/>
      </w:pPr>
      <w:r>
        <w:rPr/>
        <w:t>Представляете, их 32? И потом в синтезе этого рождается идеальная форма человека Мощью Отца. Не тела, Мощью Отца, до тела ещё дойти надо, тело у нас 23</w:t>
        <w:noBreakHyphen/>
        <w:t>е. Пока у нас всё предварительные тела рождаются. Когда тело стало 23</w:t>
        <w:noBreakHyphen/>
        <w:t xml:space="preserve">м, это… некоторые говорят: «Ух, как высоко!». Я тоже так радовался. Потом до меня дошло: чтобы стать перед Отцом настоящим телом, все 22 части должны быть </w:t>
      </w:r>
      <w:r>
        <w:rPr>
          <w:highlight w:val="magenta"/>
        </w:rPr>
        <w:t>(делает воздушный поцелуй)</w:t>
      </w:r>
      <w:r>
        <w:rPr/>
        <w:t xml:space="preserve">, </w:t>
      </w:r>
      <w:r>
        <w:rPr>
          <w:highlight w:val="magenta"/>
        </w:rPr>
        <w:t>2=29=19</w:t>
      </w:r>
      <w:r>
        <w:rPr/>
        <w:t xml:space="preserve"> по-другому не передашь. </w:t>
      </w:r>
    </w:p>
    <w:p>
      <w:pPr>
        <w:pStyle w:val="Style50"/>
        <w:rPr/>
      </w:pPr>
      <w:r>
        <w:rPr/>
        <w:t>Но как только хоть в одной части чего</w:t>
        <w:noBreakHyphen/>
        <w:t xml:space="preserve">то там вылазит неправильно… понятно, идеальным телом перед Отцом можно не встать. Поэтому, в превентивных мерах мы сейчас жёстко всех заставляем ходить в форме, буквально третируем: «Ты почему без формы?». Потому что как только человек стоит без блузки или без юбки, в человеческой одежде, у него тело начинает тут же превращаться, мы смеёмся и говорим: «В ласты вместо ног». Ну, как пример. Ну, то есть не всегда все умеют поддерживать форму человеческого тела перед Владыкой и Отцом. Сейчас с этим лучше у вас, ну, то есть кто натренировался Синтезом за несколько лет, о себе можете… не всегда пугаться, Синтез это постепенно отстраивает. </w:t>
      </w:r>
    </w:p>
    <w:p>
      <w:pPr>
        <w:pStyle w:val="Style50"/>
        <w:rPr/>
      </w:pPr>
      <w:r>
        <w:rPr/>
        <w:t>Но когда тут приходят новенькие, или как только наши старенькие уходят в залёт – ну, на физике они уходят в запой, ха</w:t>
        <w:noBreakHyphen/>
        <w:t>ха</w:t>
        <w:noBreakHyphen/>
        <w:t xml:space="preserve">ха, а в Синтезе уходят в залёт – это такой запой, переполненным огнём - Форма плавится. И вот эта плавка начинается с контуров Мощи Отца. И тогда ты перед Отцом и перед Владыкой стоишь невообразимой кракозяброй, при этом, когда ты говоришь, что ты стоишь - ты ощущаешь, что ты стоишь телом. Ты телом стоишь, но каким? Потом ты начинаешь воспринимать, что тело у тебя в голове и Головерсум рисует только по-человечески, когда ты на себя смотришь, ты видишь себя человеком. </w:t>
      </w:r>
    </w:p>
    <w:p>
      <w:pPr>
        <w:pStyle w:val="Style50"/>
        <w:rPr/>
      </w:pPr>
      <w:r>
        <w:rPr/>
        <w:t>Я не пугаю вас сейчас, я объясняю принцип Мощи Отца. Со стороны люди, которые привыкли к тебе, как к человеку, тоже могут воспринять тебя как человека, а по состоянию ты можешь в этот момент быть чертовкой какой</w:t>
        <w:noBreakHyphen/>
        <w:t xml:space="preserve">нибудь. При этом это не значит, что ты хочешь этим быть, это не значит, что ты можешь этим быть. Это у тебя сложилось, исходя из тенденций твоей Мощи и Прообразов, которые насыщают этот контур. То есть, контур внутри насыщается содержанием (замазывает рисунок на доске). И вот </w:t>
      </w:r>
      <w:r>
        <w:rPr>
          <w:highlight w:val="yellow"/>
        </w:rPr>
        <w:t>это всё, так намазал</w:t>
      </w:r>
      <w:r>
        <w:rPr/>
        <w:t xml:space="preserve">, – это называется Прообраз. </w:t>
      </w:r>
      <w:r>
        <w:rPr>
          <w:highlight w:val="magenta"/>
        </w:rPr>
        <w:t>2=31=34</w:t>
      </w:r>
    </w:p>
    <w:p>
      <w:pPr>
        <w:pStyle w:val="Style50"/>
        <w:rPr/>
      </w:pPr>
      <w:r>
        <w:rPr/>
        <w:t>То есть сам по себе контур – это оболочка, внутри которого есть содержание, которое называется Про</w:t>
        <w:noBreakHyphen/>
        <w:t>Образом. Что такое Прообраз? - Проявленный Образ, это проявленный образ идей, мыслей, чувств, движений каждой части. То есть, берём это – 5</w:t>
        <w:noBreakHyphen/>
        <w:t>й Прообраз, и здесь Образ Отца Престола, 5</w:t>
        <w:noBreakHyphen/>
        <w:t>я часть. И вот всё, что Престол делает, как он думает, как он живёт – здесь как содержание записан. Рождается его контур. Этот контур должен собираться и в сферу Престола. Престол видится сферой, да? И одновременно станови́ться контуром по телу человека – престольным пятым контуром с внутренним содержанием, записанным из 16</w:t>
        <w:noBreakHyphen/>
        <w:t xml:space="preserve">рицы образных выражений Престола, Образа Отца Престола, как Проявленного Образа его действия каждым из вас. Ну, то есть Престол мыслит, Престол чувствует, Престол смыслит. Это не значит, что у него есть мышление, он как бы собирает мысли о самом себе и о своей деятельности. Престол двигается, Престол неотчуждённый, Престол непредубеждённый, Престол свободный, несвободный. Вот плюсы и минусы все собираются, и появляется Проявленный Образ Престола, какой он есть у вас сам по себе. Это Прообраз Престола. Находится в контуре, </w:t>
      </w:r>
      <w:r>
        <w:rPr>
          <w:spacing w:val="30"/>
        </w:rPr>
        <w:t>престольном</w:t>
      </w:r>
      <w:r>
        <w:rPr/>
        <w:t xml:space="preserve">. Название контура по названию частей. </w:t>
      </w:r>
    </w:p>
    <w:p>
      <w:pPr>
        <w:pStyle w:val="Style50"/>
        <w:rPr/>
      </w:pPr>
      <w:r>
        <w:rPr/>
        <w:t>Но при этом, если у вас ещё есть пятая ФА</w:t>
        <w:noBreakHyphen/>
        <w:t>16</w:t>
        <w:noBreakHyphen/>
        <w:t>рица или просто 16</w:t>
        <w:noBreakHyphen/>
        <w:t>рица на пятом присутствии, то контур Престола ещё собирает дееспособность всех 16-и частей вашей 5</w:t>
        <w:noBreakHyphen/>
        <w:t>й 16</w:t>
        <w:noBreakHyphen/>
        <w:t>рицы. Поэтому Прообраз это и Престола, и вашей 16</w:t>
        <w:noBreakHyphen/>
        <w:t xml:space="preserve">рицы. </w:t>
      </w:r>
    </w:p>
    <w:p>
      <w:pPr>
        <w:pStyle w:val="Style50"/>
        <w:rPr/>
      </w:pPr>
      <w:r>
        <w:rPr/>
        <w:t>Чтобы вы не пугались и не говорили: «Зачем это мне надо?». Дело в том, что ваша 16</w:t>
        <w:noBreakHyphen/>
        <w:t>рица полностью вас отражает на 5</w:t>
        <w:noBreakHyphen/>
        <w:t>м присутствии. Но она занимается не только Престолом, а она отражает вас по своим частям ещё и по Универсально</w:t>
        <w:noBreakHyphen/>
        <w:t>образующим Силам. Поэтому 16</w:t>
        <w:noBreakHyphen/>
        <w:t>рица богаче выражает возможности вашего Престола. И в плюсах богаче и в минусах. То есть если в Престоле будет один минус, там, что</w:t>
        <w:noBreakHyphen/>
        <w:t>то плохое, то 16</w:t>
        <w:noBreakHyphen/>
        <w:t>рица своей деятельностью, выражая этот минус, может усилить до трёх-четырёх минусов и понизить планку достаточно. И одновременно, если у вас один плюс, вы сделали что</w:t>
        <w:noBreakHyphen/>
        <w:t>то хорошее Престола: Силу какую</w:t>
        <w:noBreakHyphen/>
        <w:t>то, вы взошли, стяжали, получили, реализовали, то 16</w:t>
        <w:noBreakHyphen/>
        <w:t>рица может 4 плюса добавить в этой реализации. И тогда вы усилитесь в пять раз: вы на один раз и за счёт неё ещё в четыре раза. И тогда… получите Мощь возможностей за счёт жизнедеятельности 16</w:t>
        <w:noBreakHyphen/>
        <w:t xml:space="preserve">риц. </w:t>
      </w:r>
    </w:p>
    <w:p>
      <w:pPr>
        <w:pStyle w:val="Style50"/>
        <w:rPr/>
      </w:pPr>
      <w:r>
        <w:rPr/>
        <w:t xml:space="preserve">Поэтому нельзя сказать, что Прообраз - это только плохо. Он может как усилять негатив… Вы скажете: «Зачем усилять?» – быстрее отработаешь. Чем сильнее негатив, тем быстрее ты его увидишь. Чем слабее негатив, тем он подлее, ты его не видишь, а он подлит зараза за углом, а ты не видишь его, он сидит там и тявкает. </w:t>
      </w:r>
    </w:p>
    <w:p>
      <w:pPr>
        <w:pStyle w:val="Style50"/>
        <w:rPr/>
      </w:pPr>
      <w:r>
        <w:rPr/>
        <w:t>А, пример. Вчера, ну, меня ночью привезли, зашёл водички купить – высушился. Стою и думаю, что мне надо. Сухой, зашёл купить водички. Выхожу из магазина, в углу – ав-ав-ав (лай собаки) и хвостом. Я говорю: «Привет, слушай, кто тебя здесь?..» Ну, болонка такая, тявкающая, гавкает. Думаю, от кого там – кто</w:t>
        <w:noBreakHyphen/>
        <w:t>то… ну, вчера съезд проводили. И уже… почти 23 часа, кто</w:t>
        <w:noBreakHyphen/>
        <w:t>то обсуждает. И нагавкала на них, и хвостиком это... Я говорю: «Кто ж тебя…». Поговорил с ней, она успокоилась, больше не тявкала. Но вот когда ты выходишь, дверь открываешь, и - а-а-а! Это Прообраз. Это тебе знак, что в каком</w:t>
        <w:noBreakHyphen/>
        <w:t>то Прообразе ты набрался особо радостных мыслей о тебе хорошем: кто</w:t>
        <w:noBreakHyphen/>
        <w:t>то посчитал, что ты сделал не так, как ему надо, или сказал не так, как ему хотелось; в общем, неважно. Ну, то есть не произошло что</w:t>
        <w:noBreakHyphen/>
        <w:t xml:space="preserve">то по контакту. </w:t>
      </w:r>
    </w:p>
    <w:p>
      <w:pPr>
        <w:pStyle w:val="Style50"/>
        <w:rPr/>
      </w:pPr>
      <w:r>
        <w:rPr/>
        <w:t>Я не обязан был делать так, как всем хотелось. И вы не обязаны. Это нормально, это по-человечески. Но у кого</w:t>
        <w:noBreakHyphen/>
        <w:t xml:space="preserve">то такие мысли крутились, такая - ня-ня-ня… Но она не бросилась, она ничего, она потом начала вилять, потому что сама испугалась. Не гавкала больше от испуга, в принципе, состояние… так посмеялся и думаю: «Ну, неплохой съезд, нормально». И гавкает, и хвостом виляет, и сами испугались. Понятно. Так проанализировал, думаю: «Неплохо так работали!». Ну, я просто не предполагаю, что наши чело, после даже первого Синтеза, выглядят болонками. Ну, как бы… но образ очень интересный. </w:t>
      </w:r>
    </w:p>
    <w:p>
      <w:pPr>
        <w:pStyle w:val="Style50"/>
        <w:rPr/>
      </w:pPr>
      <w:r>
        <w:rPr/>
        <w:t xml:space="preserve">Знаете, сколько лет на меня собаки не гавкали? (смеётся). Ну, не считая там соседских во дворах, которые гавкают на всех проходящих, но это… это у них. Если с ними начинаешь говорить, они уже хвостом виляют, чувствуют по запаху, что свой, типа часто нюхает. А вот именно вот просто такие чужие собаки, которые ходят и не гавкают и всё (изображает гавканье собаки). Думаю: «Это ж достал». С одной стороны, можно расстроиться, с другой стороны, думаешь: «Ну, это ж достал». Раз тявкают, значит, помнят; раз помнят, значит идёт работа по?... -обтявкиванию процесса. </w:t>
      </w:r>
    </w:p>
    <w:p>
      <w:pPr>
        <w:pStyle w:val="Style50"/>
        <w:rPr/>
      </w:pPr>
      <w:r>
        <w:rPr/>
        <w:t>Вот это Прообраз. Понимаете, Прообраз вот так работает, он так выглядит, он мыслит даже вот немного так вот своеобразно. Вот я попытался вам выразить, что такое Прообраз на основе внешнего знака. Ни плохо, ни хорошо. Это процесс жизни, это как знак. Потом вспоминаешь, что ты делал целый день, и думаешь: может быть я ошибся, и это было от какого</w:t>
        <w:noBreakHyphen/>
        <w:t>то отдельного чело, может от группы чело, ну, там школа какая-нибудь была, может вообще от нашего кого</w:t>
        <w:noBreakHyphen/>
        <w:t>то. Да какая разница. Я увидел это так, кто</w:t>
        <w:noBreakHyphen/>
        <w:t xml:space="preserve">то увидит по-другому. Складывается там свой прообраз виденного. Правильно? Плюс, минус. Ну и ладно. В конечном счете, не суди, да не судим будешь. Судит Отец, как это было по-настоящему, если это вообще надо. </w:t>
      </w:r>
    </w:p>
    <w:p>
      <w:pPr>
        <w:pStyle w:val="Style50"/>
        <w:rPr/>
      </w:pPr>
      <w:r>
        <w:rPr/>
        <w:t xml:space="preserve">Знаете, некоторые говорят: «Отец всё судит». Да неправда – если есть, что судить. Иногда ты в такой гадости или в таком плюсе, что судить незачем: сам отработаешь или сам побудешь счастливым. Зачем это судить? Оно и так за тобой бегает что то, что другое. Судят крупные, яркие, важные, принципиальные (если взять принципаты) позиции. А если Отец судит всё подряд, это ж-ж-ж маразм судебной системы. Что, за каждое слово нас судить надо? А вдруг просто из глупости сказал или из умности сказал, что для другого выглядит глупость. Это ж нелинейность. </w:t>
      </w:r>
    </w:p>
    <w:p>
      <w:pPr>
        <w:pStyle w:val="Style50"/>
        <w:rPr/>
      </w:pPr>
      <w:r>
        <w:rPr/>
        <w:t>И вот Прообразы решают вопросы вот таких нелинейных систем: что звучит для нас глупостью - а для других умностью и наоборот, да? И тебе не нужен Суд Отца до тех пор, пока из этого не вырастит жёсткая… И вспоминаем ту 4</w:t>
        <w:noBreakHyphen/>
        <w:t xml:space="preserve">рицу. </w:t>
      </w:r>
    </w:p>
    <w:p>
      <w:pPr>
        <w:pStyle w:val="Style50"/>
        <w:rPr/>
      </w:pPr>
      <w:r>
        <w:rPr/>
        <w:t>Потом уже меняет или наше тело, или нашу часть, или нашу… И вот когда изменения затронуло глубину содержания, записи какие</w:t>
        <w:noBreakHyphen/>
        <w:t>то важные в духе или в огне, или глубину формы – положено Отцом, там Престол искривило, он стал не шарообразным, а таким… пупырчатым. А, ёжиком свёрнутым, с иголками. Престол с иголками представьте. Ужас. Вот тогда нужен Суд Отца. Зачем? Чтоб иголки стесать. По-другому иногда не стёсываются. Увидели?</w:t>
      </w:r>
    </w:p>
    <w:p>
      <w:pPr>
        <w:pStyle w:val="Style50"/>
        <w:rPr/>
      </w:pPr>
      <w:r>
        <w:rPr/>
        <w:t xml:space="preserve">Всё это начинает создавать ваш Прообраз с контуром внутри Мощи Отца. Осознавая это, вы, естественно, не могли не попытаться выкрутиться из этого. То есть и помочь нашим чело пережигать вот такие вещи негативные, которые могут возникнуть естественно, их даже бояться не надо. Знаете, жизнь на то и жизнь, что форма, содержание, динамика каждой части меняются. </w:t>
      </w:r>
    </w:p>
    <w:p>
      <w:pPr>
        <w:pStyle w:val="Style50"/>
        <w:rPr/>
      </w:pPr>
      <w:r>
        <w:rPr/>
      </w:r>
    </w:p>
    <w:p>
      <w:pPr>
        <w:pStyle w:val="Style20"/>
        <w:rPr/>
      </w:pPr>
      <w:bookmarkStart w:id="44" w:name="__RefHeading___Toc328329238"/>
      <w:bookmarkEnd w:id="44"/>
      <w:r>
        <w:rPr/>
        <w:t>17</w:t>
        <w:noBreakHyphen/>
        <w:t xml:space="preserve">й тянет нас в 25. </w:t>
        <w:br/>
        <w:t>Прообразы Мощи Отца готовят к Монаде</w:t>
      </w:r>
    </w:p>
    <w:p>
      <w:pPr>
        <w:pStyle w:val="Style50"/>
        <w:rPr/>
      </w:pPr>
      <w:r>
        <w:rPr/>
      </w:r>
    </w:p>
    <w:p>
      <w:pPr>
        <w:pStyle w:val="Style50"/>
        <w:rPr/>
      </w:pPr>
      <w:r>
        <w:rPr/>
        <w:t>И тогда мы вышли на пламенность. Мы вспомнили, что Будда, я вчера говорил о Будде ФА</w:t>
        <w:noBreakHyphen/>
        <w:t xml:space="preserve">Метагалактики, имеет Пламя. Правда, к Будде мне сказали всё-таки мы не пойдём. Ну, там приняли решение. Вначале было, а потом решили, что нет. </w:t>
      </w:r>
    </w:p>
    <w:p>
      <w:pPr>
        <w:pStyle w:val="Style50"/>
        <w:rPr/>
      </w:pPr>
      <w:r>
        <w:rPr/>
        <w:t>Любой Будда, любой, в том числе и Изначально Вышестоящий Предначальный, как выразитель ступени Будды – единиц (да?), имеет Пламя, которое пережигает все негативные возможности с точки зрения этого Управителя Основ. То есть Пламя имеет только Будда ФА</w:t>
        <w:noBreakHyphen/>
        <w:t>Метагалактики, ФА-Будда Метагалактики, Изначально Вышестоящий Предначальный и Изначально Вышестоящий Будда Метагалактики. То есть это первые позиции Управителей Основ. В голове треск – прообраз меняется у некоторых. Вы эту Иерархию знаете, но никогда так не думали (да?), вот через… через 8 называется. Попробуйте так подумать, через 8. Очень интересно, вы увидите синтез, допустим, Владык первого Управления Омеги и Владык 9</w:t>
        <w:noBreakHyphen/>
        <w:t>го Управления… ну, что</w:t>
        <w:noBreakHyphen/>
        <w:t>то с ядром там. Ну, вот того самого. И потом 17</w:t>
        <w:noBreakHyphen/>
        <w:t>го Управления. Ну, там Теофы, по</w:t>
        <w:noBreakHyphen/>
        <w:t>моему, не Мощи, там, Теофы. Тут я уже нагло скажу, там не Мощь, там Теофы. Как</w:t>
        <w:noBreakHyphen/>
        <w:t>то вот…. Видите, вот поймал уже, всё. 25</w:t>
        <w:noBreakHyphen/>
        <w:t>е вспоминать не будем, да? (смеётся)</w:t>
      </w:r>
    </w:p>
    <w:p>
      <w:pPr>
        <w:pStyle w:val="Style50"/>
        <w:rPr/>
      </w:pPr>
      <w:r>
        <w:rPr/>
        <w:t>А вы знаете, что если вы не помните Теофу, то Красоты у вас не будет? Вернее, она</w:t>
        <w:noBreakHyphen/>
        <w:t xml:space="preserve">то есть, но уже, исходя из прошлого, новой не будет. Почему? Если вы первый не прорабатываете, то вышестоящее может не сработать до конца, если вы занимаетесь только Красотой, но без Омеги, Ядерности и Теофы (длительная пауза, </w:t>
      </w:r>
      <w:r>
        <w:rPr>
          <w:highlight w:val="magenta"/>
        </w:rPr>
        <w:t>показывает</w:t>
      </w:r>
      <w:r>
        <w:rPr/>
        <w:t>, смех)</w:t>
      </w:r>
      <w:r>
        <w:rPr>
          <w:highlight w:val="yellow"/>
        </w:rPr>
        <w:t>…</w:t>
      </w:r>
      <w:r>
        <w:rPr/>
        <w:t xml:space="preserve"> </w:t>
      </w:r>
      <w:r>
        <w:rPr>
          <w:highlight w:val="magenta"/>
        </w:rPr>
        <w:t>2=42=23</w:t>
      </w:r>
      <w:r>
        <w:rPr/>
        <w:t xml:space="preserve"> </w:t>
      </w:r>
      <w:r>
        <w:rPr>
          <w:highlight w:val="magenta"/>
        </w:rPr>
        <w:t>…</w:t>
      </w:r>
      <w:r>
        <w:rPr/>
        <w:t xml:space="preserve"> это я </w:t>
      </w:r>
      <w:r>
        <w:rPr>
          <w:highlight w:val="yellow"/>
        </w:rPr>
        <w:t>немного</w:t>
      </w:r>
      <w:r>
        <w:rPr/>
        <w:t xml:space="preserve"> пошутил, он сказал, что это новые Красоты́, которые для меня установлены. Ядерности, говорит, мне не хватило. Я знаю, что он красивый! </w:t>
      </w:r>
      <w:r>
        <w:rPr>
          <w:highlight w:val="magenta"/>
        </w:rPr>
        <w:t>Гордыни.</w:t>
      </w:r>
      <w:r>
        <w:rPr/>
        <w:t xml:space="preserve"> Так вроде позирует, </w:t>
      </w:r>
      <w:r>
        <w:rPr>
          <w:highlight w:val="magenta"/>
        </w:rPr>
        <w:t>2=42=49</w:t>
      </w:r>
      <w:r>
        <w:rPr/>
        <w:t xml:space="preserve"> подходи, начинаем разговаривать. А потом легче станет. </w:t>
      </w:r>
    </w:p>
    <w:p>
      <w:pPr>
        <w:pStyle w:val="Style50"/>
        <w:rPr/>
      </w:pPr>
      <w:r>
        <w:rPr/>
        <w:t>Это примерно вот действует, когда у тебя Теофы, Ядерности или Образа Отца не хватает, вот в Омеге - омежного, то есть когда Образ Отца Омеги даёт задание, каким ты должен быть. Только не надо по</w:t>
        <w:noBreakHyphen/>
        <w:t xml:space="preserve">советски: «и таким должен остаться» - это уже опасно (смех в зале). Вот и вся Красота. </w:t>
      </w:r>
    </w:p>
    <w:p>
      <w:pPr>
        <w:pStyle w:val="Style50"/>
        <w:rPr/>
      </w:pPr>
      <w:r>
        <w:rPr/>
        <w:t>Поэтому, проходя 17</w:t>
        <w:noBreakHyphen/>
        <w:t>й Синтез, вы должны понимать, что у нас следующий этап – это Красота, 25</w:t>
        <w:noBreakHyphen/>
        <w:t>й Синтез. Идя к 18</w:t>
        <w:noBreakHyphen/>
        <w:t>му, в принципе, и 17</w:t>
        <w:noBreakHyphen/>
        <w:t xml:space="preserve">й тянет нас в 25, два главных в Вышестоящем курсе. Красота. И вот Прообразы Мощи Отца (смеётся) готовят вас к Монаде, Красоте. И создают красоту вашего выражения перед Отцом. Здесь на физике вы можете одеться красиво, глазки засияли, очаровательным стать – и быть красивым. Это всё достигаемо. И когда вы </w:t>
      </w:r>
      <w:r>
        <w:rPr>
          <w:i/>
        </w:rPr>
        <w:t>выйдете к Отцу</w:t>
      </w:r>
      <w:r>
        <w:rPr/>
        <w:t xml:space="preserve">, вы там всё равно вывернетесь наизнанку. </w:t>
      </w:r>
      <w:r>
        <w:rPr>
          <w:i/>
        </w:rPr>
        <w:t>И</w:t>
      </w:r>
      <w:r>
        <w:rPr/>
        <w:t xml:space="preserve"> </w:t>
      </w:r>
      <w:r>
        <w:rPr>
          <w:i/>
        </w:rPr>
        <w:t>Красота сложится по Прообразу, по пламенности и по монадичности вашей</w:t>
      </w:r>
      <w:r>
        <w:rPr/>
        <w:t xml:space="preserve">. Ну и там как в нашем знаменитом фильме – что выросло, то выросло. Знаменитая вещь, да. Увидели? Увидели! </w:t>
      </w:r>
    </w:p>
    <w:p>
      <w:pPr>
        <w:pStyle w:val="Style50"/>
        <w:rPr/>
      </w:pPr>
      <w:r>
        <w:rPr/>
      </w:r>
    </w:p>
    <w:p>
      <w:pPr>
        <w:pStyle w:val="Style20"/>
        <w:rPr/>
      </w:pPr>
      <w:bookmarkStart w:id="45" w:name="__RefHeading___Toc328329239"/>
      <w:bookmarkEnd w:id="45"/>
      <w:r>
        <w:rPr/>
        <w:t xml:space="preserve">Работа Прообразом, Мощью Отца </w:t>
        <w:br/>
        <w:t>и накопленным содержанием в этих контурах</w:t>
      </w:r>
    </w:p>
    <w:p>
      <w:pPr>
        <w:pStyle w:val="Style50"/>
        <w:rPr/>
      </w:pPr>
      <w:r>
        <w:rPr/>
      </w:r>
    </w:p>
    <w:p>
      <w:pPr>
        <w:pStyle w:val="Style50"/>
        <w:rPr/>
      </w:pPr>
      <w:r>
        <w:rPr/>
        <w:t xml:space="preserve">И деваться некуда, надо перестраивать, чтобы это не выросло. И начинать это с Мощи Отца и с Прообраза. Можно и с других частей, но Мощь Отца может переработать все, если мы там снимем, заструктуренности, зацикленности и всё остальное. С этим надо сознательно работать. </w:t>
      </w:r>
    </w:p>
    <w:p>
      <w:pPr>
        <w:pStyle w:val="Style50"/>
        <w:rPr/>
      </w:pPr>
      <w:r>
        <w:rPr/>
        <w:t>Второй момент: я сказал о Пламенности, что есть Пламена у Будды. Так вот вы стяжали 32 Пламени, мы попросили их зафиксировать даже 32</w:t>
        <w:noBreakHyphen/>
        <w:t xml:space="preserve">мя Ипостасями Синтеза, одна из них – Красота, другая… ну, все, что назвал. Да. Соответственно, эти Пламена - что помогают? - Пережигать и собирать лучшее, т. е. </w:t>
      </w:r>
      <w:r>
        <w:rPr>
          <w:i/>
        </w:rPr>
        <w:t>Пламя пережигает худшее и собирает лучшее</w:t>
      </w:r>
      <w:r>
        <w:rPr/>
        <w:t xml:space="preserve">. </w:t>
      </w:r>
    </w:p>
    <w:p>
      <w:pPr>
        <w:pStyle w:val="Style50"/>
        <w:rPr/>
      </w:pPr>
      <w:r>
        <w:rPr/>
        <w:t>Вы скажете – ну тогда мы всегда будем красивы, потому что Пламя внутри нас есть. И да, и нет. Дело в том, чтоб Пламя поддерживать, мы его спрятали в ядро, в ядерность, иначе оно не поддерживается. Постоянно гореть в Прообразе оно не сможет: жизнь станет сумашедшая – в том плане, что ты перестанешь быть адекватным Мощью Отца. Мощь Отца только вошла, сгорает в Пламени или перерабатывается Пламенем, ты не почувствуешь Мощи, тогда ты станешь немощным. Значит, Пламя должно вспыхивать из ядра, захватывая Прообраз, перестраивая его. Чем? Пламя само по себе – это нагретые огнеобразы, которые бегают, ротируются между собой. Да? Ну, я не знаю, как этот процесс физически называется. То есть Пламя - это бегающие тёплые огнеобразы. Соответственно, когда Пламя выходит из ядра, оно создаёт бегающие огнеобразы по всему Прообразу, и они разрушают эти структуры, дополняют чего</w:t>
        <w:noBreakHyphen/>
        <w:t>то в эти структуры, структуры начинают по-другому действовать. Помните, вот как, по-моему, это называется свободные радикалы, которые входят в какие</w:t>
        <w:noBreakHyphen/>
        <w:t>то там химические процессы, там, в добавки или пищу и дополняют ваши клетки, или там какие</w:t>
        <w:noBreakHyphen/>
        <w:t>то микроэлементы, или какие</w:t>
        <w:noBreakHyphen/>
        <w:t xml:space="preserve">то витамины, и у вас всё улучшается в организме. (Реплика из зала: «Наоборот»). </w:t>
      </w:r>
      <w:bookmarkStart w:id="46" w:name="я2_46_22"/>
      <w:bookmarkEnd w:id="46"/>
      <w:r>
        <w:rPr/>
        <w:t>Видите… ну, наоборот. Ну, для кого, для кого</w:t>
        <w:noBreakHyphen/>
        <w:t>то так, для кого</w:t>
        <w:noBreakHyphen/>
        <w:t xml:space="preserve">то наоборот. </w:t>
      </w:r>
    </w:p>
    <w:p>
      <w:pPr>
        <w:pStyle w:val="Style50"/>
        <w:rPr/>
      </w:pPr>
      <w:r>
        <w:rPr/>
        <w:t>Ведь если ты падаешь, свободные радикалы связываются, и у тебя создаётся болезнь. Если ты восходишь – это наоборот. Я о чём сейчас рассказывал – по выводу этого чело о падении, я не знаю, чего они там делают. А я почему</w:t>
        <w:noBreakHyphen/>
        <w:t>то рассказывал, что они заводят нас в падение, чтобы потом Пламя вырвалось и их сожгло. Увидели? Ну, в общем, бегающие ионы, неважно что, главное, что это бегающие огнеобразы, которые потом складывают структуры или сжигают их своей температурой. Вопрос ещё насколько Пламя имеет горячесть. И вот здесь возникает название Пламени. Если это ну, допустим, Пламя Синтеза, возьмём – 32</w:t>
        <w:noBreakHyphen/>
        <w:t>й огонь Кут Хуми. То чем больше у вас огня Синтеза, именно огня, наработанного в ДИВО, у Владыки Кут Хуми, в 32</w:t>
        <w:noBreakHyphen/>
        <w:t>й его части – ДИВО (не в Ипостаси, а вот наработанного вашим ДИВО, как 32</w:t>
        <w:noBreakHyphen/>
        <w:t xml:space="preserve">й частью), тем ярче и теплее Пламя, и тем больше оно сжигает всех структур и в ДИВО, и иногда как самое высокое Пламя всех вниз. </w:t>
      </w:r>
    </w:p>
    <w:p>
      <w:pPr>
        <w:pStyle w:val="Style50"/>
        <w:rPr/>
      </w:pPr>
      <w:r>
        <w:rPr/>
        <w:t xml:space="preserve">Если у вас проблема с Духом – нужно горячее Пламя Воли, нарабатывается оно в Иерархии у Иосифа. </w:t>
      </w:r>
    </w:p>
    <w:p>
      <w:pPr>
        <w:pStyle w:val="Style50"/>
        <w:rPr/>
      </w:pPr>
      <w:r>
        <w:rPr/>
        <w:t xml:space="preserve">Если у вас проблема с Мудростью - нужно горячее Пламя Мудрости. Горячее Пламя звучит тафтологически, но Пламя Пламени рознь. Я имею в виду яркое сильное Пламя, а значит, оно горячее. То есть огонь, который вы стяжаете у Владык, заряжает ваше Пламя, делает его горячим и активным, чтоб преодолеть всю вашу четырёхвыраженность Мощи Отца. Или разработать это в более высокий аспект. Вы скажете: «А если у меня не будет структур, позиций (да?), установок». Хотя без установок Сознания не бывает. Отвечу просто - не будет такого никогда. </w:t>
      </w:r>
    </w:p>
    <w:p>
      <w:pPr>
        <w:pStyle w:val="Style50"/>
        <w:rPr/>
      </w:pPr>
      <w:r>
        <w:rPr/>
        <w:t xml:space="preserve">У вас периодически обязательно это будет возникать как правильное и уничтожаться как неправильное, когда вы взойдёте на следующую ступень развития, иначе вы не будете жить. </w:t>
      </w:r>
      <w:r>
        <w:rPr>
          <w:i/>
        </w:rPr>
        <w:t>И в любом Прообразе будут обязательно связываться какие</w:t>
        <w:noBreakHyphen/>
        <w:t>то огнеобразы в правильные и в неправильные состояния.</w:t>
      </w:r>
      <w:r>
        <w:rPr/>
        <w:t xml:space="preserve"> И одни вы будете поддерживать, потому что вам будет приятно. А значит, из этого приятного тоже будет возникать структура приятного. Но рано или поздно вы устанете от этого процесса, и вам станет неприятно то, что раньше было приятно, и вы будете разрушать эту структуру, и у вас будет такая эмоциональная истерика, разрушающая эту структуру. Ну, там вспомним возрастную психологию: детям до определённого возраста подросткового приятно, когда родители гладят, целуют, отправляют до тех пор, пока они не начнут социализироваться. Потом: «Ну, что ты меня целуешь?» или «Не при всех или вот...».</w:t>
      </w:r>
    </w:p>
    <w:p>
      <w:pPr>
        <w:pStyle w:val="Style50"/>
        <w:rPr/>
      </w:pPr>
      <w:r>
        <w:rPr/>
        <w:t xml:space="preserve">И начинается социализация и разрушение старых структур. Родители не понимают, говоря, ну… а человек пытается социализироваться и доказать своё «Я». Это можно делать, но не при всех, т. е. в интимной обстановке, на двоих, когда вы сами, между собой. </w:t>
      </w:r>
      <w:bookmarkStart w:id="47" w:name="я2_49_52"/>
      <w:bookmarkEnd w:id="47"/>
      <w:r>
        <w:rPr/>
        <w:t xml:space="preserve">А при всех нужно другой стиль поведения. А мы продолжаем к нему со старым стилем поведения, и он нас не понимает, потому что он вырос, а мы не видим, мы не меняем свой стиль поведения. Виноваты мы как взрослые. </w:t>
      </w:r>
    </w:p>
    <w:p>
      <w:pPr>
        <w:pStyle w:val="Style50"/>
        <w:rPr/>
      </w:pPr>
      <w:r>
        <w:rPr/>
        <w:t xml:space="preserve">Это я очень часто в лицее наблюдал, вначале. Ну, когда перед уроком приходят родители и дети. Ну, там разные приколы. И приходилось родителям объяснять, что вы должны менять стиль поведения, подросток не настолько развит ещё, вообще у него физиология только встраивается, ему сложно и так, он растёт. И он свой стиль поведения ещё вырабатывает. </w:t>
      </w:r>
    </w:p>
    <w:p>
      <w:pPr>
        <w:pStyle w:val="Style50"/>
        <w:rPr/>
      </w:pPr>
      <w:r>
        <w:rPr/>
        <w:t>Если вы меняете стиль поведения, вы ему помогаете. А если настаиваете на своём, всё равно я тебя люблю - поцелую! Это одна мама так устроила. А мальчик от неё прямо ж вот так, хотя он любит маму, но там мальчики стоят другие, смеяться будут. Хотя их тоже до этого целовали, но никто не видел, а тут увидели. И вот он буквой зю, мама ммммм (изображает). Вот только на камеру снять и со стороны посмотреть: «Мама, ну, что ты делаешь – посмотри». Маме самой будет страшно, больше делать не будет. Т. е. это выглядит со стороны ужасно, по</w:t>
        <w:noBreakHyphen/>
        <w:t xml:space="preserve">другому не скажешь, и эстетически, и как угодно. </w:t>
      </w:r>
    </w:p>
    <w:p>
      <w:pPr>
        <w:pStyle w:val="Style50"/>
        <w:rPr/>
      </w:pPr>
      <w:r>
        <w:rPr/>
        <w:t>Вот она хочет показать, что она любит. Наверное, и директору там с педагогом стоящим, и всем ученикам, что он защищен её любовью, губищами с поцелуя – чмок. Бедный ребёнок, думаю. О, мужик будет, а. Я ему так и сказал – что ты не напрягайся на маму, у тебя папа есть или там… Да, есть. Пускай папа тебя пару раз проводит (смех). Ну, папа не будет целовать. Так и скажи: директор попросил. Папа прибежал, сказал: «Что случилось?» Я говорю: «Мне нужно было на вас посмотреть. Ну, в смысле, что мальчик растёт адекватно, по</w:t>
        <w:noBreakHyphen/>
        <w:t>мужски. Ему мужественности не хватает, а то только мама его провожает. А чтоб он стал мужиком, нужно, чтоб папа провожал». Он: «Да вы что». Я говорю: «Да. Вы не знали, что подросток нуждается в мужской силе, когда он заходит в лицей? У него тогда учёба лучше». Всё, папа стал часто провожать. Я не знаю, что он там делал со своей работой. Мы его начали видеть в лицее, даже на собраниях. Даже мама потом была счастлива. Ну, спасибо вам, что ж вы ему сказали, что мне теперь стало легче. Я говорю: «Ну, как?». Ну, по</w:t>
        <w:noBreakHyphen/>
        <w:t>мужски, говорю, поговорили. Ну, это даме не передать, это надо только по</w:t>
        <w:noBreakHyphen/>
        <w:t>мужски поговорить. В принципе, это ведь правильно. И подросток</w:t>
        <w:noBreakHyphen/>
        <w:t xml:space="preserve">то силу почувствовал, и другие подростки, видя папу, не так стали смеяться над ним, потому что там папа, в общем, был, ну, представительный, так скажу. Именно то, что любят подростки там, ну, папа занимался штангой, понятно, любого, как штангу, мог к потолку прижать и сказать: «Ну, что ты от меня хочешь? У меня это всего лишь тренировка, на полтора часа». И сразу придётся формулировать, что тебе хочется. </w:t>
      </w:r>
    </w:p>
    <w:p>
      <w:pPr>
        <w:pStyle w:val="Style50"/>
        <w:rPr/>
      </w:pPr>
      <w:r>
        <w:rPr/>
        <w:t xml:space="preserve">Ну, и вот, ну, как бы визуал срабатывает, и дети начинают по-другому друг к другу относиться. Просто вот, даже подсознательно. Вот это мощь, то есть визуальная мощь. Это не значит, что хорошо всем папам там иметь большие бицепсы. Можно умом взять, сказать одну фразу, но чтоб слышали все подростки, пока они будут её усваивать пару месяцев. Серьёзно. Задевающую. Весь процесс будет снят. То есть вопрос, как это сделать, это вполне можно сделать. Но это всё делается вашим Прообразом, вашей Мощью Отца и накопленным содержанием в этих контурах. </w:t>
      </w:r>
    </w:p>
    <w:p>
      <w:pPr>
        <w:pStyle w:val="Style50"/>
        <w:rPr/>
      </w:pPr>
      <w:r>
        <w:rPr/>
        <w:t xml:space="preserve">Раньше такого не было естественно, это было содержание, которое мы вытягивали там из возможностей человека, из его, там, образа жизни. А вот здесь мы можем сказать, что мы вытягиваем из Прообразов, из контуров ваших. Вот я показал простые ситуации жизни. Я из профессиональных, старых своих примеров привёл. А то профессиональные примеры Синтеза некоторых шокировали, предыдущие. Ну, вот из этого, пожалуйста… </w:t>
      </w:r>
    </w:p>
    <w:p>
      <w:pPr>
        <w:pStyle w:val="Style50"/>
        <w:rPr/>
      </w:pPr>
      <w:r>
        <w:rPr/>
        <w:t xml:space="preserve">И вот Прообраз, вот так он живёт. В итоге, </w:t>
      </w:r>
      <w:r>
        <w:rPr>
          <w:i/>
        </w:rPr>
        <w:t>если вам удаётся вывести Пламя из ядра и возжечь Прообраз, оно пережигает и содержание, и какие</w:t>
        <w:noBreakHyphen/>
        <w:t>то структуры</w:t>
      </w:r>
      <w:r>
        <w:rPr/>
        <w:t>. Если вам стало только плохо, естественно, Пламя выходит? - Выходит. Когда? Когда вы переросли старую структуру, она хорошая, вам приятно было, но ваши дети выросли, условно. Надо строить другие с ними отношения, ну, возрастная психология, там 7 лет, 14 лет, 21.</w:t>
      </w:r>
    </w:p>
    <w:p>
      <w:pPr>
        <w:pStyle w:val="Style50"/>
        <w:rPr/>
      </w:pPr>
      <w:r>
        <w:rPr>
          <w:rFonts w:eastAsia="Arial"/>
        </w:rPr>
        <w:t xml:space="preserve"> </w:t>
      </w:r>
      <w:r>
        <w:rPr/>
        <w:t xml:space="preserve">Все другие отношения должны быть, минимум 3 раза; 28 – четыре, кстати. Чакры вырастают у всех в 28 лет, тоже отношение надо перестроить там. И к вам, и к вашим детям, и внукам касается. Не перестроили – виноваты вы. И вот тогда положительная структура Пламенем будет сжигаться, но есть одна проблема: </w:t>
      </w:r>
      <w:r>
        <w:rPr>
          <w:i/>
        </w:rPr>
        <w:t>вы должны согласны быть с этим</w:t>
      </w:r>
      <w:r>
        <w:rPr/>
        <w:t xml:space="preserve">. </w:t>
      </w:r>
    </w:p>
    <w:p>
      <w:pPr>
        <w:pStyle w:val="Style50"/>
        <w:rPr/>
      </w:pPr>
      <w:r>
        <w:rPr/>
        <w:t>То есть когда структура созрела, была положительная, но Прообраз наконец</w:t>
        <w:noBreakHyphen/>
        <w:t xml:space="preserve">таки сложил следующий этап – вырывается из ядра Пламя само по себе, чтоб сжечь старую структуру. Опустошись. И ты заполнился новым огнём там, содержанием Отца для новой ступени прообразного развития. Тогда Пламя вырывается само по себе и сжигает наработанное, ну, если твоя воля, помните – «Не моя воля, а твоя Отец», согласна на это. Причём это должно не говориться – «Не моя воля, а твоя Отче». Это замудрённость, а это должно быть естественная позиция жизни. </w:t>
      </w:r>
    </w:p>
    <w:p>
      <w:pPr>
        <w:pStyle w:val="Style50"/>
        <w:rPr>
          <w:i/>
          <w:i/>
        </w:rPr>
      </w:pPr>
      <w:r>
        <w:rPr/>
        <w:t>Вот знаете, как человека проверяют, когда что</w:t>
        <w:noBreakHyphen/>
        <w:t xml:space="preserve">то происходит и один среагировал - помогать начал, а другой – ух ты, происходит - он даже не видит, что человеку плохо, никакой реакции у него, ноль, у него нет этого. Ну, естественно эта структура остаётся, она не может сжечься, а у другого, за счёт помощи другому, сжигается его структура. Потому что взаимопомощь, как фактор эволюции. Значит, </w:t>
      </w:r>
      <w:r>
        <w:rPr>
          <w:i/>
        </w:rPr>
        <w:t>любая взаимопомощь</w:t>
      </w:r>
      <w:r>
        <w:rPr/>
        <w:t xml:space="preserve">, что делает? - </w:t>
      </w:r>
      <w:r>
        <w:rPr>
          <w:i/>
        </w:rPr>
        <w:t xml:space="preserve">Улучшает ваши возможности частей, в том числе и Прообраза, в том числе и структур. </w:t>
      </w:r>
    </w:p>
    <w:p>
      <w:pPr>
        <w:pStyle w:val="Style50"/>
        <w:rPr/>
      </w:pPr>
      <w:r>
        <w:rPr/>
        <w:t xml:space="preserve">И когда мне говорят: «Ну как же это отработать, если у меня много такого?». Очень просто: служением другим. Чем больше ты другим… слово «помогаешь» – это настолько избитое. Знаете, некоторые виды помощи наоборот вредны. Я иногда говорю ведущим: </w:t>
      </w:r>
    </w:p>
    <w:p>
      <w:pPr>
        <w:pStyle w:val="Style50"/>
        <w:rPr/>
      </w:pPr>
      <w:r>
        <w:rPr/>
        <w:t>–</w:t>
      </w:r>
      <w:r>
        <w:rPr>
          <w:rFonts w:eastAsia="Arial"/>
        </w:rPr>
        <w:t xml:space="preserve"> </w:t>
      </w:r>
      <w:r>
        <w:rPr/>
        <w:t xml:space="preserve">Не помогай! </w:t>
      </w:r>
    </w:p>
    <w:p>
      <w:pPr>
        <w:pStyle w:val="Style50"/>
        <w:rPr/>
      </w:pPr>
      <w:r>
        <w:rPr/>
        <w:t>–</w:t>
      </w:r>
      <w:r>
        <w:rPr>
          <w:rFonts w:eastAsia="Arial"/>
        </w:rPr>
        <w:t xml:space="preserve"> </w:t>
      </w:r>
      <w:r>
        <w:rPr/>
        <w:t xml:space="preserve">Ну как же! </w:t>
      </w:r>
    </w:p>
    <w:p>
      <w:pPr>
        <w:pStyle w:val="Style50"/>
        <w:rPr/>
      </w:pPr>
      <w:r>
        <w:rPr/>
        <w:t xml:space="preserve">Я одного ведущего ДИВО отругал и сказал, что если продолжишь это делать, я поставлю правом вето о снятии. Почему? Она всем ведущим и чело помогала: «вот пока, вот вы все правильно должны делать и к правильному прийти, ну вот только вот это всё». И у неё такое состояние, что Дом начал умирать. Я заметил, говорю: «Что у вас в Доме?». Ну, и она мне рассказывает, как правильно они все делают. Я говорю: «Дом умирает. Это нельзя делать. Ты, курица, сидящая на золотых яйцах. Причём каждое яйцо ты охраняешь». До неё дошло. Она говорит: «Ну, примерно». Крупный Дом, не в России. Хотя, в принципе, это периодически встречается во всех Домах. Только это нельзя делать. Потому что </w:t>
      </w:r>
      <w:r>
        <w:rPr>
          <w:i/>
        </w:rPr>
        <w:t>все ведущие и чело подчиняются Владыкам. Они должны иметь свободу творчества и право на ошибку, выражая Владыку</w:t>
      </w:r>
      <w:r>
        <w:rPr/>
        <w:t xml:space="preserve">. </w:t>
      </w:r>
    </w:p>
    <w:p>
      <w:pPr>
        <w:pStyle w:val="Style50"/>
        <w:rPr/>
      </w:pPr>
      <w:r>
        <w:rPr/>
        <w:t>Ну, вы хотели прохладу? Я же вам сказал, притянете, что вы там смотрите. Ветер – это ваш ментал, чтоб прибежали тучи и солнце не…</w:t>
      </w:r>
      <w:bookmarkStart w:id="48" w:name="проверка"/>
      <w:bookmarkEnd w:id="48"/>
      <w:r>
        <w:rPr/>
        <w:t xml:space="preserve"> Это вы осознали, солнце сразу засияло. Через пять минут устанете, перестанет. У нас же Мощь Отца. Вы думаете, это только на доске рисуется, это у вас действует уже какой час там. Девять часов у вас, если чисто Синтез взять, держится это. Осознание закончилось, солнце скрылось за тучкой, вы просили прохладу. Вот так внешне действует Мощь Отца. Даже быстро показывается. </w:t>
      </w:r>
    </w:p>
    <w:p>
      <w:pPr>
        <w:pStyle w:val="Style50"/>
        <w:rPr/>
      </w:pPr>
      <w:r>
        <w:rPr/>
        <w:t xml:space="preserve">Я понимаю, что некоторые скажут: «Ну не верю такому». Ну и пожалуйста. А я вижу, что это вот именно эманациями Мощи Отца вы можете вызывать те или иные позиции. Не сразу, не за секунду, но </w:t>
      </w:r>
      <w:r>
        <w:rPr>
          <w:i/>
        </w:rPr>
        <w:t>ветер и тучки – это результат ваших желаний</w:t>
      </w:r>
      <w:r>
        <w:rPr/>
        <w:t xml:space="preserve">. А у вас это точно. Вчера желаний не было, мы всё сожгли, утром солнышко, приятно, всё хорошо. До этого дождик все отчистил. Это тоже было нормально, потому что мы определённую концетрацию огня устроили для Синтеза. Выразили, Владыка устроил. Увидели. Ну, значит, чистка пошла – дождик прошёл. У вас вот так, тоже в принципе. Что тут плохого? Хотя для вас эта погода может быть естественна. Ну, перепад. Увидели? </w:t>
      </w:r>
    </w:p>
    <w:p>
      <w:pPr>
        <w:pStyle w:val="Style50"/>
        <w:rPr/>
      </w:pPr>
      <w:r>
        <w:rPr/>
        <w:t>Вот это Прообраз, что мы сейчас стяжали. Вот я примерно объяснил, как это всё действует. Оно внутри вас теперь стоит, фиксируется физически и действует. Но оно действует настолько утончённо, потому что Мощь Отца это 17, это за пределами Огненного мира. Поэтому, чтобы это суметь почувствовать, да неважно на каком присутствии, – это всё равно за пределами Огненного мира, откуда бы отсчёт у тебя не начинался. Ты начинаешь отсчитывать с 17</w:t>
        <w:noBreakHyphen/>
        <w:t>го присутствия. Ну, и что у тебя тогда Огненный мир на 29-32, тогда Мощь Отца на на 17</w:t>
        <w:noBreakHyphen/>
        <w:t>м, как 33</w:t>
        <w:noBreakHyphen/>
        <w:t xml:space="preserve">м. Ну, какая разница, всё равно Огненный мир, всё равно четверица миров у тебя действует, исходя из того присутствия, с которого ты начинаешь отсчёт. Не глупите, господа. У вас четверица миров, тогда Универсумная эволюция. </w:t>
      </w:r>
    </w:p>
    <w:p>
      <w:pPr>
        <w:pStyle w:val="Style50"/>
        <w:rPr/>
      </w:pPr>
      <w:r>
        <w:rPr/>
      </w:r>
    </w:p>
    <w:p>
      <w:pPr>
        <w:pStyle w:val="Style20"/>
        <w:rPr/>
      </w:pPr>
      <w:bookmarkStart w:id="49" w:name="__RefHeading___Toc328329240"/>
      <w:bookmarkEnd w:id="49"/>
      <w:r>
        <w:rPr/>
        <w:t xml:space="preserve">Здания ДИВО каждого и Дома Отца каждого. </w:t>
        <w:br/>
        <w:t>Стандарт Синтеза и работа с энергопотенциалом</w:t>
      </w:r>
    </w:p>
    <w:p>
      <w:pPr>
        <w:pStyle w:val="Style50"/>
        <w:rPr/>
      </w:pPr>
      <w:r>
        <w:rPr/>
      </w:r>
    </w:p>
    <w:p>
      <w:pPr>
        <w:pStyle w:val="Style50"/>
        <w:rPr/>
      </w:pPr>
      <w:r>
        <w:rPr/>
        <w:t xml:space="preserve">Кстати, вчера некоторые не разобрались, где мы там Дом Отца поставили. Если мы ваш ДИВО… здание ДИВО каждого, оно так называется, здание ДИВО, не Дом. </w:t>
      </w:r>
    </w:p>
    <w:p>
      <w:pPr>
        <w:pStyle w:val="17"/>
        <w:numPr>
          <w:ilvl w:val="0"/>
          <w:numId w:val="10"/>
        </w:numPr>
        <w:rPr/>
      </w:pPr>
      <w:r>
        <w:rPr>
          <w:i/>
        </w:rPr>
        <w:t>Здание ДИВО каждого</w:t>
      </w:r>
      <w:r>
        <w:rPr/>
        <w:t xml:space="preserve"> поставили на 48-е присутствие,</w:t>
      </w:r>
    </w:p>
    <w:p>
      <w:pPr>
        <w:pStyle w:val="17"/>
        <w:numPr>
          <w:ilvl w:val="0"/>
          <w:numId w:val="10"/>
        </w:numPr>
        <w:rPr/>
      </w:pPr>
      <w:r>
        <w:rPr/>
        <w:t xml:space="preserve">то </w:t>
      </w:r>
      <w:r>
        <w:rPr>
          <w:i/>
        </w:rPr>
        <w:t>здание Дома Отца каждого</w:t>
      </w:r>
      <w:r>
        <w:rPr/>
        <w:t xml:space="preserve"> надо ставить на 32</w:t>
        <w:noBreakHyphen/>
        <w:t xml:space="preserve">е (минус 16). </w:t>
      </w:r>
    </w:p>
    <w:p>
      <w:pPr>
        <w:pStyle w:val="Style50"/>
        <w:rPr/>
      </w:pPr>
      <w:r>
        <w:rPr/>
        <w:t xml:space="preserve">И для вашей группы, вот для здесь находящихся, это обязательно, ниже это здание теперь не станет, мы вчера стяжали очень сложное здание. Я вам чуть объяснил это, огнём. А вот для других ваших чело, в том числе в группах, не факт, что это надо, потому что они смогут не смочь поддержать своим огнём здания на таких присутствиях. Если только они не занимались универсумными стяжаниями на Новый год. И то мы уже замечаем, что у некоторых чело, они стяжали, но тем, что не умеют этим пользоваться и себя поддерживать огнём, они возвращаются иногда в исходное, ну, предыдущее состояние. А это утверждено, как Метагалактическая эволюция. </w:t>
      </w:r>
    </w:p>
    <w:p>
      <w:pPr>
        <w:pStyle w:val="Style50"/>
        <w:rPr/>
      </w:pPr>
      <w:r>
        <w:rPr/>
        <w:t>Значит, для большинства чело здание Дома Отца стоит на 24</w:t>
        <w:noBreakHyphen/>
        <w:t>м присутствии, а здание ДИВО каждого на 40</w:t>
        <w:noBreakHyphen/>
        <w:t xml:space="preserve">м (плюс 16). И это нормальный стандарт сейчас. </w:t>
      </w:r>
    </w:p>
    <w:p>
      <w:pPr>
        <w:pStyle w:val="Style50"/>
        <w:rPr/>
      </w:pPr>
      <w:r>
        <w:rPr/>
        <w:t>А вот для начинающих, вообще нулевых, как вот вчера к нам пришли, это может быть и на 16</w:t>
        <w:noBreakHyphen/>
        <w:t>м присутствии. И можем стяжать здание Дома Отца на 16</w:t>
        <w:noBreakHyphen/>
        <w:t>м, потом перевести на 24</w:t>
        <w:noBreakHyphen/>
        <w:t xml:space="preserve">е. Хотя на Проявленном курсе мы это с ними делать не будем, на Синтезе Огня. Мы им сразу попробуем зафинтилить здание, чтоб они быстрее развивались и мощнее развивались. </w:t>
      </w:r>
    </w:p>
    <w:p>
      <w:pPr>
        <w:pStyle w:val="Style50"/>
        <w:rPr/>
      </w:pPr>
      <w:r>
        <w:rPr/>
        <w:t>И ещё такой момент, вчера у меня после Синтеза, раз разговор зашёл (это мы уже к практике идём). Я тут чело жду. А, энергопотенциал.</w:t>
      </w:r>
      <w:bookmarkStart w:id="50" w:name="я3_01_56"/>
      <w:bookmarkEnd w:id="50"/>
      <w:r>
        <w:rPr/>
        <w:t xml:space="preserve"> Все по стандарту. Кто вчера стяжал первый раз это здание, его квадратура примерно пятьсот с чем</w:t>
        <w:noBreakHyphen/>
        <w:t>то квадратных метров, где</w:t>
        <w:noBreakHyphen/>
        <w:t>то по 140. Ой, наврал, а, нет, да по 140 квадратов, потому что там стенки буквально несколько сантиметров. Да. Но где</w:t>
        <w:noBreakHyphen/>
        <w:t xml:space="preserve">то 520 квадратов у вас спокойно будет, а то и 560, 520, ну, 560. Пересчитываете энергопотенциал на квадратный метр вашей территории и вносите в собственную базу. Это надо сделать один раз, если у вас это было уже, второй раз делать не надо, даже если здание поменялось. Понятно. </w:t>
      </w:r>
    </w:p>
    <w:p>
      <w:pPr>
        <w:pStyle w:val="Style50"/>
        <w:rPr/>
      </w:pPr>
      <w:r>
        <w:rPr/>
        <w:t>А если вы ни разу не имели это здание, пожалуйста, вносите в личный энергопотенциал. Только, пожалуйста, не где</w:t>
        <w:noBreakHyphen/>
        <w:t>то там, на присутствиях. Вообще услышал, что где</w:t>
        <w:noBreakHyphen/>
        <w:t>то там, на присутствиях, вносят. Я спросил: «Куда?» – «Не знаю, где</w:t>
        <w:noBreakHyphen/>
        <w:t xml:space="preserve">то там оставляю».  - Физически. Вот вы ежемесячно сдаёте. У вас ежемесячная сумма с нарастающим итогом. Вот туда добавить эту сумму, сумасшедшую. Мне человек позвонил, заикаясь, москвичка. Говорит: </w:t>
      </w:r>
    </w:p>
    <w:p>
      <w:pPr>
        <w:pStyle w:val="Style50"/>
        <w:rPr/>
      </w:pPr>
      <w:r>
        <w:rPr/>
        <w:t>–</w:t>
      </w:r>
      <w:r>
        <w:rPr>
          <w:rFonts w:eastAsia="Arial"/>
        </w:rPr>
        <w:t xml:space="preserve"> </w:t>
      </w:r>
      <w:r>
        <w:rPr/>
        <w:t xml:space="preserve">Виталик, что ты сделал? </w:t>
      </w:r>
    </w:p>
    <w:p>
      <w:pPr>
        <w:pStyle w:val="Style50"/>
        <w:rPr/>
      </w:pPr>
      <w:r>
        <w:rPr/>
        <w:t>–</w:t>
      </w:r>
      <w:r>
        <w:rPr>
          <w:rFonts w:eastAsia="Arial"/>
        </w:rPr>
        <w:t xml:space="preserve"> </w:t>
      </w:r>
      <w:r>
        <w:rPr/>
        <w:t>Что? </w:t>
      </w:r>
    </w:p>
    <w:p>
      <w:pPr>
        <w:pStyle w:val="Style50"/>
        <w:rPr/>
      </w:pPr>
      <w:r>
        <w:rPr/>
        <w:t>–</w:t>
      </w:r>
      <w:r>
        <w:rPr>
          <w:rFonts w:eastAsia="Arial"/>
        </w:rPr>
        <w:t xml:space="preserve"> </w:t>
      </w:r>
      <w:r>
        <w:rPr/>
        <w:t>Ты представляешь, сколько наша квартира стоит при внесении? </w:t>
      </w:r>
    </w:p>
    <w:p>
      <w:pPr>
        <w:pStyle w:val="Style50"/>
        <w:rPr/>
      </w:pPr>
      <w:r>
        <w:rPr/>
        <w:t>–</w:t>
      </w:r>
      <w:r>
        <w:rPr>
          <w:rFonts w:eastAsia="Arial"/>
        </w:rPr>
        <w:t xml:space="preserve"> </w:t>
      </w:r>
      <w:r>
        <w:rPr/>
        <w:t>Что, сколько? </w:t>
      </w:r>
    </w:p>
    <w:p>
      <w:pPr>
        <w:pStyle w:val="Style50"/>
        <w:rPr/>
      </w:pPr>
      <w:r>
        <w:rPr/>
        <w:t>–</w:t>
      </w:r>
      <w:r>
        <w:rPr>
          <w:rFonts w:eastAsia="Arial"/>
        </w:rPr>
        <w:t xml:space="preserve"> </w:t>
      </w:r>
      <w:r>
        <w:rPr/>
        <w:t xml:space="preserve">Сто миллионов. </w:t>
      </w:r>
    </w:p>
    <w:p>
      <w:pPr>
        <w:pStyle w:val="Style50"/>
        <w:rPr/>
      </w:pPr>
      <w:r>
        <w:rPr/>
        <w:t xml:space="preserve">Я говорю: </w:t>
      </w:r>
    </w:p>
    <w:p>
      <w:pPr>
        <w:pStyle w:val="Style50"/>
        <w:rPr/>
      </w:pPr>
      <w:r>
        <w:rPr/>
        <w:t>–</w:t>
      </w:r>
      <w:r>
        <w:rPr>
          <w:rFonts w:eastAsia="Arial"/>
        </w:rPr>
        <w:t xml:space="preserve"> </w:t>
      </w:r>
      <w:r>
        <w:rPr/>
        <w:t>Ну и что. </w:t>
      </w:r>
    </w:p>
    <w:p>
      <w:pPr>
        <w:pStyle w:val="Style50"/>
        <w:rPr/>
      </w:pPr>
      <w:r>
        <w:rPr/>
        <w:t>–</w:t>
      </w:r>
      <w:r>
        <w:rPr>
          <w:rFonts w:eastAsia="Arial"/>
        </w:rPr>
        <w:t xml:space="preserve"> </w:t>
      </w:r>
      <w:r>
        <w:rPr/>
        <w:t xml:space="preserve">А я это буду вносить? </w:t>
      </w:r>
    </w:p>
    <w:p>
      <w:pPr>
        <w:pStyle w:val="Style50"/>
        <w:rPr/>
      </w:pPr>
      <w:r>
        <w:rPr/>
        <w:t xml:space="preserve">Я говорю: </w:t>
      </w:r>
    </w:p>
    <w:p>
      <w:pPr>
        <w:pStyle w:val="Style50"/>
        <w:rPr/>
      </w:pPr>
      <w:r>
        <w:rPr/>
        <w:t>–</w:t>
      </w:r>
      <w:r>
        <w:rPr>
          <w:rFonts w:eastAsia="Arial"/>
        </w:rPr>
        <w:t xml:space="preserve"> </w:t>
      </w:r>
      <w:r>
        <w:rPr/>
        <w:t xml:space="preserve">Да! Ты ж не сто миллионов вносишь (ну, там есть такие квартиры). </w:t>
      </w:r>
      <w:r>
        <w:rPr>
          <w:i/>
        </w:rPr>
        <w:t>Ты вносишь заряд и ты меняешь энергопотенциал на единицы огня, которые тебя потом взращивают,</w:t>
      </w:r>
      <w:r>
        <w:rPr/>
        <w:t xml:space="preserve"> и ты можешь потом заработать сто миллионов, но не значит, что заработаешь. Но заряд, чтоб ты это имела, у тебя может получиться. </w:t>
      </w:r>
    </w:p>
    <w:p>
      <w:pPr>
        <w:pStyle w:val="Style50"/>
        <w:rPr/>
      </w:pPr>
      <w:r>
        <w:rPr/>
        <w:t>Смотрите, у некоторых шок, что значит - сто миллионов. Сейчас новая квартира 3</w:t>
        <w:noBreakHyphen/>
        <w:t xml:space="preserve">комнатная стоит 11-14 миллионов, такая нормальная. То, что для вас, ну, да там сумасшедшая. Ну, а, москвичи знают, минимально. Я не знаю этих цен, я примерно так знаю. Сто миллионов, это… ну где-нибудь в центре там или поближе к центру. Ну, я понимаю, что три миллиона долларов. Ну и что? Доллары сказал (смеётся). Ну, бабушке повезло – у ней была квартира там, или она профессорша, или от мужа профессора, где-нибудь в центре, сталинские потолки, высоко там, недалеко от Тверской. Там и десять миллионов может стоить трёхкомнатная. Сейчас такие цены, Советский Союз помог. </w:t>
      </w:r>
      <w:r>
        <w:rPr>
          <w:i/>
        </w:rPr>
        <w:t>(Из зала: «А у ней зарплата миллион»)</w:t>
      </w:r>
      <w:r>
        <w:rPr/>
        <w:t xml:space="preserve">. – А у ней пенсия пять тысяч. Лучше продать квартиру и жить свободно. Правда? Некоторые так и делают, а некоторые сдают и живут свободно. Я в Крыму встречал московские пары, которые сдают квартиру в центре Москвы, арендуют шикарную квартиру в Крыму. Самый шик. Им ещё на жизнь остаётся и ещё откладывают (смеётся), сдавая квартиру в аренду в центре Москвы (звук пылесоса). </w:t>
      </w:r>
    </w:p>
    <w:p>
      <w:pPr>
        <w:pStyle w:val="Style50"/>
        <w:rPr/>
      </w:pPr>
      <w:r>
        <w:rPr/>
        <w:t xml:space="preserve">Это пылесос (смех). Пошёл пылесос энергопотенциала по второму кругу. </w:t>
      </w:r>
      <w:bookmarkStart w:id="51" w:name="я"/>
      <w:r>
        <w:rPr/>
        <w:t>Ладно, видно ваша</w:t>
      </w:r>
      <w:bookmarkEnd w:id="51"/>
      <w:r>
        <w:rPr/>
        <w:t xml:space="preserve"> тема, эта тема вас затрагивает. Ваша тема. Знаете, некоторые говорят: «Вот москвичам везёт». А кто его знает, ведь он должен отвечать за этот энергопотенциал. Давайте так: если вас Отец поселил в этой квартире или в этих обстоятельствах, в этом доме, значит, вам надо выдержать то, куда вас привела судьба. И не стоит мучаться тем, куда вас она не привела или отвела от этого, даже если имели шанс. А вдруг это наоборот вам облегчает путь, а не улучшает его. Ведь это кого</w:t>
        <w:noBreakHyphen/>
        <w:t>то может улучшить, а кого</w:t>
        <w:noBreakHyphen/>
        <w:t xml:space="preserve">то может придавить. </w:t>
      </w:r>
    </w:p>
    <w:p>
      <w:pPr>
        <w:pStyle w:val="Style50"/>
        <w:rPr/>
      </w:pPr>
      <w:r>
        <w:rPr/>
        <w:t xml:space="preserve">Никогда не думали, что энергопотенциал придавливает. Но при этом, если вы стяжали здание ДИВО, у нас есть жёсткий стандарт Синтеза: все обязаны внести его потенциал в личный - тогда он задействует свои условия на физике, и вы физически проживаете действие здания ДИВО каждого с 48 присутствия. Это очень полезный эффект, потому что </w:t>
      </w:r>
      <w:r>
        <w:rPr>
          <w:i/>
        </w:rPr>
        <w:t>здание ДИВО отстраивает внутреннюю жизнь очень глубокую, 48-присутственную.</w:t>
      </w:r>
      <w:r>
        <w:rPr/>
        <w:t xml:space="preserve"> И энергопотенциал, который вы внесли, притягивает его работу на физику. </w:t>
      </w:r>
    </w:p>
    <w:p>
      <w:pPr>
        <w:pStyle w:val="Style50"/>
        <w:rPr/>
      </w:pPr>
      <w:r>
        <w:rPr/>
        <w:t xml:space="preserve">То есть смысл энергопотенциала не только, чтоб цифры увеличить, некоторые так видят. А чтоб здание ДИВО на физику работало, а не только на своем 48 присутствии. Понимаете? Чтоб сквозь 48 присутствий оно дотягивалось сюда. Его надо ещё дотянуть. Оно может остановиться на Доме Отца. Ну, посерединке. Там Дом Отца скажет: «А дальше моё», и будет прав. </w:t>
      </w:r>
    </w:p>
    <w:p>
      <w:pPr>
        <w:pStyle w:val="Style50"/>
        <w:rPr/>
      </w:pPr>
      <w:r>
        <w:rPr/>
        <w:t xml:space="preserve">Но если вы энергопотенциал внесете физически, здание ДИВО имеет право и должно доходить до физики и Дом Отца уже не может сказать: «Это моё». Вы создали условия, перекрывающие условия внешнего действия Дома Отца, чтобы внутренние условия развития здания ДИВО, которые у вас там формируются, доходили до вашей физики. И ваша жизнь на физике становится более богата внутренним содержанием, потому что Дом Отца создаёт лишь внешние условия для этого. Увидели? Вот всего лишь энергопотенциалом. </w:t>
      </w:r>
    </w:p>
    <w:p>
      <w:pPr>
        <w:pStyle w:val="Style50"/>
        <w:rPr/>
      </w:pPr>
      <w:r>
        <w:rPr/>
        <w:t>Одной такой записью и расчётом решаем так много проблем. Я только одну из них рассказал, которую вы не видите, но которые помогают нам развиваться. Что ой</w:t>
        <w:noBreakHyphen/>
        <w:t>ё</w:t>
        <w:noBreakHyphen/>
        <w:t xml:space="preserve">ёй как это полезно. А то, что цифры вырастают, я знаете, что ответил по телефону? Я говорю: </w:t>
      </w:r>
    </w:p>
    <w:p>
      <w:pPr>
        <w:pStyle w:val="Style50"/>
        <w:rPr/>
      </w:pPr>
      <w:r>
        <w:rPr/>
        <w:t>–</w:t>
      </w:r>
      <w:r>
        <w:rPr>
          <w:rFonts w:eastAsia="Arial"/>
        </w:rPr>
        <w:t xml:space="preserve"> </w:t>
      </w:r>
      <w:r>
        <w:rPr/>
        <w:t>А ты Абсолютный огонь стяжаешь? </w:t>
      </w:r>
    </w:p>
    <w:p>
      <w:pPr>
        <w:pStyle w:val="Style50"/>
        <w:rPr/>
      </w:pPr>
      <w:r>
        <w:rPr/>
        <w:t>–</w:t>
      </w:r>
      <w:r>
        <w:rPr>
          <w:rFonts w:eastAsia="Arial"/>
        </w:rPr>
        <w:t xml:space="preserve"> </w:t>
      </w:r>
      <w:r>
        <w:rPr/>
        <w:t xml:space="preserve">Да. </w:t>
      </w:r>
    </w:p>
    <w:p>
      <w:pPr>
        <w:pStyle w:val="Style50"/>
        <w:rPr/>
      </w:pPr>
      <w:r>
        <w:rPr/>
        <w:t xml:space="preserve">Я говорю: </w:t>
      </w:r>
    </w:p>
    <w:p>
      <w:pPr>
        <w:pStyle w:val="Style50"/>
        <w:rPr/>
      </w:pPr>
      <w:r>
        <w:rPr/>
        <w:t>–</w:t>
      </w:r>
      <w:r>
        <w:rPr>
          <w:rFonts w:eastAsia="Arial"/>
        </w:rPr>
        <w:t xml:space="preserve"> </w:t>
      </w:r>
      <w:r>
        <w:rPr/>
        <w:t>Пятый Абсолют, сколько огня имеет? </w:t>
      </w:r>
    </w:p>
    <w:p>
      <w:pPr>
        <w:pStyle w:val="Style50"/>
        <w:rPr/>
      </w:pPr>
      <w:r>
        <w:rPr/>
        <w:t>–</w:t>
      </w:r>
      <w:r>
        <w:rPr>
          <w:rFonts w:eastAsia="Arial"/>
        </w:rPr>
        <w:t xml:space="preserve"> </w:t>
      </w:r>
      <w:r>
        <w:rPr/>
        <w:t xml:space="preserve">Ой, несколько десятков миллионов. </w:t>
      </w:r>
    </w:p>
    <w:p>
      <w:pPr>
        <w:pStyle w:val="Style50"/>
        <w:rPr/>
      </w:pPr>
      <w:r>
        <w:rPr/>
        <w:t xml:space="preserve">И я говорю: </w:t>
      </w:r>
    </w:p>
    <w:p>
      <w:pPr>
        <w:pStyle w:val="Style50"/>
        <w:rPr/>
      </w:pPr>
      <w:r>
        <w:rPr/>
        <w:t>–</w:t>
      </w:r>
      <w:r>
        <w:rPr>
          <w:rFonts w:eastAsia="Arial"/>
        </w:rPr>
        <w:t xml:space="preserve"> </w:t>
      </w:r>
      <w:r>
        <w:rPr/>
        <w:t>И что, сотня миллионов одной цифрой единиц огня, один раз – это много? Если ты, каждый раз стяжая 32</w:t>
        <w:noBreakHyphen/>
        <w:t xml:space="preserve">й Абсолют, затрагиваешь тридцатиодинльон. Ладно, вспомним сикстиллион или там, миллиард, где сотня миллионов вообще мелочь. </w:t>
      </w:r>
    </w:p>
    <w:p>
      <w:pPr>
        <w:pStyle w:val="Style50"/>
        <w:rPr/>
      </w:pPr>
      <w:r>
        <w:rPr/>
        <w:t xml:space="preserve">Она говорит: </w:t>
      </w:r>
    </w:p>
    <w:p>
      <w:pPr>
        <w:pStyle w:val="Style50"/>
        <w:rPr/>
      </w:pPr>
      <w:r>
        <w:rPr/>
        <w:t>–</w:t>
      </w:r>
      <w:r>
        <w:rPr>
          <w:rFonts w:eastAsia="Arial"/>
        </w:rPr>
        <w:t xml:space="preserve"> </w:t>
      </w:r>
      <w:r>
        <w:rPr/>
        <w:t xml:space="preserve">Ой! </w:t>
      </w:r>
    </w:p>
    <w:p>
      <w:pPr>
        <w:pStyle w:val="Style50"/>
        <w:rPr/>
      </w:pPr>
      <w:r>
        <w:rPr/>
        <w:t xml:space="preserve">Я говорю: </w:t>
      </w:r>
    </w:p>
    <w:p>
      <w:pPr>
        <w:pStyle w:val="Style50"/>
        <w:rPr/>
      </w:pPr>
      <w:r>
        <w:rPr/>
        <w:t>–</w:t>
      </w:r>
      <w:r>
        <w:rPr>
          <w:rFonts w:eastAsia="Arial"/>
        </w:rPr>
        <w:t xml:space="preserve"> </w:t>
      </w:r>
      <w:r>
        <w:rPr/>
        <w:t xml:space="preserve">Но, это ж те же самые единицы огня, только это более плотные, но ты своим Абсолютом спокойно их, в случае чего, перекроешь и переработаешь. Заодно и Абсолютный огонь будет действовать минимум на сто миллионов. </w:t>
      </w:r>
    </w:p>
    <w:p>
      <w:pPr>
        <w:pStyle w:val="Style50"/>
        <w:rPr/>
      </w:pPr>
      <w:r>
        <w:rPr/>
        <w:t xml:space="preserve">Ну, то есть если он застоялся, его заставят действовать, потому что он… надо эти единицы огня обеспечить огнём. Кто это будет обеспечивать? - Абсолютный огонь. Мы, таким образом, заставляем бурлить Абсолютный огонь. </w:t>
      </w:r>
    </w:p>
    <w:p>
      <w:pPr>
        <w:pStyle w:val="Style50"/>
        <w:rPr/>
      </w:pPr>
      <w:r>
        <w:rPr/>
        <w:t xml:space="preserve">Это вторая вам подсказка работы с энергопотенциалом. У вас в цифрах получится, Абсолютный огонь должен это перекрывать собой, иногда раза в два. Значит, если у вас цифра на сто миллионов, Абсолютный огонь работает минимум на двести миллионов. Уже несколько Абсолютов в работе всегда. А значит, мы уже не можем остановиться, и огонь бурлит в нас, даже если мы стоим и не самосовершенствуемся. </w:t>
      </w:r>
    </w:p>
    <w:p>
      <w:pPr>
        <w:pStyle w:val="Style50"/>
        <w:rPr/>
      </w:pPr>
      <w:r>
        <w:rPr/>
        <w:t xml:space="preserve">У нас есть чело, которые ни фига не делают, только делают вид, сидят и делают вид. Они растут, практики делают. Участвуют в практике, сел в практику. В смысле я веду практику, а ты сидишь в практике. Раз ты сидишь в практике, когда я веду практику, значит, практика в тебе срабатывает. А что ты делаешь? Да, ничего не делаю. Я сижу, и практика сама на меня срабатывает. То есть практика сама на тебя срабатывает. Вообще практика умная и сознательная, сама с тобой срабатывает. Не Владыка с тобой работает, а практика с тобой срабатывает. Ну, вообще идиотизм. </w:t>
      </w:r>
    </w:p>
    <w:p>
      <w:pPr>
        <w:pStyle w:val="Style50"/>
        <w:rPr/>
      </w:pPr>
      <w:r>
        <w:rPr/>
        <w:t xml:space="preserve">Ещё больший идиотизм – я заряжаюсь практикой. Ну это всё равно, что я заряжаюсь сейчас камерой, потому что она меня снимает (смех). То же самое сказал чело, вообще до заикания доходит. По-другому скажу – я заряжаюсь действием Владыки со мной на практике, потому что по-другому не умею. И честно и всерьёз. Ну, не умею. Ну и нормально. Ну, не умеешь, научишься. Заряжаешься Владыкой, его действием с группой и с тобою. А если ты заряжаешься практикой... Называется – «это ж памятник, кто ж его посадит». </w:t>
      </w:r>
    </w:p>
    <w:p>
      <w:pPr>
        <w:pStyle w:val="Style50"/>
        <w:rPr/>
      </w:pPr>
      <w:r>
        <w:rPr/>
        <w:t xml:space="preserve">И вот такими словами мы в нашей Мощи Отца создаём Прообраз дебилизма, с практикой. А, потом удивляемся, что практики на нас так срабатывают. А мы сами это наговорили, что они на нас так срабатывают. Вначале было слово. Вот так Мощь Отца и развивается, и извините, пачкается. Ладно, у нас практика и потом перерыв, кто устал. Идём к Предначальному за Началом Начал каждого из нас. </w:t>
      </w:r>
    </w:p>
    <w:p>
      <w:pPr>
        <w:pStyle w:val="Normal"/>
        <w:ind w:left="-567" w:firstLine="567"/>
        <w:rPr>
          <w:rFonts w:cs="Arial"/>
          <w:i/>
          <w:i/>
        </w:rPr>
      </w:pPr>
      <w:r>
        <w:rPr>
          <w:rFonts w:cs="Arial"/>
          <w:i/>
        </w:rPr>
      </w:r>
    </w:p>
    <w:p>
      <w:pPr>
        <w:pStyle w:val="Style20"/>
        <w:rPr/>
      </w:pPr>
      <w:bookmarkStart w:id="52" w:name="__RefHeading___Toc328329241"/>
      <w:r>
        <w:rPr/>
        <w:t>Практика 6. Стяжание 32</w:t>
        <w:noBreakHyphen/>
        <w:t xml:space="preserve">х ИВ Начал у ИВ </w:t>
        <w:br/>
        <w:t xml:space="preserve">Предначального. Преображение Пламенем </w:t>
        <w:br/>
        <w:t xml:space="preserve">Начала Начал. Стяжание прямого выражения </w:t>
        <w:br/>
        <w:t>ИВ Мощи Отца ИВО</w:t>
      </w:r>
      <w:bookmarkEnd w:id="52"/>
      <w:r>
        <w:rPr/>
        <w:t xml:space="preserve"> </w:t>
      </w:r>
    </w:p>
    <w:p>
      <w:pPr>
        <w:pStyle w:val="0"/>
        <w:rPr/>
      </w:pPr>
      <w:r>
        <w:rPr/>
      </w:r>
    </w:p>
    <w:p>
      <w:pPr>
        <w:pStyle w:val="0"/>
        <w:rPr/>
      </w:pPr>
      <w:r>
        <w:rPr/>
        <w:t xml:space="preserve">Мы возжигаемся всем накопленным огнём, возжигаемся всем синтезом частей в каждом из нас, возжигаемся всем синтезом Посвящений (пауза) в каждом из нас, всем синтезом подготовок, накоплений в каждом из нас. </w:t>
      </w:r>
    </w:p>
    <w:p>
      <w:pPr>
        <w:pStyle w:val="0"/>
        <w:rPr/>
      </w:pPr>
      <w:r>
        <w:rPr/>
        <w:t>И в этом огне мы синтезируемся с Изначально Вышестоящими Владыками Кут Хуми, Фаинь, возжигаемся их огнём, переходим в зал Ипостаси Синтеза ДИВО 32</w:t>
        <w:noBreakHyphen/>
        <w:t xml:space="preserve">х Изначально Вышестояще проявленный, явлено. </w:t>
      </w:r>
    </w:p>
    <w:p>
      <w:pPr>
        <w:pStyle w:val="0"/>
        <w:rPr/>
      </w:pPr>
      <w:r>
        <w:rPr/>
        <w:t xml:space="preserve">Развёртываемся в форме Чело Вышестоящего круга подготовки, синтезируемся с Хум Изначально Вышестоящих Владык, стяжаем и возжигаемся Изначально Вышестоящим Огнём Синтеза Изначально Вышестоящего Отца, прося преобразить каждого из нас и синтез нас на вмещение новых Начал в реализации Начала Начал Изначально Вышестоящего Предначального в каждом из нас. </w:t>
      </w:r>
    </w:p>
    <w:p>
      <w:pPr>
        <w:pStyle w:val="0"/>
        <w:rPr/>
      </w:pPr>
      <w:r>
        <w:rPr/>
        <w:t xml:space="preserve">И, возжигаясь этим огнём, преображаясь им, (пауза) мы синтезируемся с Изначально Вышестоящим Предначальным, переходим в его зал, возжигаясь его огнём 49 Изначально Вышестоящий проявленый, явлено. Становясь пред ним, синтезируемся с его Хум, стяжая Изначально Вышестоящее Начало Изначально Вышестоящего Отца собою. И, возжигаясь им, просим поставить нас в Пламя Начала Начал по глубокому сжиганию - пережиганию наших установок, позиций с позами, структур и некорректных единений, не соответствующих в целом стандартам, законам, методам и правилам Изначально Вышестоящего Отца. </w:t>
      </w:r>
    </w:p>
    <w:p>
      <w:pPr>
        <w:pStyle w:val="0"/>
        <w:rPr/>
      </w:pPr>
      <w:r>
        <w:rPr/>
        <w:t>И всей группой переходим в Пламя Начала Начал в один из соседних залов (пауза), становясь в Пламя и возжигая этим пламенем всю 32</w:t>
        <w:noBreakHyphen/>
        <w:t>рицу или 64</w:t>
        <w:noBreakHyphen/>
        <w:t xml:space="preserve">рицу своих частей, 16-рицу (пауза). И пережигаем этим Пламенем всё возможное в каждом из нас в каждой части, в каждом аппарате, системе и выражении (пауза). И, преображаясь Пламенем Начала Начал в этом огне, мы синтезируемся с Изначально Вышестоящим Отцом и просим заполнить каждого из нас, каждую часть каждого из нас, и синтез частей наших (пауза) Пламенем Начала Начал собою (пауза). </w:t>
      </w:r>
    </w:p>
    <w:p>
      <w:pPr>
        <w:pStyle w:val="0"/>
        <w:rPr/>
      </w:pPr>
      <w:r>
        <w:rPr/>
        <w:t>И, впитывая огонь Изначально Вышестоящего Отца каждой из 32</w:t>
        <w:noBreakHyphen/>
        <w:t xml:space="preserve">х синтез-частей каждого из нас (пауза), возвращаемся в зал Изначально Вышестоящего Предначального. И в огне Изначально Вышестоящего Отца синтезируемся с Изначально Вышестоящим Предначальным и стяжаем 32 Изначально Вышестоящих Начала каждого из нас в выражении всего синтеза каждого из нас и 32-рицы частей наших, ведущих в максимальную перспективу развития выражения каждого из нас этим (пауза). </w:t>
      </w:r>
    </w:p>
    <w:p>
      <w:pPr>
        <w:pStyle w:val="0"/>
        <w:rPr/>
      </w:pPr>
      <w:r>
        <w:rPr/>
        <w:t xml:space="preserve">И, возжигаясь ими, (пауза) стяжаем Начало Начал каждого из нас у Изначально Вышестоящего Предначального, впитывая выражение Изначально Вышестоящего Предначального собою и развёртывая Начало Начал каждого из нас всем синтезом своим (пауза). И, возжигаясь Началом Начал, мы благодарим Изначально Вышестоящего Предначального. </w:t>
      </w:r>
    </w:p>
    <w:p>
      <w:pPr>
        <w:pStyle w:val="0"/>
        <w:rPr/>
      </w:pPr>
      <w:r>
        <w:rPr/>
        <w:t>Огнём Изначально Вышестоящего Отца переходим в зал его 64</w:t>
        <w:noBreakHyphen/>
        <w:t>х Изначально Вышестоящий проявлено, явлено. Синтезируясь с Хум Изначально Вышестоящего Отца, стяжаем и возжигаемся Изначально Вышестоящим Синтезом Изначально Вышестоящего Отца. И просим преобразить каждого из нас и синтез нас, выразив Начало Начал нами всей Мощью Отца в каждом из нас и в синтезе 32</w:t>
        <w:noBreakHyphen/>
        <w:t>рицы синтез-выражении каждого из нас Человеком, Чело, Ведущим и Аватаром (пауза) и развернуть 32</w:t>
        <w:noBreakHyphen/>
        <w:t xml:space="preserve">рицу Начал в явленном выражении синтеза каждой части каждого из нас цельностью ею (пауза), в новом уровне и на новом этапе развития каждого из нас. </w:t>
      </w:r>
    </w:p>
    <w:p>
      <w:pPr>
        <w:pStyle w:val="0"/>
        <w:rPr/>
      </w:pPr>
      <w:r>
        <w:rPr/>
        <w:t xml:space="preserve">И, возжигаясь этим огнём, преображаясь им (пауза), мы синтезируемся с Изначально Вышестоящим Отцом и стяжаем прямое выражение Изначально Вышестоящей Мощи Отца Изначально Вышестоящего Отца каждым из нас Изначально Вышестоящей Мощью Отца каждого из нас. И, синтезируясь с Изначально Вышестоящей Мощью Изначально Вышестоящего Отца, входим во всеединство с нею всем единым выражением Изначально Вышестоящей Мощи Отца собою, каждым из нас (пауза). </w:t>
      </w:r>
    </w:p>
    <w:p>
      <w:pPr>
        <w:pStyle w:val="0"/>
        <w:rPr/>
      </w:pPr>
      <w:r>
        <w:rPr/>
        <w:t xml:space="preserve">И, реализуясь в этом огне всем единством выражения Мощи Изначально Вышестоящего Отца собою, мы благодарим Изначально Вышестоящего Отца, Изначально Вышестоящего Предначального, Изначально Вышестоящих Владык Кут Хуми, Фаинь. </w:t>
      </w:r>
    </w:p>
    <w:p>
      <w:pPr>
        <w:pStyle w:val="0"/>
        <w:rPr/>
      </w:pPr>
      <w:r>
        <w:rPr/>
        <w:t xml:space="preserve">Возвращаемся в физическое присутствие. И эманируем явление Изначальной Вышестоящей Мощи Изначально Вышестоящего Отца Изначальной Вышестоящей Мощью Отца каждого из нас собою (пауза). </w:t>
      </w:r>
    </w:p>
    <w:p>
      <w:pPr>
        <w:pStyle w:val="0"/>
        <w:rPr/>
      </w:pPr>
      <w:r>
        <w:rPr/>
        <w:t>И в этом огне эманируем всё стяжённое и возожжённое в ИДИВО, в ДИВО 14</w:t>
        <w:noBreakHyphen/>
        <w:t xml:space="preserve">го Проявления Балтии, эманируем по кольцу, эманируем в Балтийское кольцо (пауза), эманируем во все Изначальные Дома и Группы участников данной практики и Изначальный Дом каждого. </w:t>
      </w:r>
    </w:p>
    <w:p>
      <w:pPr>
        <w:pStyle w:val="0"/>
        <w:rPr/>
      </w:pPr>
      <w:r>
        <w:rPr/>
        <w:t xml:space="preserve">И выходим из практики. Аминь. </w:t>
      </w:r>
    </w:p>
    <w:p>
      <w:pPr>
        <w:pStyle w:val="0"/>
        <w:rPr/>
      </w:pPr>
      <w:r>
        <w:rPr/>
      </w:r>
    </w:p>
    <w:p>
      <w:pPr>
        <w:pStyle w:val="Style50"/>
        <w:rPr/>
      </w:pPr>
      <w:r>
        <w:rPr/>
        <w:t>Сейчас без двадцати час, перерыв 25 минут.</w:t>
      </w:r>
    </w:p>
    <w:p>
      <w:pPr>
        <w:sectPr>
          <w:headerReference w:type="default" r:id="rId26"/>
          <w:headerReference w:type="first" r:id="rId27"/>
          <w:footerReference w:type="default" r:id="rId28"/>
          <w:footerReference w:type="first" r:id="rId29"/>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Style29"/>
        <w:rPr/>
      </w:pPr>
      <w:bookmarkStart w:id="53" w:name="__RefHeading___Toc328329242"/>
      <w:bookmarkEnd w:id="53"/>
      <w:r>
        <w:rPr/>
        <w:t>2 день 2 часть</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54" w:name="__RefHeading___Toc328329243"/>
      <w:bookmarkEnd w:id="54"/>
      <w:r>
        <w:rPr/>
        <w:t>Расти как чело в какой</w:t>
        <w:noBreakHyphen/>
        <w:t xml:space="preserve">то деятельности. </w:t>
        <w:br/>
        <w:t>Чело восходит преодолением</w:t>
      </w:r>
    </w:p>
    <w:p>
      <w:pPr>
        <w:pStyle w:val="Style20"/>
        <w:rPr>
          <w:iCs/>
        </w:rPr>
      </w:pPr>
      <w:r>
        <w:rPr>
          <w:iCs/>
        </w:rPr>
      </w:r>
    </w:p>
    <w:p>
      <w:pPr>
        <w:pStyle w:val="Style50"/>
        <w:rPr/>
      </w:pPr>
      <w:r>
        <w:rPr/>
        <w:t xml:space="preserve">Мы начинаем. Садимся. Всё, мы начинаем. Мы продолжаем. Тишина. Аууу, чело, ау-у-у-у-у-у-у! Вы прям перевозбудились, перерыв такой. Знаете, Мощь Отца такая от вас звучит – ла-ла-ла-ла-ла, что не остановить просто, а! Вообще! Значит, у меня к вам… сказал! Мощь внутри себя. Собрали Мощь, собрали, всё, собрали. Идём дальше. Нам сейчас сложная задача предстоит. Значит, перед сложной задачей, пока все тут встраиваются в Синтез с перерыва, значит, первое. Первое! </w:t>
      </w:r>
    </w:p>
    <w:p>
      <w:pPr>
        <w:pStyle w:val="Style50"/>
        <w:rPr/>
      </w:pPr>
      <w:r>
        <w:rPr/>
        <w:t>Хочу ещё раз всем объявить. Я один раз когда</w:t>
        <w:noBreakHyphen/>
        <w:t xml:space="preserve">то давно объявлял, но на Мощи Отца тоже важно. Осознайте, пожалуйста, что любой чело растёт преодолением. Только! Исключений нет! А вот какие преодоления вам надо пройти – это решает Отец, Владыка и, извините, ваши накопления. </w:t>
      </w:r>
    </w:p>
    <w:p>
      <w:pPr>
        <w:pStyle w:val="Style50"/>
        <w:rPr/>
      </w:pPr>
      <w:r>
        <w:rPr/>
        <w:t xml:space="preserve">Помните, мы возжигаем по нашим накоплениям и подготовкам? И когда эти подготовки синтезируются, сплавляются, они рождают некое </w:t>
      </w:r>
      <w:r>
        <w:rPr>
          <w:spacing w:val="24"/>
        </w:rPr>
        <w:t>новое</w:t>
      </w:r>
      <w:r>
        <w:rPr/>
        <w:t>, которое вы должны пройти, преодолеть. Если вы не будете что</w:t>
        <w:noBreakHyphen/>
        <w:t>то преодолевать, над чем</w:t>
        <w:noBreakHyphen/>
        <w:t>то работать, что</w:t>
        <w:noBreakHyphen/>
        <w:t>то менять сознательно, бессознательно, плотно, неплотно: позицию, взгляд, слова – вы не будете расти как чело. Если не будете участвовать в какой</w:t>
        <w:noBreakHyphen/>
        <w:t>то деятельности, что</w:t>
        <w:noBreakHyphen/>
        <w:t xml:space="preserve">то делать, не только в практиках находиться, хотя и это тоже важно, – вы не будете расти как чело. Это настолько жёстко и волево, что Мощь Отца </w:t>
      </w:r>
      <w:r>
        <w:rPr>
          <w:spacing w:val="24"/>
        </w:rPr>
        <w:t>не будет</w:t>
      </w:r>
      <w:r>
        <w:rPr/>
        <w:t xml:space="preserve"> плавить тех накоплений, которые вы должны преодолеть сами. </w:t>
      </w:r>
    </w:p>
    <w:p>
      <w:pPr>
        <w:pStyle w:val="Style50"/>
        <w:rPr/>
      </w:pPr>
      <w:r>
        <w:rPr/>
        <w:t>Более того, есть очень чёткое осознание физических позиций, когда надо сделать, что называется, руками и ногами человеческими. Все это слышали? Это значит, ты должен своими ножками потопать, а ручками похлопать, чтобы что</w:t>
        <w:noBreakHyphen/>
        <w:t>то произошло. Двигаться. Ну вот как пример Синтеза: вот белорусы сидят, москвичи сидят, т. е. люди съехались с разных регионов, понимаете, с разных! Вот с Уральска сидят люди, это вообще с Казахстана прилетели, это ужас, 5 тысяч километров, наверное! Приехали. Ну, примерно, плюс</w:t>
        <w:noBreakHyphen/>
        <w:t xml:space="preserve">минус там. Далеко – ну и что? Владыка настолько это ценит, что он говорит, что вот всё, что человек затратил на въезд, это входит в его энергопотенциальный обмен Синтезом. Вся поездка. Это у нас очень жёсткое правило Синтеза. Я не шучу. Так что вы спокойно знайте, что Огонь идёт от Отца с учётом всех расходов на этот Синтез, а не с учётом Синтез расходов (Смеётся). Это тут… Я знаю, чего я говорю, я знаю, почему говорю. Вот это. </w:t>
      </w:r>
    </w:p>
    <w:p>
      <w:pPr>
        <w:pStyle w:val="Style50"/>
        <w:rPr/>
      </w:pPr>
      <w:r>
        <w:rPr/>
        <w:t>А теперь представьте, что для жизни то же самое идёт физическим действием. И вообразите. В предыдущей эпохе наш Дух, там, Свет, неважно что, получил какую</w:t>
        <w:noBreakHyphen/>
        <w:t>то дхарму. Дхарма – это не обязательно плохо, это долг, долг созидания. Исполняя эту дхарму, мы могли быть, вот я сейчас, Ведущий Синтеза, для меня это – дхарма. Смотрите, какой шок у некоторых! Это долг созидания! Если я что</w:t>
        <w:noBreakHyphen/>
        <w:t>то неправильно сейчас выражу, расшифрую, я заведу вас в тупик, – получу отрицательную дхарму. И если я правильно выражу, я буду правильно реализовывать дхарму, и этим тоже взойду, служа вам. Не себе. Если я «хоть что</w:t>
        <w:noBreakHyphen/>
        <w:t xml:space="preserve">то себе», вот здесь у меня будет в голове (смеётся) – я сразу попал. </w:t>
      </w:r>
    </w:p>
    <w:p>
      <w:pPr>
        <w:pStyle w:val="Style50"/>
        <w:rPr/>
      </w:pPr>
      <w:r>
        <w:rPr/>
        <w:t>И даже ЭП (</w:t>
      </w:r>
      <w:r>
        <w:rPr>
          <w:i/>
        </w:rPr>
        <w:t>энергопотенциал – ред.</w:t>
      </w:r>
      <w:r>
        <w:rPr/>
        <w:t xml:space="preserve">), который здесь, я тут же сдаю Владыке, а потом спрашиваю, как правильно его тратить, распределять, и куда его направить. Ну, вы таких вещей не знаете, но у нас ведущие знают, кто этим занимается. Это </w:t>
      </w:r>
      <w:r>
        <w:rPr>
          <w:spacing w:val="24"/>
        </w:rPr>
        <w:t>жёсткое</w:t>
      </w:r>
      <w:r>
        <w:rPr/>
        <w:t xml:space="preserve"> событие. Хотя понятно, что в какой</w:t>
        <w:noBreakHyphen/>
        <w:t xml:space="preserve">то мере он и меня обеспечит, чтобы я держал необходимую чистоту Огня (вы поддерживаете моё служение этим) в ИДИВО. А куда деваться? Хотя никто не отменял, что я в социуме контактирую, имею свои задачи. Никогда так не думали? А это моя дхарма. Огонь такой сложности, что, если я выйду из этого, я могу перестать быть Ведущим ИДИВО. Вопрос – есть ли подготовленный, кто это подхватит? Я всегда знаю, что у нас всегда ежегодно утверждение, как и у вас. Всё сознательно. Смотрите, дхарма – это долг физической жизни, которая должна быть организована для чистоты огня и чистоты выражения Синтеза. У каждого из вас тоже. Поэтому никто не отменял, что в случае чего идёт вполне физическая работа и физическая жизнь. Мало ли – всё и восходит, и… На следующем этапе может быть по-другому. Дхарма, долг созидания. </w:t>
      </w:r>
    </w:p>
    <w:p>
      <w:pPr>
        <w:pStyle w:val="Style50"/>
        <w:rPr/>
      </w:pPr>
      <w:r>
        <w:rPr/>
        <w:t>А теперь представьте, что наш Дух – мой, ваш, любой, – вот сейчас я с чело одними разговаривал, – накопил дхарму, которую нужно преодолеть только жёстко физически. Ну, допустим, сложной физической операцией. Бывает такое? - Бывает. У наших чело – головняк какой</w:t>
        <w:noBreakHyphen/>
        <w:t xml:space="preserve">то. Они считают, что огнём можно преодолеть всё! – Можно, но если не касается хирургии. Я корректно выразился. Можно даже хирургию преодолеть огнём, но надо иметь такую бешеную плотность огня, что для некоторых в состоянии дхармы мы ещё такой потенциал не научились нарабатывать. Если научимся – это, фактически, полное огненное преображение тела. А если человек в аварию попал, у него хирургия там послеаварийная? </w:t>
      </w:r>
    </w:p>
    <w:p>
      <w:pPr>
        <w:pStyle w:val="Style50"/>
        <w:rPr/>
      </w:pPr>
      <w:r>
        <w:rPr/>
        <w:t>Сколько б… знаете, сколько нужно огня, чтобы выработать 1 грамм вещества нашего тела? Физического тела! – Бешеное количество! Я даже цифры называть не буду – бешеное количество. Весь ваш огонь 32</w:t>
        <w:noBreakHyphen/>
        <w:t>х Абсолютов весь усвоится в тело, просто чтобы создать потенциал 32</w:t>
        <w:noBreakHyphen/>
        <w:t>х частей в физическом теле. 31-лион огня! Это нули на полстраницы А4. Это один математик у нас посчитал, говорит: «Виталик, как ты эту цифру назовёшь? Это вот 31</w:t>
        <w:noBreakHyphen/>
        <w:t>лион». Компьютер ему вот это – он там программист -  высчитал и показал. Я говорю:</w:t>
      </w:r>
    </w:p>
    <w:p>
      <w:pPr>
        <w:pStyle w:val="Style50"/>
        <w:rPr/>
      </w:pPr>
      <w:r>
        <w:rPr/>
        <w:t>–</w:t>
      </w:r>
      <w:r>
        <w:rPr>
          <w:rFonts w:eastAsia="Arial"/>
        </w:rPr>
        <w:t xml:space="preserve"> </w:t>
      </w:r>
      <w:r>
        <w:rPr/>
        <w:t>Ну и что?</w:t>
      </w:r>
    </w:p>
    <w:p>
      <w:pPr>
        <w:pStyle w:val="Style50"/>
        <w:rPr/>
      </w:pPr>
      <w:r>
        <w:rPr/>
        <w:t>Он говорит:</w:t>
      </w:r>
    </w:p>
    <w:p>
      <w:pPr>
        <w:pStyle w:val="Style50"/>
        <w:rPr/>
      </w:pPr>
      <w:r>
        <w:rPr/>
        <w:t>–</w:t>
      </w:r>
      <w:r>
        <w:rPr>
          <w:rFonts w:eastAsia="Arial"/>
        </w:rPr>
        <w:t xml:space="preserve"> </w:t>
      </w:r>
      <w:r>
        <w:rPr/>
        <w:t>И что, мы это стяжаем?</w:t>
      </w:r>
    </w:p>
    <w:p>
      <w:pPr>
        <w:pStyle w:val="Style50"/>
        <w:rPr/>
      </w:pPr>
      <w:r>
        <w:rPr/>
        <w:t>Я говорю:</w:t>
      </w:r>
    </w:p>
    <w:p>
      <w:pPr>
        <w:pStyle w:val="Style50"/>
        <w:rPr/>
      </w:pPr>
      <w:r>
        <w:rPr/>
        <w:t>–</w:t>
      </w:r>
      <w:r>
        <w:rPr>
          <w:rFonts w:eastAsia="Arial"/>
        </w:rPr>
        <w:t xml:space="preserve"> </w:t>
      </w:r>
      <w:r>
        <w:rPr/>
        <w:t>Да!</w:t>
      </w:r>
    </w:p>
    <w:p>
      <w:pPr>
        <w:pStyle w:val="Style50"/>
        <w:rPr/>
      </w:pPr>
      <w:r>
        <w:rPr/>
        <w:t>–</w:t>
      </w:r>
      <w:r>
        <w:rPr>
          <w:rFonts w:eastAsia="Arial"/>
        </w:rPr>
        <w:t xml:space="preserve"> </w:t>
      </w:r>
      <w:r>
        <w:rPr/>
        <w:t xml:space="preserve">Зачем нам столько? – говорит. </w:t>
      </w:r>
    </w:p>
    <w:p>
      <w:pPr>
        <w:pStyle w:val="Style50"/>
        <w:rPr/>
      </w:pPr>
      <w:r>
        <w:rPr/>
        <w:t>Я говорю:</w:t>
      </w:r>
    </w:p>
    <w:p>
      <w:pPr>
        <w:pStyle w:val="Style50"/>
        <w:rPr/>
      </w:pPr>
      <w:r>
        <w:rPr/>
        <w:t>–</w:t>
      </w:r>
      <w:r>
        <w:rPr>
          <w:rFonts w:eastAsia="Arial"/>
        </w:rPr>
        <w:t xml:space="preserve"> </w:t>
      </w:r>
      <w:r>
        <w:rPr/>
        <w:t>А ты представляешь, сколько нам надо огня, чтобы вот это преобразить в новое (</w:t>
      </w:r>
      <w:r>
        <w:rPr>
          <w:i/>
        </w:rPr>
        <w:t>хлопает себя по телу</w:t>
      </w:r>
      <w:r>
        <w:rPr/>
        <w:t xml:space="preserve">)? Сколько здесь атомов и молекул? Ты что, думаешь, их миллион что ли? Их не триллионы, их не квинтиллионы, их не сикстиллионы! Их вот эти «-лионы», десятки </w:t>
        <w:noBreakHyphen/>
        <w:t xml:space="preserve">лионов». Поэтому нам надо массу огня, чтобы каждый атом и молекула перестроился. </w:t>
      </w:r>
    </w:p>
    <w:p>
      <w:pPr>
        <w:pStyle w:val="Style50"/>
        <w:rPr/>
      </w:pPr>
      <w:r>
        <w:rPr/>
        <w:t xml:space="preserve">А теперь представьте, что это всё должно сцепляться – и в костях, и в мышцах, и в органах иметь перестройку. Да, у нас есть комната эталонов, да, у нас есть. Но даже в комнате эталонов должна срабатывать концентрация огня, которую может пропустить ваш мозг. Если ваш мозг может пропустить меньше огня, эталон до конца не срабатывает. Если может пропустить больше огня – эталон сработает. Т. е. там тоже есть ограничения – ваша подготовка огня. </w:t>
      </w:r>
    </w:p>
    <w:p>
      <w:pPr>
        <w:pStyle w:val="Style50"/>
        <w:rPr/>
      </w:pPr>
      <w:r>
        <w:rPr/>
        <w:t xml:space="preserve">А теперь представьте ситуацию. У меня с несколькими Ведущими была – Огня, Синтеза, – разными Ведущими. Когда вам физически надо пройти операцию. А вы всё ждёте: огонь всё поменяет – а он не меняет. И вот есть такое понятие – «руками и ногами человеческими». Если дхарма предполагает, что вам нужна физическая операция, её надо проходить? – Обязательно! Мы не отрицаем нормальную корректную медицину, особенно – хирургическую. Можно много ставить вопросов о терапевтических процессах, потому что там – вопрос диагностики, но в хирургических вопросах наша медицина правильна! Уже некоторым чело просто по голове стучу этой глупостью. </w:t>
      </w:r>
    </w:p>
    <w:p>
      <w:pPr>
        <w:pStyle w:val="Style50"/>
        <w:rPr/>
      </w:pPr>
      <w:r>
        <w:rPr/>
        <w:t xml:space="preserve">Да, многое решается огнём, но мы в начале пути! 10 лет огня – это мелочи для настоящего глубокого осознания человека и его развития. И есть вполне профессиональные методики в разных профессиях. У нас профессия в огне разрабатывается под кураторством Матери Планеты или Ведущей ИДИВО, или даже Владык и Владычиц – так высоко, вот аж туда. А Ведущая ИДИВО ещё учится у Изначально Вышестоящей Дочери Метагалактики, т. е. аж до неё доходит это кураторство, чтобы наши профессии стали современными, с учётом всех современных условий. В том числе и медицинская. </w:t>
      </w:r>
    </w:p>
    <w:p>
      <w:pPr>
        <w:pStyle w:val="Style50"/>
        <w:rPr/>
      </w:pPr>
      <w:r>
        <w:rPr/>
        <w:t xml:space="preserve">У нас целая программа здоровья, причём ведёт её медик, дипломированный! Владыка не дал программу здоровья всем нашим самоподготовленным. Причём человек, который создал один из лучших диагностических центров в одном из мест, где он служил и работал. Служил как профессионал. Конкретно работал, доказал физически, что он это всё понимает. Тогда Владыка его допустил как Ведущего Синтез к программе здоровья – врача, практикующего, понимающего, что происходит! Ручками, что называется, наработал опыт. Вот это называется «руками и ногами». И программа здоровья там много о Синтезе, но и много о… Но это человек, который руками и ногами наработал профессиональный опыт правильного понимания этого и в Синтезе, и на физике. Вот это правильный путь в любой профессии. </w:t>
      </w:r>
    </w:p>
    <w:p>
      <w:pPr>
        <w:pStyle w:val="Style50"/>
        <w:rPr/>
      </w:pPr>
      <w:r>
        <w:rPr/>
        <w:t xml:space="preserve">Поэтому, если вас дхарма предыдущих ваших накоплений подводит физиологически к хирургии, и если вы сделали всё как чело, чтобы это избежать, но это неизбежно, значит, что надо сделать? – пройти это! Просто иногда дхарма заканчивается физической точкой, которая может быть и операцией. А если вы отлынили, испугались, не сделали это, дхарма не закончилась, даже если вы мучились всю жизнь, вы точку не поставили, – и в следующей жизни всё повторится. Дхарма не имеет сослагательных наклонений. Это просто Воля: надо сделать! Испугался, не сделал – повторишь в следующей жизни. Будет ситуация повторяться до тех пор, пока не сделаешь. </w:t>
      </w:r>
    </w:p>
    <w:p>
      <w:pPr>
        <w:pStyle w:val="Style50"/>
        <w:rPr/>
      </w:pPr>
      <w:r>
        <w:rPr/>
        <w:t>Чего тянуть, чело? Мы растём преодолением. На вас наезжают – научитесь так строить свою позицию, чтобы наезд для вас оборачивался положительно. Руками тёмных мы делаем светлые вещи. А вы умеете, светлые вещи делать, если тёмные на вас наезжают? Физически научились или вы нюни несёте мне и говорите: «У-у-у, на нас наезжают»?</w:t>
      </w:r>
    </w:p>
    <w:p>
      <w:pPr>
        <w:pStyle w:val="Style50"/>
        <w:rPr/>
      </w:pPr>
      <w:r>
        <w:rPr/>
        <w:t>–</w:t>
      </w:r>
      <w:r>
        <w:rPr>
          <w:rFonts w:eastAsia="Arial"/>
        </w:rPr>
        <w:t xml:space="preserve"> </w:t>
      </w:r>
      <w:r>
        <w:rPr/>
        <w:t>Ну и что? Ты ж преодолением растёшь – вот преодолей и вырасти. Ты понимаешь, что ты не выкрутишься от этой операции?</w:t>
      </w:r>
    </w:p>
    <w:p>
      <w:pPr>
        <w:pStyle w:val="Style50"/>
        <w:rPr/>
      </w:pPr>
      <w:r>
        <w:rPr/>
        <w:t>–</w:t>
      </w:r>
      <w:r>
        <w:rPr>
          <w:rFonts w:eastAsia="Arial"/>
        </w:rPr>
        <w:t xml:space="preserve"> </w:t>
      </w:r>
      <w:r>
        <w:rPr/>
        <w:t>Да!</w:t>
      </w:r>
    </w:p>
    <w:p>
      <w:pPr>
        <w:pStyle w:val="Style50"/>
        <w:rPr/>
      </w:pPr>
      <w:r>
        <w:rPr/>
        <w:t>–</w:t>
      </w:r>
      <w:r>
        <w:rPr>
          <w:rFonts w:eastAsia="Arial"/>
        </w:rPr>
        <w:t xml:space="preserve"> </w:t>
      </w:r>
      <w:r>
        <w:rPr/>
        <w:t>Пойди и сделай!</w:t>
      </w:r>
    </w:p>
    <w:p>
      <w:pPr>
        <w:pStyle w:val="Style50"/>
        <w:rPr/>
      </w:pPr>
      <w:r>
        <w:rPr/>
        <w:t>–</w:t>
      </w:r>
      <w:r>
        <w:rPr>
          <w:rFonts w:eastAsia="Arial"/>
        </w:rPr>
        <w:t xml:space="preserve"> </w:t>
      </w:r>
      <w:r>
        <w:rPr/>
        <w:t xml:space="preserve">Это ж тяжёлое! </w:t>
      </w:r>
    </w:p>
    <w:p>
      <w:pPr>
        <w:pStyle w:val="Style50"/>
        <w:rPr/>
      </w:pPr>
      <w:r>
        <w:rPr/>
        <w:t>–</w:t>
      </w:r>
      <w:r>
        <w:rPr>
          <w:rFonts w:eastAsia="Arial"/>
        </w:rPr>
        <w:t xml:space="preserve"> </w:t>
      </w:r>
      <w:r>
        <w:rPr/>
        <w:t>А кто сказал, что будет легко? А может быть, ты этим такой кусок дхармы отработаешь, что в следующей жизни калекой не будешь? Кто его знает, что у тебя записано там, если тебя подвели к этой жёсткой физической операции?</w:t>
      </w:r>
    </w:p>
    <w:p>
      <w:pPr>
        <w:pStyle w:val="Style50"/>
        <w:rPr/>
      </w:pPr>
      <w:r>
        <w:rPr/>
        <w:t xml:space="preserve">Вы не думайте, я не отвлекаюсь, это Мощь Отца. Хотя мы говорим о Теле. Тело ведь – 23, Мощь Отца – 17. Кто сообразил? Тело </w:t>
      </w:r>
      <w:r>
        <w:rPr>
          <w:spacing w:val="24"/>
        </w:rPr>
        <w:t>физическое</w:t>
      </w:r>
      <w:r>
        <w:rPr/>
        <w:t xml:space="preserve"> выражение имеет в Доме Отца, а </w:t>
      </w:r>
      <w:r>
        <w:rPr>
          <w:spacing w:val="24"/>
        </w:rPr>
        <w:t>эфир и жизнь</w:t>
      </w:r>
      <w:r>
        <w:rPr/>
        <w:t xml:space="preserve"> теперь имеет в Мощи Отца. Помните, 8-ричный ключ? Т. е. Тело как 23</w:t>
        <w:noBreakHyphen/>
        <w:t>е физически (минус 8) выражается – чем – Домом Отца, условиями Дома Отца, условиями вокруг нас, 16</w:t>
        <w:noBreakHyphen/>
        <w:t xml:space="preserve">й частью, так понятнее. </w:t>
      </w:r>
    </w:p>
    <w:p>
      <w:pPr>
        <w:pStyle w:val="Style50"/>
        <w:rPr/>
      </w:pPr>
      <w:r>
        <w:rPr/>
        <w:t>У Изначально Вышестоящего Отца есть 4</w:t>
        <w:noBreakHyphen/>
        <w:t>рица для Человека, Метагалактическая, и 8</w:t>
        <w:noBreakHyphen/>
        <w:t>рица для Чело, для 32</w:t>
        <w:noBreakHyphen/>
        <w:t>ричного, мы вас ведём 32</w:t>
        <w:noBreakHyphen/>
        <w:t xml:space="preserve">рицей. Значит, </w:t>
      </w:r>
      <w:r>
        <w:rPr>
          <w:i/>
        </w:rPr>
        <w:t>любая часть имеет 8-ричный ключ</w:t>
      </w:r>
      <w:r>
        <w:rPr/>
        <w:t>. Сама часть располагается, допустим, 17</w:t>
        <w:noBreakHyphen/>
        <w:t xml:space="preserve">я, значит, её физическое исполнение проверяется через… минус 8. </w:t>
      </w:r>
      <w:r>
        <w:rPr>
          <w:i/>
        </w:rPr>
        <w:t>(Из зала – девятку)</w:t>
      </w:r>
      <w:r>
        <w:rPr/>
        <w:t> – Какую девятку? – это минус 9, – через десятку! Через Сансару. И Мощь Отца физически проверяется Сансарой. А если там у вас Макар телят не пас? Ну, там, Сансара так, что даже карма отдыхает! Кармы</w:t>
        <w:noBreakHyphen/>
        <w:t xml:space="preserve">то нет – записи остались! Дхарма осталась. Это физичность, т. е. движения Мощи Отца вначале – сансарные. </w:t>
      </w:r>
    </w:p>
    <w:p>
      <w:pPr>
        <w:pStyle w:val="Style50"/>
        <w:rPr/>
      </w:pPr>
      <w:r>
        <w:rPr/>
        <w:t>Жизнь Мощи Отца – это Воссоединённость. Не надо это комментировать, если мы сейчас проживали Воссоединённость Мощью Отца. Астрал Мощью Отца – это ваша Вера. Не веришь, для Мощи Отца это полный астрал. Смотрите, как всё совпадает. Ментал Мощи Отца – это ваш Грааль – смыслы, записанные в силе. Какие у вас смыслы в Граале? – Какие</w:t>
        <w:noBreakHyphen/>
        <w:t>то. Грааль – это недавно ушёл в 13</w:t>
        <w:noBreakHyphen/>
        <w:t xml:space="preserve">ю часть, но… будем привыкать с вами. Вот. Сила Мощи Отца – в чём? Что там выше Грааля? – Сознание. Сила есть Сознание его! Воля Мощи Отца – ну тут уже всё совпадает, - это Столп. Нет, не сила, а Мудрость, кстати, это Столп, а Воля – это Дом Отца для Мощи Отца. А сам Синтез Мощи Отца – это сама Мощь Отца, восьмёрка. </w:t>
      </w:r>
    </w:p>
    <w:p>
      <w:pPr>
        <w:pStyle w:val="Style50"/>
        <w:rPr/>
      </w:pPr>
      <w:r>
        <w:rPr/>
        <w:t>То же самое – для Тела. Тело живёт условиями Дома Отца физично, оно физично условиями, внешними условиями бытия, тело физично. Живёт жизненно, эфирно за счёт Мощи, Прообразами вашими. Астралит Огненной Нитью, даже представить трудно, вам не нужно. В следующий раз пройдём – представлять научитесь. Менталит Головерсумом – ну, это уже легче, – голограммами. Осмысляет всё Умом – ну, тут вообще всё правильно, думает Тело. Тихо! Начальник думать будем. Осознаёт всё Сердцем или там что</w:t>
        <w:noBreakHyphen/>
        <w:t xml:space="preserve">то… ну, в общем, Сердцем. Ну мудрый, мудрит Сердцем. Живите Сердцем, да? Телесно. А Волю несёт Разумом. Разум пытается командовать Телом: «Сделай так!» Тело: «Я так не могу! А может, не буду? А может, пройдёт? А может не надо? Может, обойдётся?» А не обойдётся! </w:t>
      </w:r>
    </w:p>
    <w:p>
      <w:pPr>
        <w:pStyle w:val="Style50"/>
        <w:rPr/>
      </w:pPr>
      <w:r>
        <w:rPr/>
        <w:t>Так вот, если есть дхарма, и она предполагает ваше действие, сообщаю: не обойдёмся! Вы обязаны физически пройти то, что вы должны пройти. Это ни плохо, ни хорошо, это обязанность чело: пройти, преодолеть – и более того, что бы ни происходило, через это взойти. Тогда вы чело. Это прямая обязанность чело. Если вы распустили нюни и не чувствуете Воли и Мощи это пройти, мягко говоря, вы делаете шаг от пути Чело в путь Человека. А если нюни распустили в пути Человека, по-человечески чего</w:t>
        <w:noBreakHyphen/>
        <w:t xml:space="preserve">то у вас не получается, вы возвращаетесь вообще в толпизм бытия и падаете в глобус. </w:t>
      </w:r>
    </w:p>
    <w:p>
      <w:pPr>
        <w:pStyle w:val="Style50"/>
        <w:rPr/>
      </w:pPr>
      <w:r>
        <w:rPr/>
        <w:t xml:space="preserve">В толпизм бытия – корректно объяснил? Это не социум, это вот зависимость от Ивана Ивановича или Иван Петровича, или Нонны Мордюковой, которая сказала: «А наши люди за хлебом на машине не ездят!» А вот я езжу! Потому что ближайший магазин нам доступен только на машине – в деревне живу! И наши люди уже за хлебом ездят на машине! Вопрос, где они живут? Но это не учитывалось! Можно и пешком, но это долго, в зависимости от состояния и необходимости. Ну, там, это понятно. Ну, уже этот принцип на некоторых не действует, на некоторых действует. </w:t>
      </w:r>
    </w:p>
    <w:p>
      <w:pPr>
        <w:pStyle w:val="Style50"/>
        <w:rPr/>
      </w:pPr>
      <w:r>
        <w:rPr/>
        <w:t>И вот у каждого из вас – своя дхарма. Регулируется она, в том числе, Мощью Отца, там это очень чётко расписано. Т. е. дхарму вы можете не прочитать как записи Духа, как записи Энергии, записи Света, там, долг созидания, а вот Мощь Отца на что направляется? Куда идёт Мощь Отца? Мощь, зачем вам нужна? Чтобы, с одной стороны - жить достойно и расти. Но, чтобы жить достойно и расти, надо ещё успевать отрабатывать недостойное, чтобы жить достойно. Т. е. все записи, которые у вас приводят вас к сложностям, для вас они могут быть сейчас достойны, но там вот уже где</w:t>
        <w:noBreakHyphen/>
        <w:t>то – недостойны вас. И Мощь Отца, в том числе, создаёт вам потенциал преодоления недостойностей, чтобы после этого как</w:t>
        <w:noBreakHyphen/>
        <w:t>то всё нелинейно сложилось – и вы стали достойны чего</w:t>
        <w:noBreakHyphen/>
        <w:t xml:space="preserve">то нового. </w:t>
      </w:r>
    </w:p>
    <w:p>
      <w:pPr>
        <w:pStyle w:val="Style50"/>
        <w:rPr/>
      </w:pPr>
      <w:r>
        <w:rPr/>
        <w:t xml:space="preserve">Но вот это преодоление может быть </w:t>
      </w:r>
      <w:r>
        <w:rPr>
          <w:spacing w:val="24"/>
        </w:rPr>
        <w:t>разными</w:t>
      </w:r>
      <w:r>
        <w:rPr/>
        <w:t xml:space="preserve"> путями. В том числе, и медицинскими. А то у нас «разные пути» – это только практика в Духе, в Огне и где</w:t>
        <w:noBreakHyphen/>
        <w:t>то там у Отца. Пример простой. Помните, Иисус помолился на горе Фавор, а потом сказал: «Отец, да минует меня чаша сия!» Я всегда говорил, лучше б он это не говорил! После этого Чаша вошла в него только на кресте. Мальчик чуть-чуть испугался. Страшно звучит для вас, если вы там… но это ж чело! Он, кстати, стал Учителем после креста, когда воскрес. А на тот момент он был… 5</w:t>
        <w:noBreakHyphen/>
        <w:t>е посвящение 5</w:t>
        <w:noBreakHyphen/>
        <w:t>й расы – на А?.. – Аспект! Я сейчас подавлюсь, ага, Аспект! Там Лучи Аспекта были! Аспект – это новая эпоха. Ну что</w:t>
        <w:noBreakHyphen/>
        <w:t xml:space="preserve">то типа Адепта. Атрибута, ага! Чело! И не факт, что был бы крест, если бы он это не заявил! </w:t>
      </w:r>
    </w:p>
    <w:p>
      <w:pPr>
        <w:pStyle w:val="Style50"/>
        <w:rPr/>
      </w:pPr>
      <w:r>
        <w:rPr/>
        <w:t xml:space="preserve">Но если Отцу надо – и крест пройдёшь! </w:t>
      </w:r>
      <w:r>
        <w:rPr>
          <w:spacing w:val="24"/>
        </w:rPr>
        <w:t>Телесный!</w:t>
      </w:r>
      <w:r>
        <w:rPr/>
        <w:t xml:space="preserve"> Значит, операция на кресте – введение Души и Чаши окончательно в Тело крестом физического телесного распятия. Дхарма? – Дхарма! Надо было пройти? – Надо было! В физическом теле по-другому не закреплялось. Мы можем сколько угодно этим восторгаться, молиться, но на тот момент этот чело должен был исполнить этот закон и ввести Чашу и Душу. Если он 3 года этим занимался, и Отец увидел, что в Теле по-другому не закрепляются эти части, – на крест! Потому что у тебя есть обязанность – закрепить эти части! На операцию! Раньше хирургов не было – это замещали стражники Римской империи. </w:t>
      </w:r>
    </w:p>
    <w:p>
      <w:pPr>
        <w:pStyle w:val="Style50"/>
        <w:rPr/>
      </w:pPr>
      <w:r>
        <w:rPr/>
        <w:t>Хирургическое придавливание чакр через запястья, на ногах и руках, протыкание печени, чтобы не возмущалась новой частью (она грязь изливает свою), – и часть закрепилась, нормально. Инструменты просто нелинейные: нож длинный, на палке – копьё называется, судьбы. Я понимаю, что вы скажете: «Ты издеваешься!» – нет, я знаю, что говорю! Божественная хирургия внешними обстоятельствами Дома Отца. Можно так подумать? – Можно, это нелинейно! Для убогих фанатиков это - сумасшествие. Для Иисуса Христа это было нормально, он как Учитель ещё и дзенил на кресте, это стеснялись даже записывать. А чего? Одну вещь записали, думают, что это не дзен, разбойнику: «Тут же со мной будешь в Царствии Небесном». Стража стояла! Пару человек верили в него, позавидовали разбойнику. После этого все, из-за этой фразы все после этого стремились на крест. Чем не дзен? Хотя после Иисуса Душа и Чаша могла закрепляться в теле человека без креста. Но все апостолы решили: «Только через крест будешь в Царствии Небесном!» Учитель сказал: «Со мной взойдёшь, с креста», – разбойнику!</w:t>
      </w:r>
    </w:p>
    <w:p>
      <w:pPr>
        <w:pStyle w:val="Style50"/>
        <w:rPr/>
      </w:pPr>
      <w:r>
        <w:rPr/>
        <w:t>Знаете, в чём дзен? Раз все апостолы побежали на крест, они считали себя разбойниками (смех). Ну, Иисус</w:t>
        <w:noBreakHyphen/>
        <w:t xml:space="preserve">то это сказал разбойнику, что с креста, раз проявил раскаяние, взойдёшь. Если я служу Иисусу, я там его апостол и должен пойти на крест, я что служением своим не получил Душу и Чашу? Должен был, для этого было Учение христианское. А раз я должен закончить всё на кресте, значит, я осознаю, что я разбойник. Ну, с Петром понятно, 3 раза предал, разбойник. Ещё кое с кем понятно: там внутреннее предательство – разбойники. Надо отрабатывать. Чем? - Крестом, всё нормально, их надо было распять. Смотрите, как некоторые напряглись: «Как надо?» – Так. Три раза отказывался, отработка только физическая – распятием. Так называемый «крест Петра». «Вау» – скажите. Вот так, «вау», вот вам и «вау». </w:t>
      </w:r>
    </w:p>
    <w:p>
      <w:pPr>
        <w:pStyle w:val="Style50"/>
        <w:rPr/>
      </w:pPr>
      <w:r>
        <w:rPr/>
        <w:t xml:space="preserve">Так вот, некоторые наши особые зажигания в предыдущих жизнях нуждаются в хирургическом вмешательстве или стражи, или хирурга. И медицина у нас не только восстанавливающая здоровье, но и ещё отрезающая ножом хирурга старую дхарму в момент операции, осознайте это, пожалуйста. </w:t>
      </w:r>
    </w:p>
    <w:p>
      <w:pPr>
        <w:pStyle w:val="Style50"/>
        <w:rPr/>
      </w:pPr>
      <w:r>
        <w:rPr/>
        <w:t xml:space="preserve">Раньше это делали специалисты типа инквизиции, типа стражи, типа всего. Смотрите, мы сейчас стяжали Мощь Отца, и вы постояли в Пламени Предначального. Теперь представьте, мы с вами в Средневековье, нам нужно ввести в ваше тело Пламя. Мощи Отца нет, в Пламени стоять не умеете. Что будет? Нас всех сожгут. За еретические мысли выражения Мощи Отца Пламенем и за ведьмацкие установки неправильного выражения Отца. И мы с вами научимся стоять в Пламени. </w:t>
      </w:r>
    </w:p>
    <w:p>
      <w:pPr>
        <w:pStyle w:val="Style50"/>
        <w:rPr/>
      </w:pPr>
      <w:r>
        <w:rPr/>
        <w:t>Очень много чело могли избегать костра или в революционное время топки, на Дальнем Востоке там в паровозах сжигали революционеров. Очень известны их имена, мне даже там печаль на некоторых была в детстве, а потом понял, что он сам на это был: 2 раза мог сбежать – не сбежал, значит, ему надо было это пройти, дхарма. Ну там, один революционер на Дальнем Востоке. (</w:t>
      </w:r>
      <w:r>
        <w:rPr>
          <w:i/>
        </w:rPr>
        <w:t>Обсуждение в зале</w:t>
      </w:r>
      <w:r>
        <w:rPr/>
        <w:t>). Ещё дату жизни назовите, а главное, дату сжигания в топке сделаем праздником, в этот момент все топочно горят, и ведь найдутся придурки, которые залезут в топку и сгорят же. Ну вы, что делаете</w:t>
        <w:noBreakHyphen/>
        <w:t>то? Если вспомнить, там не только Лазур. Виталий Бонивур, и там ещё какие</w:t>
        <w:noBreakHyphen/>
        <w:t>то (</w:t>
      </w:r>
      <w:r>
        <w:rPr>
          <w:i/>
        </w:rPr>
        <w:t>чих в зале</w:t>
      </w:r>
      <w:r>
        <w:rPr/>
        <w:t xml:space="preserve">). Хе, Казахстан знает, спасибо, точно. Ну там, есть свои герои, здесь свои герои. И чело надо было подготовиться к огненной эпохе и сгореть на костре. Поэтому, многие чело просто восходили на костёр, зная, что это подготовка на будущее. Страшно звучит? Да. </w:t>
      </w:r>
    </w:p>
    <w:p>
      <w:pPr>
        <w:pStyle w:val="Style50"/>
        <w:rPr/>
      </w:pPr>
      <w:r>
        <w:rPr/>
        <w:t xml:space="preserve">Кстати, в одном из древних языков «крест» переводится как «костёр». Я когда прочитал, сам был в шоке. Поэтому люди, читая «крест», жёстко понимали, что это костёр, именно поэтому инквизиция сжигала на кострах, это был вариант крёстного распятия. Так что </w:t>
      </w:r>
      <w:r>
        <w:rPr>
          <w:i/>
        </w:rPr>
        <w:t>крест – это символ горения пламенного, Мощи Отца фактически.</w:t>
      </w:r>
      <w:r>
        <w:rPr/>
        <w:t xml:space="preserve"> </w:t>
      </w:r>
    </w:p>
    <w:p>
      <w:pPr>
        <w:pStyle w:val="Style50"/>
        <w:rPr/>
      </w:pPr>
      <w:r>
        <w:rPr/>
        <w:t xml:space="preserve">Вот сейчас Отец нам заменил это </w:t>
      </w:r>
      <w:r>
        <w:rPr>
          <w:i/>
        </w:rPr>
        <w:t>Пламенем Мощи</w:t>
      </w:r>
      <w:r>
        <w:rPr/>
        <w:t xml:space="preserve">. Что мы сделали? – Преодолели </w:t>
      </w:r>
      <w:r>
        <w:rPr>
          <w:i/>
        </w:rPr>
        <w:t>дхарму костра</w:t>
      </w:r>
      <w:r>
        <w:rPr/>
        <w:t xml:space="preserve">: </w:t>
      </w:r>
      <w:r>
        <w:rPr>
          <w:i/>
        </w:rPr>
        <w:t xml:space="preserve">перевели </w:t>
      </w:r>
      <w:r>
        <w:rPr/>
        <w:t xml:space="preserve">его </w:t>
      </w:r>
      <w:r>
        <w:rPr>
          <w:i/>
        </w:rPr>
        <w:t>из внешнего</w:t>
      </w:r>
      <w:r>
        <w:rPr/>
        <w:t>, где тело должно сгореть и жизнь потерять физическую,</w:t>
      </w:r>
      <w:r>
        <w:rPr>
          <w:i/>
        </w:rPr>
        <w:t xml:space="preserve"> во внутреннее – мы изменили дхарму</w:t>
      </w:r>
      <w:r>
        <w:rPr/>
        <w:t>.</w:t>
      </w:r>
    </w:p>
    <w:p>
      <w:pPr>
        <w:pStyle w:val="Style50"/>
        <w:rPr/>
      </w:pPr>
      <w:r>
        <w:rPr/>
        <w:t>Но есть вещи неизменные, когда вы физически должны пройти и отработать – руками, ногами, головой, телом. Где там у вас? в каком месте? А если вы сделали все методы: огненные, неогненные, оздоровительные, неоздоровительные – не помогает и идёт только хирургия, вы обязаны это пройти. Значит, в этом ваша судьба, и не надо этого бояться. А надо это осознать, взять себя в руки и сказать: «Чело восходит преодолением, значит, преодолением операции я взойду». И подумать, сколько всего ты можешь преодолеть одной операцией. И перед операцией да составить громадный список и просить Отца и то преодолеть, и то преодолеть, и это преодолеть, и это преодолеть. И всё это просить, просить, пока тебя на каталке везут, пока тебя отключают, там, дыхание, а ты всё просишь, и когда отключился, ты говоришь:</w:t>
      </w:r>
    </w:p>
    <w:p>
      <w:pPr>
        <w:pStyle w:val="Style50"/>
        <w:rPr/>
      </w:pPr>
      <w:r>
        <w:rPr/>
        <w:t>–</w:t>
      </w:r>
      <w:r>
        <w:rPr>
          <w:rFonts w:eastAsia="Arial"/>
        </w:rPr>
        <w:t xml:space="preserve"> </w:t>
      </w:r>
      <w:r>
        <w:rPr/>
        <w:t xml:space="preserve">Отключаясь, я встану в зале Отца и буду </w:t>
      </w:r>
      <w:r>
        <w:rPr>
          <w:spacing w:val="24"/>
        </w:rPr>
        <w:t xml:space="preserve">продолжать </w:t>
      </w:r>
      <w:r>
        <w:rPr/>
        <w:t>практику. </w:t>
      </w:r>
    </w:p>
    <w:p>
      <w:pPr>
        <w:pStyle w:val="Style50"/>
        <w:rPr/>
      </w:pPr>
      <w:r>
        <w:rPr/>
        <w:t>Смотрите, как интересно стало. А куда вы пойдёте, если вас отключили? Заснули? Бездельники. Вы, наоборот, в зал Отца ушли. В огне Отца, в огне Владыки, в огне Владычицы, попросили Владычицу Свет, которая владеет лазаретом, направить этих хирургов, которые, понятно, правильно должны сделать операцию, с учётом огня и духа, отрезая не только тело, но и дхарму. Ну там, что</w:t>
        <w:noBreakHyphen/>
        <w:t>то вырезаешь, что</w:t>
        <w:noBreakHyphen/>
        <w:t>то зашиваешь, не знаю там, у кого что. Это будет правильно, вот тогда вы действуете как чело. Всё, что иное: нюни, слюни, извиняйте, это – не чело. Чело использует любой шанс для восхождения, любой метод. Я понимаю, что звучит страшно. Любой метод, но с учётом ваших там накоплений, потому что для одного – один метод, для другого – другой метод. Ничего в этом страшного нет. Вы скажете: «А какой правильно?» – А кто его знает?! – По вашим накоплениям. Кому</w:t>
        <w:noBreakHyphen/>
        <w:t>то хирургия неправильно, потому что не работал, не преодолел, а кому</w:t>
        <w:noBreakHyphen/>
        <w:t xml:space="preserve">то правильна и необходима, потому что другого не дано, иногда от рождения даже. Преодолевай. </w:t>
      </w:r>
    </w:p>
    <w:p>
      <w:pPr>
        <w:pStyle w:val="Style50"/>
        <w:rPr/>
      </w:pPr>
      <w:r>
        <w:rPr/>
        <w:t xml:space="preserve">Скажете, зачем я это говорю? А это Мощь Отца, я вас на землю опускаю. Потому что есть Мощь Отца такая, идеализированная огнём и духом, а есть Мощь Отца вот такая – конкретно физическая. Я сейчас говорю с медицинским акцентом. Да какая разница, с каким акцентом рассказывать? Просто ко мне два человека подошли и оба напомнили о медицинском аспекте. Ну значит, у вас Мощь Отца пойдёт в медицинском ракурсе. Не, не, как пример, могу в военном рассказать, могу в таком рассказать. Ну, я могу рассказать то, что понимаю. У меня отец это проходил с детства, поэтому я это понимаю, что такое преодоление операциями и восхождение. Поэтому, как впечатление детства понимаю, всё, преодолел, хотя обычный человек, живёт там, Магнитом занимается – Синтезов нет. Ничего, тоже полезно. Увидели? Преодоление. И так ты улучшаешь свою дхарму. </w:t>
      </w:r>
    </w:p>
    <w:p>
      <w:pPr>
        <w:pStyle w:val="Style50"/>
        <w:rPr/>
      </w:pPr>
      <w:r>
        <w:rPr/>
        <w:t>Но если ты сделал всё, чтобы это избежать, я чётко подчёркиваю, итогом тогда это будет очень серьёзное дхармическое преодоление. У нас есть несколько ведущих, я не имею права, понятно, называть их имена, которым Владыка подтверждал: «Решишь только операцией». И они проходили сложные операции там, на костях, на теле там какие</w:t>
        <w:noBreakHyphen/>
        <w:t xml:space="preserve">то важные, серьёзные, ничего – преодолели. Кое-что подправили, кое-что подпилили, кое-что отрезали, продолжают служить, даже Ведущими Синтез. А чего, тело, оно тоже нуждается в своих методах, это тоже Синтез. И хорошо, что у нас хирурги растут этим и профессиональны. Это нормально. </w:t>
      </w:r>
    </w:p>
    <w:p>
      <w:pPr>
        <w:pStyle w:val="Style50"/>
        <w:rPr/>
      </w:pPr>
      <w:r>
        <w:rPr/>
        <w:t>У меня был чело, который был вторым нейрохирургом края, делал операции на мозге, на черепе. Это – самая сложнейшая хирургия. Т. е он был, там был первый, он его помощник был, в случае чего становился первым, такой заместитель. Вот она, женщина, она служила, восходила и рассказывала, как они делают операции, как она в огне Магнита операцию делает, и даже несколько раз помогла спастись человеку, потому что огнём Магнита поддерживали фактически умершего. Его реанимировали, не должен был умереть, а она его огнём насыщала и не давала Душе выйти из тела, огнём. Всё, реанимировался. Она говорит: «Я один раз увидела, как умерла, и подумала, что можно делать?» – Мы говорили с ней, Душу вот так держать огнём, она сквозь огонь пробиться не может, душа обычного человека. Куда ей, называется? А Магнит входит и с двух сторон Магнитом – на! – и операцию. Делает всё профессионально, в случае чего не так – Душа выйти не может. Ну главное, чтобы Душа не ушла, и реанимация возможна. Я это потом делал физически, пару раз у нас были, товарищи приходят на Синтез новенькие и пытаются гакнуться на Синтезе. Ага, размечтались. Потом «скорая» приезжает и говорит: «А у вас ничего не было», – только пена изо рта шла. – Ну, Душа выходила. Ну, пену вытерли, пока она доехала там, минут 40 же едет. Говорит: «А чё? Ну да, вам плохо, это – давление». Ну и всё.</w:t>
      </w:r>
    </w:p>
    <w:p>
      <w:pPr>
        <w:pStyle w:val="Style50"/>
        <w:rPr/>
      </w:pPr>
      <w:r>
        <w:rPr/>
        <w:t xml:space="preserve">Ладно. Вот это физическое прохождение. Осознайте, его важно знать и проходить. Физическую точку. Уберём медицину, я не знаю о чём, в профессии тоже важно точку ставить физическую. В семье точку физическую, там этапы все семьи. Да везде нужна физическая точка, которую вы исполнили собою и сделали. Тема закончена. </w:t>
      </w:r>
    </w:p>
    <w:p>
      <w:pPr>
        <w:pStyle w:val="Style50"/>
        <w:rPr/>
      </w:pPr>
      <w:r>
        <w:rPr/>
      </w:r>
    </w:p>
    <w:p>
      <w:pPr>
        <w:pStyle w:val="Style20"/>
        <w:rPr/>
      </w:pPr>
      <w:r>
        <w:rPr/>
      </w:r>
    </w:p>
    <w:p>
      <w:pPr>
        <w:pStyle w:val="Style20"/>
        <w:rPr/>
      </w:pPr>
      <w:bookmarkStart w:id="55" w:name="__RefHeading___Toc328329244"/>
      <w:bookmarkEnd w:id="55"/>
      <w:r>
        <w:rPr/>
        <w:t>17</w:t>
        <w:noBreakHyphen/>
        <w:t xml:space="preserve">е присутствие Универсума. </w:t>
        <w:br/>
        <w:t>Каждое присутствие Универсума выразить физически</w:t>
      </w:r>
    </w:p>
    <w:p>
      <w:pPr>
        <w:pStyle w:val="Normal"/>
        <w:rPr/>
      </w:pPr>
      <w:r>
        <w:rPr/>
      </w:r>
    </w:p>
    <w:p>
      <w:pPr>
        <w:pStyle w:val="Style50"/>
        <w:rPr/>
      </w:pPr>
      <w:r>
        <w:rPr/>
        <w:t>Ну а теперь о физичности. Мы сейчас с вами пойдём на 17</w:t>
        <w:noBreakHyphen/>
        <w:t>е присутствие Универсума. У меня есть такое задание, и ваша группа в него попадает, что, ведя Синтезы Огня, мы должны на нашу Планету принести физически каждое из 32</w:t>
        <w:noBreakHyphen/>
        <w:t>х присутствий Универсума. И будем приносить до тех пор, пока Планета не устоится в этих присутствиях. Понятно, да? Т. е. мы перешли в Универсум, но мы привыкли все предыдущие годы в Универсуме жить только физическим присутствием. А наши 32 Части универсумные расписаны теперь по 32</w:t>
        <w:noBreakHyphen/>
        <w:t>м присутствиям. И нам надо научиться жить этими присутствиями. Но чтобы учиться там жить, надо каждое присутствие Универсума выразить физически. А для этого группа должна стать на этом присутствии и выдержать бытиё там физически, т. е. в той среде.</w:t>
      </w:r>
    </w:p>
    <w:p>
      <w:pPr>
        <w:pStyle w:val="Style50"/>
        <w:rPr/>
      </w:pPr>
      <w:r>
        <w:rPr/>
        <w:t>Сложность в том, что среда присутствий Универсума везде разная, потому что эту среду формируют иные метагалактики. И наша с вами среда только на двух присутствиях: на 62</w:t>
        <w:noBreakHyphen/>
        <w:t>м и на первом. Понятно, да? На первом, это когда после стяжания всех ФА</w:t>
        <w:noBreakHyphen/>
        <w:t>32</w:t>
        <w:noBreakHyphen/>
        <w:t>риц мы жили физически и отрабатывали первое. Вы скажете: «Мы же 32</w:t>
        <w:noBreakHyphen/>
        <w:t xml:space="preserve">рицы стяжали по присутствиям». </w:t>
      </w:r>
    </w:p>
    <w:p>
      <w:pPr>
        <w:pStyle w:val="Style50"/>
        <w:rPr/>
      </w:pPr>
      <w:r>
        <w:rPr/>
        <w:t>Есть один моментик. Мы там стяжали через присутственность присутствия Универсума эти ФА</w:t>
        <w:noBreakHyphen/>
        <w:t>32</w:t>
        <w:noBreakHyphen/>
        <w:t>рицы и особо настоящие присутствия нам не давали затрагивать. Т. е. мы там это стяжали, этим мы прикасались к настоящим присутствиям. Но без реального перехода в Универсум, прикасаться мы могли, стяжать могли, как сейчас с Единым происходит у нас: мы стяжаем ФА</w:t>
        <w:noBreakHyphen/>
        <w:t>64</w:t>
        <w:noBreakHyphen/>
        <w:t>рицу – мы прикасаемся. Но если говорить о реальности бытия, у нас все ведущие Домов проявления, ведущие Огня должны упираться, не знаю чем, и постепенно накапливать огонь, чтоб каждое присутствие Единое для нас стало реальностью.</w:t>
      </w:r>
    </w:p>
    <w:p>
      <w:pPr>
        <w:pStyle w:val="Style50"/>
        <w:rPr/>
      </w:pPr>
      <w:r>
        <w:rPr/>
        <w:t xml:space="preserve">А то некоторые ведущие Огня думают: «Зачем мы это делаем?» – А затем, что нас там нету, и каждый маленький шажок приближает нас к тому, чтоб мы там появились. А для этого надо накопить огонь соответствующих присутствий Единых всем нам. Т. е. ходить туда, ходить туда, ходить туда, руками, ногами ходить туда, миллионы раз ходить туда всех ведущих, пока эта масса огня из количества не перерастёт в качество – Единое не станет нашим. </w:t>
      </w:r>
    </w:p>
    <w:p>
      <w:pPr>
        <w:pStyle w:val="Style50"/>
        <w:rPr/>
      </w:pPr>
      <w:r>
        <w:rPr/>
        <w:t>А так мы можем выходить в Единое там, выходить, но мы выходим там нашими проявленностями метагалактично или универсумно, ну универсумно мы ещё будем выходить, метагалактично выходим, т. е. выходим под ракурсом 2</w:t>
        <w:noBreakHyphen/>
        <w:t xml:space="preserve">й проявленности, ну под ракурсом метагалактического взгляда. И Единое на нас срабатывает как на метагалактический взгляд. А нам надо накопить, чтобы оно срабатывало как единый взгляд, на нас как на единых, а не на нас как на метагалактичных. </w:t>
      </w:r>
    </w:p>
    <w:p>
      <w:pPr>
        <w:pStyle w:val="Style50"/>
        <w:rPr/>
      </w:pPr>
      <w:r>
        <w:rPr/>
        <w:t>Я тараторю, ну примерно, кто не понимает, схему рисуем. Метагалактика в Едином – это лишь присутственность по закону «всё во всём», т. е. вторая проявленность. Каждое проявление отражается 32</w:t>
        <w:noBreakHyphen/>
        <w:t>мя проявленностями. Значит, мы по всем проявлениям, вот вы в 14</w:t>
        <w:noBreakHyphen/>
        <w:t>е проявление ходите, вы ходите, прежде всего, под ракурсом второй проявленности 14</w:t>
        <w:noBreakHyphen/>
        <w:t>го проявления, т. е. вы там метагалактичны 14</w:t>
        <w:noBreakHyphen/>
        <w:t xml:space="preserve">м проявлением. Вы говорите: «Мы ж по присутствиям бегаем». Правильно, присутствия – это и есть отражение Метагалактики. На Планете – планы, в Метагалактике – присутствия. На Планете – присутствия в выражении Метагалактики. Значит, присутствия в других проявлениях есть выражение нашей Метагалактики. </w:t>
      </w:r>
    </w:p>
    <w:p>
      <w:pPr>
        <w:pStyle w:val="Style50"/>
        <w:rPr/>
      </w:pPr>
      <w:r>
        <w:rPr/>
        <w:t>А вот проявленности – это отражение проявлений в каждом проявлении. Выйдя в Универсум, мы теперь можем тремя проявленностями (первым, вторым и растём третьим) ходить по всем проявлениям. Т. е. у нас появилась душевность проявления. А вот синтезобразность не появилась, почему я и говорю, что нас может искривить, в случае чего, любым вариантом. Синтезобразности нет. И кто скажет мне: «Зачем Единое?» – Чтобы синтезобразность была чисто человеческая. Это только Единое решает, а мы там ещё накапливаем огонь. Вот тогда форма человека будет по всем проявлениям устойчива, Синтезобраз это решает. А это 4</w:t>
        <w:noBreakHyphen/>
        <w:t xml:space="preserve">е проявление. </w:t>
      </w:r>
    </w:p>
    <w:p>
      <w:pPr>
        <w:pStyle w:val="Style50"/>
        <w:rPr/>
      </w:pPr>
      <w:r>
        <w:rPr/>
        <w:t xml:space="preserve">Кто спрашивает: «Зачем мы в Единое идём?» – За этим. Хотите быть везде человеком? - Нужно Единое. А хотите мучиться и то правильно сделать – форма человека, то неправильно сделать – форма кого угодно, этого и в Универсуме хватит, Душа, астрал. Увидели? – Путь. </w:t>
      </w:r>
    </w:p>
    <w:p>
      <w:pPr>
        <w:pStyle w:val="Style50"/>
        <w:rPr/>
      </w:pPr>
      <w:r>
        <w:rPr/>
        <w:t>Поэтому, выходя в Универсум, мы видим всё под ракурсом 2</w:t>
        <w:noBreakHyphen/>
        <w:t>й проявленности, учимся под ракурсом 3</w:t>
        <w:noBreakHyphen/>
        <w:t>й. Чтобы укрепить вот эту 3</w:t>
        <w:noBreakHyphen/>
        <w:t>ю проявленность, нам надо жёстко 32 присутствия Универсума отстроить коллективным огнём, причём Синтеза, тогда 3</w:t>
        <w:noBreakHyphen/>
        <w:t>я проявленность у нас оформится в ИДИВО и каждый ДИВО, каждая группа потом через ДИВО получит уже синтез</w:t>
        <w:noBreakHyphen/>
        <w:t>3</w:t>
        <w:noBreakHyphen/>
        <w:t xml:space="preserve">проявленность – устойчивую, пока она неустойчивая. </w:t>
      </w:r>
    </w:p>
    <w:p>
      <w:pPr>
        <w:pStyle w:val="Style50"/>
        <w:rPr/>
      </w:pPr>
      <w:r>
        <w:rPr/>
        <w:t>И вот на Синтезах Огня, особенно на старшей подготовке (мы сейчас и на младших тоже уже делаем), мы сейчас жёстко выводим группы по присутствиям Универсума, нарабатывая проявленность. 17</w:t>
        <w:noBreakHyphen/>
        <w:t>е присутствие мы ещё ни с кем не осваивали, вы будете первой группой, фактически группа первого стяжания 17</w:t>
        <w:noBreakHyphen/>
        <w:t>го присутствия Универсума. Реального присутствия после перехода в Универсум. Не прикосновение, а вот реально стали и реально прожили 32 присутственности 17</w:t>
        <w:noBreakHyphen/>
        <w:t>го присутствия, как выражение 32</w:t>
        <w:noBreakHyphen/>
        <w:t>х галактик той метагалактики, которая отвечает за это 17</w:t>
        <w:noBreakHyphen/>
        <w:t xml:space="preserve">е присутствие в Универсуме. </w:t>
      </w:r>
    </w:p>
    <w:p>
      <w:pPr>
        <w:pStyle w:val="Style50"/>
        <w:rPr/>
      </w:pPr>
      <w:r>
        <w:rPr/>
        <w:t>При этом так вы видеть не сможете, вы просто получите огненный толчок, и ваша Мощь Отца должна выдержать тот огонь, который на вас ляжет на этом 17</w:t>
        <w:noBreakHyphen/>
        <w:t>м присутствии в Универсуме. Понятно. С этим огнём мы возвращаемся на физику и укутываем Планету огнём 17</w:t>
        <w:noBreakHyphen/>
        <w:t xml:space="preserve">го присутствия Универсума, и она в него встроилась. </w:t>
      </w:r>
    </w:p>
    <w:p>
      <w:pPr>
        <w:pStyle w:val="Style50"/>
        <w:spacing w:lineRule="auto" w:line="228"/>
        <w:rPr/>
      </w:pPr>
      <w:r>
        <w:rPr/>
        <w:t>Если человек не отэманирует собой соответствующее присутствие любого проявления, Планета в это присутствие не встраивается. Логика понятна? Оцените, сколько нам надо ещё работать по другим проявлениям, чтобы Планета туда встроилась. Это здесь всего 128 присутствий, но надо 32 базовых, остальные сами пройдут. В Едином, это 64 - база, тоже будет ещё та заморочка, остальные сами пройдут. Во Всеедином – 128, а дальше даже думать страшно, но там может быть путь поменяется, мы будем 32</w:t>
        <w:noBreakHyphen/>
        <w:t xml:space="preserve">мя проявленностями это делать. </w:t>
      </w:r>
    </w:p>
    <w:p>
      <w:pPr>
        <w:pStyle w:val="Style50"/>
        <w:spacing w:lineRule="auto" w:line="228"/>
        <w:rPr/>
      </w:pPr>
      <w:r>
        <w:rPr/>
        <w:t>И вот каждый Дом нарабатывает 32 Части Изначально Вышестоящего Человека соответствующего проявления. Так, Минск это делает с 10</w:t>
        <w:noBreakHyphen/>
        <w:t xml:space="preserve">й Частью, Балтия делает это с 14-ю и так далее. Всё. Владыка решил. Сидят тут минчанки некоторые, минчанки, я чётко говорю: некоторые страдают, почему десятка. Создание новой культуры, сана жизни, это не та Сансара, которая только отрабатывает, это создание новой жизни. Поэтому вас перевели на десятку, Отец решил, что это эффективней для вас, посмотрев на восьмёрку. А кстати, восьмёрка – это перенос, отработка территории внешними проблемами (вам их хватило) всего того, что есть на Планете. Так что, есть смысл, это я уже потом высчитал, когда вы стали десяткой, и Отец проявил милосердие к вашему Дому и убрал. Иначе б ваша Республика отрабатывала все внешние проблемы Планеты. </w:t>
      </w:r>
    </w:p>
    <w:p>
      <w:pPr>
        <w:pStyle w:val="Style50"/>
        <w:spacing w:lineRule="auto" w:line="228"/>
        <w:rPr/>
      </w:pPr>
      <w:r>
        <w:rPr/>
        <w:t>У нас будет самый сложный поиск территории, которая будет нести 8</w:t>
        <w:noBreakHyphen/>
        <w:t>й Дом. Они должны быть настолько устойчивы огнём, чтобы не натянуть на себя все проблемы Планеты, в том числе военные. Как вам 8</w:t>
        <w:noBreakHyphen/>
        <w:t>й Дом? В перспективе. Ну там, начала Америка воевать с Ираном, тьфу, тьфу, тьфу, не надо называется, и у вас какие</w:t>
        <w:noBreakHyphen/>
        <w:t xml:space="preserve">нибудь военные действия мелкие должны быть в отражение этого, ну там две группы друг с другом на кулачный бой вышли, типа такого тоже. Причём выходят сами по себе, не понимая зачем. А Америка с Ираном воюет, там два придурка воюют и у нас две группы придурков тоже должны драться между собой, там в клочья так, чтоб аж перья летели, чтоб отразить, так отразить. Система кулачных боёв, с точки зрения дхармы. </w:t>
      </w:r>
    </w:p>
    <w:p>
      <w:pPr>
        <w:pStyle w:val="Style50"/>
        <w:spacing w:lineRule="auto" w:line="228"/>
        <w:rPr/>
      </w:pPr>
      <w:r>
        <w:rPr/>
        <w:t>Поэтому, когда там русские выходили стенка на стенку, деревня на деревню, это они какую</w:t>
        <w:noBreakHyphen/>
        <w:t xml:space="preserve">то войну отражали, князь на князя называется, нормально, дхармически. Мы так сейчас не видим, но с точки зрения Мощи Отца это именно так видится. Объяснил? Вот так это реализуется физически то, что мы делаем в Универсуме. Поэтому тут Владыка, Отец регулируют наши Дома, где эффективней служить будет та или иная команда и принесёт максимальную полезность Планете, а не самой себе. Самой себе и так каждый получит, вон на Синтезах, этого вполне хватит, главное применяйся. А вот Планете это вопрос. Настроил? </w:t>
      </w:r>
    </w:p>
    <w:p>
      <w:pPr>
        <w:pStyle w:val="Style50"/>
        <w:spacing w:lineRule="auto" w:line="228"/>
        <w:rPr/>
      </w:pPr>
      <w:r>
        <w:rPr/>
        <w:t>А теперь осознайте, что за это время к вам пристраивался огонь 17</w:t>
        <w:noBreakHyphen/>
        <w:t>го присутствия, мы вот поддавливаем. Можете почувствовать, вот здесь ком стоит у вас? Да, да, да, некоторые уже кашляют, это ком огня 17</w:t>
        <w:noBreakHyphen/>
        <w:t>го присутствия, это он только пристраиваться начал. (</w:t>
      </w:r>
      <w:r>
        <w:rPr>
          <w:i/>
        </w:rPr>
        <w:t>Реплика в зале: «У меня в голове встал», – все смеются</w:t>
      </w:r>
      <w:r>
        <w:rPr/>
        <w:t>). Сказано вот это: «А мне в голове встал» (</w:t>
      </w:r>
      <w:r>
        <w:rPr>
          <w:i/>
        </w:rPr>
        <w:t>смех в зале</w:t>
      </w:r>
      <w:r>
        <w:rPr/>
        <w:t>). Что имеется ввиду? Что может в голове встать? (</w:t>
      </w:r>
      <w:r>
        <w:rPr>
          <w:i/>
        </w:rPr>
        <w:t>Ответ в зале: «Огонь»</w:t>
      </w:r>
      <w:r>
        <w:rPr/>
        <w:t>). Это вы добавили, знаете такое, из песни слов не выкинешь. Я прошу на Синтезе не говорить, знаете почему? Потому что огонь Синтеза выдавливает такие перлы, осознавая которые, думаешь, это ж сказать</w:t>
        <w:noBreakHyphen/>
        <w:t>то, это ж надо суметь сказать. Понимаете? Ну тут, сказано уже, всё, значит встал (</w:t>
      </w:r>
      <w:r>
        <w:rPr>
          <w:i/>
        </w:rPr>
        <w:t>смех</w:t>
      </w:r>
      <w:r>
        <w:rPr/>
        <w:t xml:space="preserve">). И думай, что у вас там выросло. Ну хорошо, если Головерсум или чакра какая-нибудь поднялась. «Блины» стали вверх, как один Владыка пошутил, на чакрах. А вдруг не они? И будем веселиться. Практика. </w:t>
      </w:r>
    </w:p>
    <w:p>
      <w:pPr>
        <w:pStyle w:val="Style50"/>
        <w:rPr/>
      </w:pPr>
      <w:r>
        <w:rPr/>
      </w:r>
    </w:p>
    <w:p>
      <w:pPr>
        <w:pStyle w:val="Style20"/>
        <w:rPr>
          <w:i/>
          <w:i/>
        </w:rPr>
      </w:pPr>
      <w:bookmarkStart w:id="56" w:name="__RefHeading___Toc328329245"/>
      <w:bookmarkEnd w:id="56"/>
      <w:r>
        <w:rPr/>
        <w:t>Практика 7. Первостяжание. Выход на 17</w:t>
        <w:noBreakHyphen/>
        <w:t xml:space="preserve">е </w:t>
        <w:br/>
        <w:t>присутствие Универсума и развитие применения Мощи Отца.  Создание и развёртывание среды 1</w:t>
        <w:noBreakHyphen/>
        <w:t xml:space="preserve">го </w:t>
        <w:br/>
        <w:t>присутствия Универсума на планете Земля ФА</w:t>
      </w:r>
    </w:p>
    <w:p>
      <w:pPr>
        <w:pStyle w:val="0"/>
        <w:rPr>
          <w:i w:val="false"/>
          <w:i w:val="false"/>
        </w:rPr>
      </w:pPr>
      <w:r>
        <w:rPr>
          <w:i w:val="false"/>
        </w:rPr>
      </w:r>
    </w:p>
    <w:p>
      <w:pPr>
        <w:pStyle w:val="0"/>
        <w:rPr/>
      </w:pPr>
      <w:r>
        <w:rPr/>
        <w:t xml:space="preserve">Мы возжигаемся всем накопленным огнём. </w:t>
      </w:r>
    </w:p>
    <w:p>
      <w:pPr>
        <w:pStyle w:val="0"/>
        <w:rPr/>
      </w:pPr>
      <w:r>
        <w:rPr/>
        <w:t>Синтезируемся с Изначально Вышестоящими Владыками Кут Хуми, Фаинь. Возжигаясь их огнём, переходим в зал Ипостаси Синтеза ДИВО 32</w:t>
        <w:noBreakHyphen/>
        <w:t xml:space="preserve">х Изначально Вышестоящий проявленный, явлено, становясь в форме Чело Вышестоящего круга подготовки пред Изначально Вышестоящими Владыками Кут Хуми, Фаинь (пауза). </w:t>
      </w:r>
    </w:p>
    <w:p>
      <w:pPr>
        <w:pStyle w:val="0"/>
        <w:rPr/>
      </w:pPr>
      <w:r>
        <w:rPr/>
        <w:t>И в этом огне синтезируемся с Хум Изначально Вышестоящего Владыки Кут Хуми, стяжаем и возжигаемся Изначально Вышестоящем Огнём Синтеза Изначально Вышестоящего Отца, и просим преобразить каждого из нас и синтез нас (пауза) на выражение Изначально Вышестоящего Отца собою 17</w:t>
        <w:noBreakHyphen/>
        <w:t>м Изначально Вышестоящим присутствием Изначально Вышестоящего Универсумного проявления каждым из нас, выражением Изначально Вышестоящей Мощи Отца собою, в росте явления синтез 3</w:t>
        <w:noBreakHyphen/>
        <w:t xml:space="preserve">х Изначально Вышестоящей проявленности каждым из нас, и явлением нового физического Изначально Вышестоящего Проявленного Мира синтезом проявлений и их проявленностей собою, Изначально Вышестоящей Мощью Отца каждого из нас (пауза). </w:t>
      </w:r>
    </w:p>
    <w:p>
      <w:pPr>
        <w:pStyle w:val="0"/>
        <w:rPr/>
      </w:pPr>
      <w:r>
        <w:rPr/>
        <w:t>И, возжигаясь этим огнём, мы синтезируемся с Изначально Вышестоящим Отцом, переходим в зал Изначально Вышестоящего Отца 64</w:t>
        <w:noBreakHyphen/>
        <w:t xml:space="preserve">х Изначально Вышестоящий проявленный, явлено (пауза). </w:t>
      </w:r>
    </w:p>
    <w:p>
      <w:pPr>
        <w:pStyle w:val="0"/>
        <w:rPr/>
      </w:pPr>
      <w:r>
        <w:rPr/>
        <w:t>Синтезируемся с Хум Изначально Вышестоящего Отца, стяжаем Изначально Вышестоящий Синтез 17</w:t>
        <w:noBreakHyphen/>
        <w:t xml:space="preserve">го Изначально Вышестоящего присутствия третьего Изначально Вышестоящего Универсумного проявления в выражении Физики Изначально Вышестоящего Отца и его физической жизни собою, каждым из нас. </w:t>
      </w:r>
    </w:p>
    <w:p>
      <w:pPr>
        <w:pStyle w:val="0"/>
        <w:rPr/>
      </w:pPr>
      <w:r>
        <w:rPr/>
        <w:t>И, возжигаясь этим огнём, преображаясь им, из зала Изначально Вышестоящего Отца мы переходим на 17</w:t>
        <w:noBreakHyphen/>
        <w:t xml:space="preserve">е Изначально Вышестоящее присутствие третьего Изначально Вышестоящего Универсумного проявления, встали (длительная пауза). </w:t>
      </w:r>
    </w:p>
    <w:p>
      <w:pPr>
        <w:pStyle w:val="0"/>
        <w:spacing w:lineRule="auto" w:line="252"/>
        <w:rPr/>
      </w:pPr>
      <w:r>
        <w:rPr/>
        <w:t>Развёртываемся на специальной площадке 17</w:t>
        <w:noBreakHyphen/>
        <w:t>го Изначально Вышестоящего присутствия Универсумного проявления, развёртывая Изначально Вышестоящую Мощь Отца физически собою. И, возжигаясь ею, мы начинаем эманировать синтез-огонь каждого из нас в огне Изначально Вышестоящего Отца по 17</w:t>
        <w:noBreakHyphen/>
        <w:t>му Изначально Вышестоящему присутствию Универсумного проявления, возжигаясь Мощью Отца Изначально Вышестоящего Отца Универсума собою, и рассматривая по возможности ту среду, природу, и те выражения внешне, куда мы попали в Универсуме. Это и есть синтез 17</w:t>
        <w:noBreakHyphen/>
        <w:t xml:space="preserve">й Метагалактики Универсума (длительная пауза). </w:t>
      </w:r>
    </w:p>
    <w:p>
      <w:pPr>
        <w:pStyle w:val="0"/>
        <w:spacing w:lineRule="auto" w:line="252"/>
        <w:rPr/>
      </w:pPr>
      <w:r>
        <w:rPr/>
        <w:t>И, возжигаясь этим огнём (пауза), мы начинаем дышать и жить Универсумом, эманируя наш Огонь, Дух, Свет, Энергию Изначально Вышестоящей Мощью Отца и впитывая универсумно Мощь Отца Огнём, Духом, Светом, Энергией собою, взаимопроникаясь 17</w:t>
        <w:noBreakHyphen/>
        <w:t xml:space="preserve">м Изначально Вышестоящим присутствием Универсумного проявления и выражением Изначально Вышестоящей Мощи Отца Изначально Вышестоящего Отца Универсума каждым из нас, и рождая собою Прообраз выражения Мощи Отца Изначально Вышестоящего Отца Универсума со всеми аспектами Мощи Универсума в каждом из нас (длительная пауза). </w:t>
      </w:r>
    </w:p>
    <w:p>
      <w:pPr>
        <w:pStyle w:val="0"/>
        <w:spacing w:lineRule="auto" w:line="252"/>
        <w:rPr/>
      </w:pPr>
      <w:r>
        <w:rPr/>
        <w:t>И в этом огне (пауза) мы из 17</w:t>
        <w:noBreakHyphen/>
        <w:t>го Изначально Вышестоящего присутствия Универсума возвращаемся в данный зал физически, синтезируя 17</w:t>
        <w:noBreakHyphen/>
        <w:t>е Изначально вышестоящее присутствие Универсумного проявления всей Изначально Вышестоящей Мощью Отца каждого из нас и физическое присутствие Метагалактического проявления планеты Земля ФА собою в физическом исполнении данной команды Чело 17</w:t>
        <w:noBreakHyphen/>
        <w:t xml:space="preserve">м Синтезом Огня. </w:t>
      </w:r>
    </w:p>
    <w:p>
      <w:pPr>
        <w:pStyle w:val="0"/>
        <w:spacing w:lineRule="auto" w:line="252"/>
        <w:rPr/>
      </w:pPr>
      <w:r>
        <w:rPr/>
        <w:t>И физически фиксируясь в данном теле, эманируем Огонь 17</w:t>
        <w:noBreakHyphen/>
        <w:t>го Изначально Вышестоящего присутствия Универсумного проявления собою по планете Земля ФА (пауза), укутывая планету Земля ФА 17</w:t>
        <w:noBreakHyphen/>
        <w:t xml:space="preserve">м Изначально Вышестоящим присутствием Универсумного проявления и развёртывая в Огне Изначально Вышестоящего Отца Изначально Вышестоящую Мощь Изначально Вышестоящего Отца его физической жизни и Универсумной проявленности каждого из нас (длительная пауза). </w:t>
      </w:r>
    </w:p>
    <w:p>
      <w:pPr>
        <w:pStyle w:val="0"/>
        <w:spacing w:lineRule="auto" w:line="252"/>
        <w:rPr/>
      </w:pPr>
      <w:r>
        <w:rPr/>
        <w:t>И, возжигая Изначально Вышестоящую Мощь Изначально Вышестоящего Отца Универсума 17</w:t>
        <w:noBreakHyphen/>
        <w:t xml:space="preserve">м Изначально Вышестоящим присутствием Универсумного проявления планеты Земля ФА физически собою, реализуя этот огонь каждым из нас и синтезом нас и взрастая Изначально Вышестоящей Мощью Отца собою. </w:t>
      </w:r>
    </w:p>
    <w:p>
      <w:pPr>
        <w:pStyle w:val="0"/>
        <w:spacing w:lineRule="auto" w:line="252"/>
        <w:rPr/>
      </w:pPr>
      <w:r>
        <w:rPr/>
        <w:t>И, являя этот Огонь каждым из нас, мы возвращаемся в зал Изначально Вышестоящего Отца на 64</w:t>
        <w:noBreakHyphen/>
        <w:t xml:space="preserve">е Изначально Вышестоящее проявление всем синтезом своим, в огне Изначально Вышестоящего Отца. Становимся пред Изначально Вышестоящим Отцом, синтезируемся с его Хум, в форме Чело Вышестоящего круга подготовки, стяжаем и возжигаемся Изначально Вышестоящим Синтезом Изначально Вышестоящего Отца собою (длительная пауза). </w:t>
      </w:r>
    </w:p>
    <w:p>
      <w:pPr>
        <w:pStyle w:val="0"/>
        <w:spacing w:lineRule="auto" w:line="252"/>
        <w:rPr/>
      </w:pPr>
      <w:r>
        <w:rPr/>
        <w:t>И выразить 17</w:t>
        <w:noBreakHyphen/>
        <w:t xml:space="preserve">е Изначально Вышестоящее присутствие Универсумного проявления на планете Земля ФА, взрастив каждого из нас и синтез нас в три Изначально Вышестоящие проявленности, в выражении трёх Изначально Вышестоящих проявлений всем синтезом их каждым из нас, синтезом выражения Изначально Вышестоящей Мощи Отца Изначально Вышестоящего Отца каждым из нас, синтезом нас и нами (пауза). </w:t>
      </w:r>
    </w:p>
    <w:p>
      <w:pPr>
        <w:pStyle w:val="0"/>
        <w:spacing w:lineRule="auto" w:line="252"/>
        <w:rPr/>
      </w:pPr>
      <w:r>
        <w:rPr/>
        <w:t xml:space="preserve">И, преображаясь этим огнём, возжигаясь физичностью явления Изначально Вышестоящего Отца собою, мы благодарим Изначально Вышестоящего Отца, Изначально Вышестоящих Владык Кут Хуми и Фаинь. </w:t>
      </w:r>
    </w:p>
    <w:p>
      <w:pPr>
        <w:pStyle w:val="0"/>
        <w:spacing w:lineRule="auto" w:line="252"/>
        <w:rPr/>
      </w:pPr>
      <w:r>
        <w:rPr/>
        <w:t xml:space="preserve">Возвращаемся в физическое присутствие, развёртываемся новым выражением Изначально Вышестоящей Мощи Отца физически собою. </w:t>
      </w:r>
    </w:p>
    <w:p>
      <w:pPr>
        <w:pStyle w:val="0"/>
        <w:spacing w:lineRule="auto" w:line="252"/>
        <w:rPr/>
      </w:pPr>
      <w:r>
        <w:rPr/>
        <w:t>И эманируем всё стяжённое и возожжённое в Изначальный Дом Изначально Вышестоящего Отца, в Дом Изначально Вышестоящего Отца 14</w:t>
        <w:noBreakHyphen/>
        <w:t xml:space="preserve">го проявления Балтии, во все Изначальные Дома и Группы участников данной практики, и в Изначальный Дом каждого. </w:t>
      </w:r>
    </w:p>
    <w:p>
      <w:pPr>
        <w:pStyle w:val="0"/>
        <w:spacing w:lineRule="auto" w:line="252"/>
        <w:rPr/>
      </w:pPr>
      <w:r>
        <w:rPr/>
        <w:t xml:space="preserve">И выходим из практики. Аминь. </w:t>
      </w:r>
    </w:p>
    <w:p>
      <w:pPr>
        <w:pStyle w:val="Style50"/>
        <w:rPr/>
      </w:pPr>
      <w:r>
        <w:rPr/>
      </w:r>
    </w:p>
    <w:p>
      <w:pPr>
        <w:pStyle w:val="Style20"/>
        <w:rPr>
          <w:i/>
          <w:i/>
          <w:iCs/>
        </w:rPr>
      </w:pPr>
      <w:bookmarkStart w:id="57" w:name="__RefHeading___Toc328329246"/>
      <w:bookmarkEnd w:id="57"/>
      <w:r>
        <w:rPr/>
        <w:t>17</w:t>
        <w:noBreakHyphen/>
        <w:t>е присутствие Универсума на Планете.</w:t>
        <w:br/>
        <w:t>Встраиваемся в присутствия Универсума</w:t>
      </w:r>
    </w:p>
    <w:p>
      <w:pPr>
        <w:pStyle w:val="Style50"/>
        <w:rPr>
          <w:i/>
          <w:i/>
          <w:iCs/>
        </w:rPr>
      </w:pPr>
      <w:r>
        <w:rPr>
          <w:i/>
          <w:iCs/>
        </w:rPr>
      </w:r>
    </w:p>
    <w:p>
      <w:pPr>
        <w:pStyle w:val="Style50"/>
        <w:rPr/>
      </w:pPr>
      <w:r>
        <w:rPr/>
        <w:t>Если вы что</w:t>
        <w:noBreakHyphen/>
        <w:t>то видели на 17</w:t>
        <w:noBreakHyphen/>
        <w:t xml:space="preserve">м присутствии, это была иная среда. Я могу, единственно что, подсказать, что мозг при восприятии иной среды очень часто цепляется за формы, привычные нам. Это называется </w:t>
      </w:r>
      <w:r>
        <w:rPr>
          <w:i/>
        </w:rPr>
        <w:t>принцип Головерсума: мы не можем видеть того, что мы не знаем.</w:t>
      </w:r>
      <w:r>
        <w:rPr/>
        <w:t xml:space="preserve"> Поэтому, вы могли видеть какие</w:t>
        <w:noBreakHyphen/>
        <w:t>то детали иные, это вполне реально, т. е. через детали мы учимся воспринимать иное целое. Ну, там, не такие листочки, не такие, там, формы… пространства внизу. Да? А в целом, что</w:t>
        <w:noBreakHyphen/>
        <w:t>то такое похожее на наше, называется. Но вот это, в целом похожее на наше, включается именно потому, что головерсум расшифровывает привычными видами восприятий, и надо по чуть</w:t>
        <w:noBreakHyphen/>
        <w:t>чуть накапливать какие</w:t>
        <w:noBreakHyphen/>
        <w:t>то особенности, чтобы научиться видеть иное, не такое, как мы привыкли. Т. е. видеть не дубы, а какие</w:t>
        <w:noBreakHyphen/>
        <w:t xml:space="preserve">то иные растения, условно. Да? Вот в этом плане. Поэтому растительность там действительно была иная, сложно сказать. Так я не буду сейчас это выражать всё. Были недалеко от нас и животные формы. Я не могу сказать, насколько они разумны… животные формы, но это вполне животные формы, не похожие на то, что я раньше видел в Универсуме, корректно выражусь – на других присутствиях Универсума. </w:t>
      </w:r>
    </w:p>
    <w:p>
      <w:pPr>
        <w:pStyle w:val="Style50"/>
        <w:rPr/>
      </w:pPr>
      <w:r>
        <w:rPr/>
        <w:t>Поэтому, вот там, любопытное явление Мощи Отца 17</w:t>
        <w:noBreakHyphen/>
        <w:t xml:space="preserve">м присутствием будем нести. Главное что, тем, что мы с вами сделали, первое – у вас развивалась </w:t>
      </w:r>
      <w:r>
        <w:rPr>
          <w:i/>
        </w:rPr>
        <w:t>Мощь Отца</w:t>
      </w:r>
      <w:r>
        <w:rPr/>
        <w:t xml:space="preserve">. Она </w:t>
      </w:r>
      <w:r>
        <w:rPr>
          <w:i/>
        </w:rPr>
        <w:t>получает развитие применением</w:t>
      </w:r>
      <w:r>
        <w:rPr/>
        <w:t xml:space="preserve">. Вот такими применениями Мощь Отца развивается. Так вот. Т. е. мы не только стяжали, мы её сейчас применили. </w:t>
      </w:r>
    </w:p>
    <w:p>
      <w:pPr>
        <w:pStyle w:val="Style50"/>
        <w:rPr/>
      </w:pPr>
      <w:r>
        <w:rPr/>
        <w:t>Второе, теперь 17</w:t>
        <w:noBreakHyphen/>
        <w:t xml:space="preserve">е присутствие Универсума будет насыщаться физикой нашей планеты, и там появится синтез-среда, универсализация пойдёт, наша с вами и того присутствия. Т. е. </w:t>
      </w:r>
      <w:r>
        <w:rPr>
          <w:i/>
        </w:rPr>
        <w:t>Универсум вырабатывает универсализацию среды</w:t>
      </w:r>
      <w:r>
        <w:rPr/>
        <w:t>. Вы скажете: «Зачем?» Каждая 62</w:t>
        <w:noBreakHyphen/>
        <w:t>я присутственность каждого присутствия отражает наше 62</w:t>
        <w:noBreakHyphen/>
        <w:t>е присутствие нашей Метагалактики. Да? 62</w:t>
        <w:noBreakHyphen/>
        <w:t xml:space="preserve">е присутствие Универсума. Соответственно, через присутственности идёт синтез среды разных метагалактик, и Универсум вырабатывает единую универсумную среду синтеза метагалактик. Вот эта единая универсумная среда синтеза метагалактик есть физическая жизнь Изначально Вышестоящего Отца. </w:t>
      </w:r>
    </w:p>
    <w:p>
      <w:pPr>
        <w:pStyle w:val="Style50"/>
        <w:rPr/>
      </w:pPr>
      <w:r>
        <w:rPr/>
        <w:t>И когда мы этим занимаемся, мы, таким образом, встраиваемся в физическую жизнь Изначально Вышестоящего Отца, для которого Универсум – это физика, как для нас планета. Увидели! И Отец Планеты предыдущей эпохи тоже жил в Универсуме вполне физически. И в этот Универсум к Отцу мог ходить только Логос Планеты Санат Кумара. Никто больше туда выходить не мог, тем более через Метагалактику. И Санат Кумара там общался, что надо сделать на планете, возвращался и раздавал указания всем: и отделу Дома Отца, и отделу Иерархии, т. е. Иерархии планеты, и отделу Человечества. Ну, и понятно, что Отец направлял свой Огонь, вернее свой Дух, Свет. Огонь на тот момент планета не воспринимала для этого развития. Но были и сознательные задания, которые исполняли Сотрудники, можно назвать это Иерархией, но я бы сказал 3</w:t>
        <w:noBreakHyphen/>
        <w:t xml:space="preserve">х отделов планеты, тем более, там были ещё Кумары Действия, другой принцип управления был планетой. И через это вот складывались соответствующие новые возможности. </w:t>
      </w:r>
    </w:p>
    <w:p>
      <w:pPr>
        <w:pStyle w:val="Style50"/>
        <w:spacing w:lineRule="auto" w:line="232"/>
        <w:rPr/>
      </w:pPr>
      <w:r>
        <w:rPr/>
        <w:t xml:space="preserve">Вот мы сейчас это же самое начинаем реализовывать иным способом по-новому. Мы пытаемся физическую среду организовать у нас здесь и там, чтобы наша среда выражала физичность Изначально Вышестоящего Отца нашей средой. Но одновременно могла и повлиять на развитие среды Универсума, чтобы в будущем чело или люди, которые начнут жить в Универсуме, а они начнут жить, могли спокойно там жить с учётом нашей среды, с учётом своеобразия сред. Ну, знаете, чтобы было ясно, как это произойдёт, представьте вот (кто географию знает), есть среда пустыни Сахара, есть среда Антарктики или Антарктиды, есть среда юга России, а есть среда севера России Балтии. Совершенно разные виды среды, совершенно разные, и они вместе уживаются, т. е. наша планета сама по себе несёт несколько десятков видов разнообразия среды только навскидку. </w:t>
      </w:r>
    </w:p>
    <w:p>
      <w:pPr>
        <w:pStyle w:val="Style50"/>
        <w:spacing w:lineRule="auto" w:line="232"/>
        <w:rPr/>
      </w:pPr>
      <w:r>
        <w:rPr/>
        <w:t xml:space="preserve">Если я вспомню, что под океаном, какая среда, в зависимости от глубины разные виды среды, то там и десятками не обойдётся. Понимаете, да? Там в Чёрном море своя среда, в Каспийском своя среда, в Азовском тоже своя среда, хотя стыкуется с Чёрным морем, пресноводность больше там. Очень большое отличие. Это всё разные виды среды. </w:t>
      </w:r>
    </w:p>
    <w:p>
      <w:pPr>
        <w:pStyle w:val="Style50"/>
        <w:spacing w:lineRule="auto" w:line="232"/>
        <w:rPr/>
      </w:pPr>
      <w:r>
        <w:rPr/>
        <w:t>И вот теперь представьте, в Универсуме синтезируются из всех метагалактик разные виды среды физичности, где как на нашей планете это всё состыкуется в некое общее планетарное средовое выражение. Я не могу сказать, что это будет планета, но какое</w:t>
        <w:noBreakHyphen/>
        <w:t xml:space="preserve">то средовое выражение. И вот также как, допустим, у нас народы есть северные, которые привыкли жить на севере в холоде, для них минус 40 это - нормально, для нас – тихий ужас. Вон для европейцев минус 20 был тихий ужас, это европейцы по новостям передают. Я вылетал из Домодедово, было минус 30, там всё нормально, прилетаю в Хитроу, минус 3, полное шоу: аэропорт стоит, не знают, что делать, снега много, минус 3. В Домодедово минус 30, это нормально, все летают, снег убирается. В Хитроу полная (это Великобритания) остановка аэропорта. Снег пошёл! 10 сантиметров снега! </w:t>
      </w:r>
    </w:p>
    <w:p>
      <w:pPr>
        <w:pStyle w:val="Style50"/>
        <w:spacing w:lineRule="auto" w:line="232"/>
        <w:rPr/>
      </w:pPr>
      <w:r>
        <w:rPr/>
        <w:t xml:space="preserve">Я из Иркутска прилетаю в Домодедово, кучи снега выше самолёта, самолёт мимо едет, останавливается, всё сгребли. Но, вот и </w:t>
      </w:r>
      <w:r>
        <w:rPr>
          <w:highlight w:val="green"/>
        </w:rPr>
        <w:t>снится=75.19</w:t>
      </w:r>
      <w:r>
        <w:rPr/>
        <w:t xml:space="preserve">, т. е. то, что для России вообще естественно, ну, снег, для нас с вами 10-20 сантиметров снега, ну, сел на машину и преодолел. Бедная Европа почти вся остановилась: машины не готовы, водители не готовы – трагедия. Это вот разные виды среды. Я не о том, чтобы Европу унизить, ощутите разные виды среды, в которой живут люди. Ну, что тут у нас до Европы? Если взять Москву, допустим до Европы полторы тысячи километров, вообще не расстояние, ну, две, не расстояние. А это настолько разные виды среды, когда снег выпадает, что как будто на Луне люди живут: снег первый раз увидели. Ну, в той же Чехии или в Словакии всё остановилось этой зимой. Это тоже разные виды среды и её восприятия. </w:t>
      </w:r>
    </w:p>
    <w:p>
      <w:pPr>
        <w:pStyle w:val="Style50"/>
        <w:spacing w:lineRule="auto" w:line="232"/>
        <w:rPr/>
      </w:pPr>
      <w:r>
        <w:rPr/>
        <w:t xml:space="preserve">Вот в Универсуме растёт такое же физическое объединение разных видов среды, разных людей разных метагалактик, которые будут представлять Метагалактическую цивилизацию. И потом мы с ними ещё будем знакомиться. Вот тогда мы дойдём до знаменитых… как это, фильм был американский, «Пятый Вавилон», если правильно передал, сериал, где разные люди разных типов физического выражения, разных разумов, между собой стыкуются и пытаются общаться на советах, чтобы найти взаимопроникновение целых цивилизаций. Я не могу сказать рас, это так, немного устарело для Универсума. </w:t>
      </w:r>
    </w:p>
    <w:p>
      <w:pPr>
        <w:pStyle w:val="Style50"/>
        <w:spacing w:lineRule="auto" w:line="232"/>
        <w:rPr/>
      </w:pPr>
      <w:r>
        <w:rPr/>
        <w:t xml:space="preserve">Вот мы к этому идём через Универсум, но для этого мы должны быть готовы, и наша планета, в том числе, должна быть готова. Потому что после такой стыковки человек возвращается на жизнь на планете, а эманации у него соответствующие. Он должен уметь их поддерживать или преодолевать, или развивать. Т. е. я понимаю, что это нудная, это медленная работа, но по-другому… знаете такое: другого не дано – мы так встраиваемся в это. </w:t>
      </w:r>
    </w:p>
    <w:p>
      <w:pPr>
        <w:pStyle w:val="Style50"/>
        <w:spacing w:lineRule="auto" w:line="232"/>
        <w:rPr/>
      </w:pPr>
      <w:r>
        <w:rPr/>
        <w:t>И вот каждый Синтез мы с вами будем встраиваться в присутствия Универсума. В какие</w:t>
        <w:noBreakHyphen/>
        <w:t>то мы уже ходили, тогда я скажу – вы там не первая группа, а какие</w:t>
        <w:noBreakHyphen/>
        <w:t>то для нас с вами будут первые присутствия. Мы не ходили, как сейчас в 17</w:t>
        <w:noBreakHyphen/>
        <w:t>е, и мы первые, которые на планету принесли сейчас 17</w:t>
        <w:noBreakHyphen/>
        <w:t>е присутствие Универсума. Для планеты, на самом деле, это много. Напоминаю, что планета сама себе даже Планетарной эволюцией более</w:t>
        <w:noBreakHyphen/>
        <w:t>менее легко воспринимает 8 присутствий Метагалактики. И то это было сложное развитие, где</w:t>
        <w:noBreakHyphen/>
        <w:t xml:space="preserve">то 10 лет в этом. И после этого весь наш климат вон пытается всё это обустроить. </w:t>
      </w:r>
    </w:p>
    <w:p>
      <w:pPr>
        <w:pStyle w:val="Style50"/>
        <w:spacing w:lineRule="auto" w:line="232"/>
        <w:rPr/>
      </w:pPr>
      <w:r>
        <w:rPr/>
        <w:t xml:space="preserve">Соответственно, воспринять 32 присутствия Универсума, где вся Метагалактика – это одно присутствие, это очень серьёзная задача и для планеты и для нас. Зато фактически, мы сейчас целую метагалактику на планету принесли, хотя скомпактифицировано в одно присутствие. </w:t>
      </w:r>
    </w:p>
    <w:p>
      <w:pPr>
        <w:pStyle w:val="Style50"/>
        <w:spacing w:lineRule="auto" w:line="232"/>
        <w:rPr/>
      </w:pPr>
      <w:r>
        <w:rPr/>
        <w:t>Вроде бы технически практика простая и вы даже не заметили этого, некоторые из вас. А чем замечать? Как заметишь этот огонь, этот дух иного типа, хотя и универсумного. Чем замечать его? Вот только постепенно научимся. Кто</w:t>
        <w:noBreakHyphen/>
        <w:t>то заметил, кто</w:t>
        <w:noBreakHyphen/>
        <w:t>то нет, т.е. всё зависит от ваших подготовок, я не знаю, каких. Честно! Я не знаю, каких.</w:t>
      </w:r>
    </w:p>
    <w:p>
      <w:pPr>
        <w:pStyle w:val="Style50"/>
        <w:spacing w:lineRule="auto" w:line="232"/>
        <w:rPr/>
      </w:pPr>
      <w:r>
        <w:rPr/>
        <w:t xml:space="preserve">У нас есть поручение с вами это делать. Вот каждый Синтез мы с вами будем это делать. В этом будет ещё один вид служения вашей группы. Будем сознательно привносить присутствия Универсума и рождать универсумность из вашего Дома. </w:t>
      </w:r>
    </w:p>
    <w:p>
      <w:pPr>
        <w:pStyle w:val="Style50"/>
        <w:spacing w:lineRule="auto" w:line="232"/>
        <w:rPr/>
      </w:pPr>
      <w:r>
        <w:rPr/>
        <w:t xml:space="preserve">Может быть, благодаря этому, нам, или благодаря этому заданию, нам и дали такое широкое кольцо по карте, чтобы громадным объёмам огня было куда эманировать, чтобы и в Африке была среда, и в Азии была среда, и европейская была среда, и океаническая среда, и Шпицберген, где там среда, вообще, северная, самая северная, даже Россия там отдыхает в том плане, какая там среда на островах. </w:t>
      </w:r>
    </w:p>
    <w:p>
      <w:pPr>
        <w:pStyle w:val="Style50"/>
        <w:spacing w:lineRule="auto" w:line="232"/>
        <w:rPr/>
      </w:pPr>
      <w:r>
        <w:rPr/>
        <w:t>В России тоже есть такие острова, там гряда Ломоносова там тоже, там и Шпицберген отдохнёт. То есть всё плюс</w:t>
        <w:noBreakHyphen/>
        <w:t>минус познать по сравнению, т. е. фактически ваше кольцо включает разные виды среды. В Ливии, на всякий случай, сидит там, пустыню вы включаете, вот ту самую, вот опознанную. Да? И вот, в принципе, вот, одна из наших задач будет на каждом Синтезе. Ну там, мы на неё тратим где</w:t>
        <w:noBreakHyphen/>
        <w:t>то полчасика, но это очень важная трата, это очень разное, разное и важное взрастание ваших частей.</w:t>
      </w:r>
    </w:p>
    <w:p>
      <w:pPr>
        <w:pStyle w:val="Style50"/>
        <w:rPr/>
      </w:pPr>
      <w:r>
        <w:rPr/>
      </w:r>
    </w:p>
    <w:p>
      <w:pPr>
        <w:pStyle w:val="Style20"/>
        <w:rPr/>
      </w:pPr>
      <w:bookmarkStart w:id="58" w:name="__RefHeading___Toc328329247"/>
      <w:bookmarkEnd w:id="58"/>
      <w:r>
        <w:rPr/>
        <w:t>Пакет Теофы. Новый опыт – это практики</w:t>
      </w:r>
    </w:p>
    <w:p>
      <w:pPr>
        <w:pStyle w:val="Normal"/>
        <w:rPr/>
      </w:pPr>
      <w:r>
        <w:rPr/>
      </w:r>
    </w:p>
    <w:p>
      <w:pPr>
        <w:pStyle w:val="Style50"/>
        <w:rPr/>
      </w:pPr>
      <w:r>
        <w:rPr/>
        <w:t>Ладно! У нас времени немного осталось. Значит, мы идём сейчас сразу в практику. Она небольшая будет, будем идти быстро, но не итоговую. Мы идём к Изначально Вышестоящему Отцу Метагалактики 17</w:t>
        <w:noBreakHyphen/>
        <w:t>го проявления, мы идём к Отцу и стяжаем пакет Теофы. Что это значит? 17</w:t>
        <w:noBreakHyphen/>
        <w:t>м проявлением занимается 17</w:t>
        <w:noBreakHyphen/>
        <w:t xml:space="preserve">я Ипостась Синтеза «Теофа», но к Владыкам вы должны идти сами. Мы вас должны были научить ходить к Предначальному, это сделано. </w:t>
      </w:r>
    </w:p>
    <w:p>
      <w:pPr>
        <w:pStyle w:val="Style50"/>
        <w:rPr/>
      </w:pPr>
      <w:r>
        <w:rPr/>
        <w:t>Но нам нужен с вами пакет Теофы, разработка возможностей теофического действия. А весь Синтез Теофы находится у Отца 17</w:t>
        <w:noBreakHyphen/>
        <w:t>го проявления. Поэтому мы выйдем к Отцу 17</w:t>
        <w:noBreakHyphen/>
        <w:t xml:space="preserve">го проявления, стяжаем весь синтез теоф, который мы можем исполнять и нести собою, понятно, с учётом наших возможностей Отец даст. Это называется пакет Теофы. И попросим Отца научить нас действовать теофическими практиками. После этого в течение месяца вы, как чело, с этим пакетом Теофы можете выходить к Владыкам Ипостаси Синтеза «Теофа»… имена называете, и обучаться теофе. Я предупредил – говорить не буду. Честно предупредил. Логика понятна? И так каждый раз, на протяжении восьми Синтезов, если Владыка это позволит, но я б спланировал так, на этот раз позволяет, будем выходить именно к Отцам, стяжать пакет той или иной практики, и потом учиться разрабатывать пакет. </w:t>
      </w:r>
    </w:p>
    <w:p>
      <w:pPr>
        <w:pStyle w:val="Style50"/>
        <w:rPr/>
      </w:pPr>
      <w:r>
        <w:rPr/>
        <w:t>Чтобы Владыка позволил это делать дальше, вы в течение месяца должны хоть как</w:t>
        <w:noBreakHyphen/>
        <w:t>то применить этот пакет. Сделать хоть какую</w:t>
        <w:noBreakHyphen/>
        <w:t>то теофу сами, лично, в своих Домах, городах, группах или Домах проявления. Ну, попробовать сложить теофу из этого пакета, т. е. сознательно возжигаемся пакетом Теофы, сознательно синтезируемся с Отцом. Не имеете права выходить - не выходите, просто синтезируйтесь с Отцом и возжигайтесь его огнём. Ведь можно возжечься огнём Отца, но не выходить к нему в зал. Никогда так не думали? Но если возможность есть. И пробуйте сделать какую</w:t>
        <w:noBreakHyphen/>
        <w:t>то теофу, построить её. Просите Владык научить вас построить теофу, хоть 17</w:t>
        <w:noBreakHyphen/>
        <w:t xml:space="preserve">го присутствия Метагалактики, там тоже ж Владыки, тоже можно. Вот попробуйте. </w:t>
      </w:r>
    </w:p>
    <w:p>
      <w:pPr>
        <w:pStyle w:val="Style50"/>
        <w:rPr/>
      </w:pPr>
      <w:r>
        <w:rPr/>
        <w:t>Если Владыка Кут Хуми оценит этот опыт положительно, мы такие пакеты будем стяжать на каждом Синтезе. Это будет очень полезно для развития Сознания, потому что Сознание быстрее всего развивается применением практик, опытом практик. Конкретно по применению практик идёт опыт, а этот опыт и есть развитие Сознания. Нам нужен опыт, опыт и опыт, больше опыта, больше сознания. Новый опыт – это практики. Действуем. Кто устал – но мы почти дошли!</w:t>
      </w:r>
    </w:p>
    <w:p>
      <w:pPr>
        <w:pStyle w:val="Normal"/>
        <w:ind w:left="-567" w:firstLine="567"/>
        <w:jc w:val="center"/>
        <w:rPr>
          <w:rFonts w:ascii="Times New Roman" w:hAnsi="Times New Roman" w:cs="Times New Roman"/>
          <w:b/>
          <w:b/>
          <w:i/>
          <w:i/>
          <w:sz w:val="24"/>
          <w:szCs w:val="24"/>
          <w:highlight w:val="magenta"/>
        </w:rPr>
      </w:pPr>
      <w:r>
        <w:rPr>
          <w:rFonts w:cs="Times New Roman" w:ascii="Times New Roman" w:hAnsi="Times New Roman"/>
          <w:b/>
          <w:i/>
          <w:sz w:val="24"/>
          <w:szCs w:val="24"/>
          <w:highlight w:val="magenta"/>
        </w:rPr>
      </w:r>
    </w:p>
    <w:p>
      <w:pPr>
        <w:pStyle w:val="Style20"/>
        <w:rPr/>
      </w:pPr>
      <w:bookmarkStart w:id="59" w:name="__RefHeading___Toc328329248"/>
      <w:r>
        <w:rPr/>
        <w:t xml:space="preserve">Практика 8. Стяжание пакета Теофы ИВОМг </w:t>
        <w:br/>
        <w:t>17</w:t>
        <w:noBreakHyphen/>
        <w:t>го ИВ проявления Мощи Отца</w:t>
      </w:r>
      <w:bookmarkEnd w:id="59"/>
      <w:r>
        <w:rPr/>
        <w:t xml:space="preserve"> </w:t>
      </w:r>
    </w:p>
    <w:p>
      <w:pPr>
        <w:pStyle w:val="0"/>
        <w:rPr/>
      </w:pPr>
      <w:r>
        <w:rPr/>
      </w:r>
    </w:p>
    <w:p>
      <w:pPr>
        <w:pStyle w:val="0"/>
        <w:rPr/>
      </w:pPr>
      <w:r>
        <w:rPr/>
        <w:t xml:space="preserve">Мы возжигаемся всем накопленным огнём. </w:t>
      </w:r>
    </w:p>
    <w:p>
      <w:pPr>
        <w:pStyle w:val="0"/>
        <w:rPr/>
      </w:pPr>
      <w:r>
        <w:rPr/>
        <w:t>Эманируем весь огонь, стяжённый в Универсуме – кого</w:t>
        <w:noBreakHyphen/>
        <w:t xml:space="preserve">то придавило так, что аж устал, эманируем, легче вам станет. Вы не отэманировали этот огонь, а усвоить можно только эманациями. А если он у вас остался и закрепился, вам тяжело – придавило. Вот такая «лёгкая» практика будет. Может легче станет. </w:t>
      </w:r>
    </w:p>
    <w:p>
      <w:pPr>
        <w:pStyle w:val="0"/>
        <w:rPr/>
      </w:pPr>
      <w:r>
        <w:rPr/>
        <w:t>В этом огне мы синтезируемся с Изначально Вышестоящими Владыками Кут Хуми и Фаинь, возжигаясь их огнём, переходим в зал Ипостаси Синтеза ДИВО 32</w:t>
        <w:noBreakHyphen/>
        <w:t>х Изначально Вышестояще проявленый, явлено (пауза). Развёртываясь в зале Ипостаси Синтеза ДИВО в форме Чело Вышестоящего круга подготовки,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И просим преобразить каждого из нас и синтез нас на явление и выражение пакета Теофы Изначально Вышестоящим Отцом Метагалактики 17</w:t>
        <w:noBreakHyphen/>
        <w:t xml:space="preserve">го Изначально Вышестоящего проявления Мощи Отца каждым из нас и синтезом нас собою. </w:t>
      </w:r>
    </w:p>
    <w:p>
      <w:pPr>
        <w:pStyle w:val="0"/>
        <w:rPr/>
      </w:pPr>
      <w:r>
        <w:rPr/>
        <w:t>И, возжигаясь этим огнём, развёртываясь им, мы синтезируемся с Изначально Вышестоящим Отцом Мощи Отца, возжигаясь его огнём, переходим на 17</w:t>
        <w:noBreakHyphen/>
        <w:t>е Изначально Вышестоящее проявление синтез</w:t>
        <w:noBreakHyphen/>
        <w:t>17</w:t>
        <w:noBreakHyphen/>
        <w:t xml:space="preserve">проявлено, в зал Изначально Вышестоящего Отца Мощи Отца, становясь пред ним. Синтезируемся с Хум Изначально Вышестоящего Отца Мощи Отца, стяжаем и возжигаемся Изначально Вышестоящим Синтезом Изначально Вышестоящего Отца Мощи Отца собою. </w:t>
      </w:r>
    </w:p>
    <w:p>
      <w:pPr>
        <w:pStyle w:val="0"/>
        <w:rPr/>
      </w:pPr>
      <w:r>
        <w:rPr/>
        <w:t xml:space="preserve">И, возжигаясь этим огнём, синтезируемся с Изначально Вышестоящим Отцом Мощи Отца, стяжая пакет Теофы во всём её возможном явлении и выражении каждым из нас, синтезом нас и нами и теофической реализации опыта всей аспектности её осуществления каждым из нас и синтезом нас собою. И, возжигаясь этим огнём, развёртывая пакет Теофы каждым из нас собою (пауза). </w:t>
      </w:r>
    </w:p>
    <w:p>
      <w:pPr>
        <w:pStyle w:val="0"/>
        <w:rPr/>
      </w:pPr>
      <w:r>
        <w:rPr/>
        <w:t>И, возжигаясь этим огнём, развёртывая Теофу и теофичность, Синтез собою, явлением физической реализации её и синтез</w:t>
        <w:noBreakHyphen/>
        <w:t xml:space="preserve">присутственно каждым из нас, мы благодарим Изначально Вышестоящего Отца Мощи Отца. </w:t>
      </w:r>
    </w:p>
    <w:p>
      <w:pPr>
        <w:pStyle w:val="0"/>
        <w:rPr/>
      </w:pPr>
      <w:r>
        <w:rPr/>
        <w:t>Синтезируемся с Изначально Вышестоящим Отцом и переходим в его зал 64</w:t>
        <w:noBreakHyphen/>
        <w:t xml:space="preserve">х Изначально Вышестояще проявленный, явлено, становясь пред Изначально Вышестоящим Отцом. Синтезируясь с Хум Изначально Вышестоящего Отца, стяжаем и возжигаемся Изначально Вышестоящим Синтезом Изначально Вышестоящего Отца. И просим преобразить каждого из нас и синтез нас на новое теофическое выражение и рост Изначально Вышестоящей практики Теофы собою. </w:t>
      </w:r>
    </w:p>
    <w:p>
      <w:pPr>
        <w:pStyle w:val="0"/>
        <w:rPr/>
      </w:pPr>
      <w:r>
        <w:rPr/>
        <w:t xml:space="preserve">И, возжигаясь этим огнём, мы благодарим Изначально Вышестоящего Отца, Изначально Вышестоящего Отца Мощи Отца, Изначально Вышестоящих Владык Кут Хуми и Фаинь. </w:t>
      </w:r>
    </w:p>
    <w:p>
      <w:pPr>
        <w:pStyle w:val="0"/>
        <w:rPr/>
      </w:pPr>
      <w:r>
        <w:rPr/>
        <w:t xml:space="preserve">Возвращаемся в физическое присутствие, развёртываясь пакетом Теофы и глубиной теофичности каждого из нас, в выражении и явлении Изначально Вышестоящей Мощи Отца собою. </w:t>
      </w:r>
    </w:p>
    <w:p>
      <w:pPr>
        <w:pStyle w:val="0"/>
        <w:rPr/>
      </w:pPr>
      <w:r>
        <w:rPr/>
        <w:t>И эманируем всё стяжённое и возожжённое в ИДИВО, в ДИВО 14</w:t>
        <w:noBreakHyphen/>
        <w:t xml:space="preserve">го Проявления Балтии, во все Изначальные Дома и Группы участников практики и Изначальный Дом каждого. И выходим из практики. Аминь. </w:t>
      </w:r>
    </w:p>
    <w:p>
      <w:pPr>
        <w:pStyle w:val="0"/>
        <w:rPr/>
      </w:pPr>
      <w:r>
        <w:rPr/>
      </w:r>
    </w:p>
    <w:p>
      <w:pPr>
        <w:pStyle w:val="Style20"/>
        <w:rPr/>
      </w:pPr>
      <w:r>
        <w:rPr/>
      </w:r>
      <w:bookmarkStart w:id="60" w:name="__RefHeading___Toc328329249"/>
      <w:bookmarkStart w:id="61" w:name="__RefHeading___Toc328329249"/>
    </w:p>
    <w:p>
      <w:pPr>
        <w:pStyle w:val="Style20"/>
        <w:rPr/>
      </w:pPr>
      <w:bookmarkStart w:id="62" w:name="__RefHeading___Toc328329249"/>
      <w:r>
        <w:rPr/>
        <w:t>Практики</w:t>
      </w:r>
      <w:bookmarkEnd w:id="62"/>
    </w:p>
    <w:p>
      <w:pPr>
        <w:pStyle w:val="Style50"/>
        <w:rPr/>
      </w:pPr>
      <w:r>
        <w:rPr/>
      </w:r>
    </w:p>
    <w:p>
      <w:pPr>
        <w:pStyle w:val="Style50"/>
        <w:rPr/>
      </w:pPr>
      <w:r>
        <w:rPr/>
        <w:t xml:space="preserve">Давайте буквально две минуты поосознаем, что такое Теофа, а то там Отец вам начал говорить. Ну, вспоминаем: </w:t>
      </w:r>
    </w:p>
    <w:p>
      <w:pPr>
        <w:pStyle w:val="Style50"/>
        <w:rPr/>
      </w:pPr>
      <w:r>
        <w:rPr>
          <w:b/>
        </w:rPr>
        <w:t>Синтез</w:t>
      </w:r>
      <w:r>
        <w:rPr/>
        <w:t xml:space="preserve"> – это практика, которую мы делаем вот сейчас, то есть выходим, и Отец нас синтезирует. Допустим, синтезирует в нас Мощь Отца. </w:t>
      </w:r>
    </w:p>
    <w:p>
      <w:pPr>
        <w:pStyle w:val="Style50"/>
        <w:rPr/>
      </w:pPr>
      <w:r>
        <w:rPr>
          <w:b/>
        </w:rPr>
        <w:t>Магнит</w:t>
      </w:r>
      <w:r>
        <w:rPr/>
        <w:t xml:space="preserve"> – Отец-Мать, огонь, мыслеобраз, реализация. </w:t>
      </w:r>
    </w:p>
    <w:p>
      <w:pPr>
        <w:pStyle w:val="Style50"/>
        <w:rPr/>
      </w:pPr>
      <w:r>
        <w:rPr>
          <w:b/>
        </w:rPr>
        <w:t>Миракль</w:t>
      </w:r>
      <w:r>
        <w:rPr/>
        <w:t xml:space="preserve"> – это выход на присутствия, когда вы там действуете. </w:t>
        <w:tab/>
      </w:r>
    </w:p>
    <w:p>
      <w:pPr>
        <w:pStyle w:val="Style50"/>
        <w:rPr/>
      </w:pPr>
      <w:r>
        <w:rPr>
          <w:b/>
        </w:rPr>
        <w:t>Хум</w:t>
      </w:r>
      <w:r>
        <w:rPr/>
        <w:t> – это практика соединения, и когда мы сейчас сливались с Отцом всей Мощью Отца – это практика Хум. Я Мощью Отца един. Ну, понятно, моей Мощью Отца, моя Мощь Отца и Мощь Отца в единстве – Хум. Это практика Хум. Это практика соединения или йога</w:t>
        <w:noBreakHyphen/>
        <w:t xml:space="preserve">соединения. </w:t>
      </w:r>
    </w:p>
    <w:p>
      <w:pPr>
        <w:pStyle w:val="Style50"/>
        <w:rPr/>
      </w:pPr>
      <w:r>
        <w:rPr>
          <w:b/>
        </w:rPr>
        <w:t>Дхьяна</w:t>
      </w:r>
      <w:r>
        <w:rPr/>
        <w:t xml:space="preserve"> – понятно, и размышление, осознание, осмысление, думанье, чтобы ты смог сформулировать задачу, увидеть цель, осмыслить, расшифровать, понять, разуметь, осознасть. Т. е. действие по разным частям разное, но все это - </w:t>
      </w:r>
      <w:r>
        <w:rPr>
          <w:i/>
        </w:rPr>
        <w:t>Дхьяна</w:t>
      </w:r>
      <w:r>
        <w:rPr/>
        <w:t xml:space="preserve">. Т. е. она </w:t>
      </w:r>
      <w:r>
        <w:rPr>
          <w:i/>
        </w:rPr>
        <w:t>работает над освоением</w:t>
      </w:r>
      <w:r>
        <w:rPr/>
        <w:t xml:space="preserve">. </w:t>
      </w:r>
    </w:p>
    <w:p>
      <w:pPr>
        <w:pStyle w:val="Style50"/>
        <w:rPr/>
      </w:pPr>
      <w:r>
        <w:rPr>
          <w:b/>
        </w:rPr>
        <w:t>Психодинамика</w:t>
      </w:r>
      <w:r>
        <w:rPr/>
        <w:t xml:space="preserve"> – это разработка каждой части, чтобы они могли динамически применяться. Всё это применяется в теле, понятно, что синтезом психодинамики занимается тело, потому что все части у нас в теле, но тело должно психодинамить части. Бывает такая проблема, особенно в пятой расе: душа и разум между собою не стыкуются не только своим содержанием, а иногда по форме, по разному действию. Вот здесь нужна, извините, психодинамика, стыковка разума и души, чтобы они по форме не мешали друг другу жить в теле, одном. Ну как пример. </w:t>
      </w:r>
    </w:p>
    <w:p>
      <w:pPr>
        <w:pStyle w:val="Style50"/>
        <w:rPr/>
      </w:pPr>
      <w:r>
        <w:rPr/>
        <w:t xml:space="preserve">Т. е. </w:t>
      </w:r>
      <w:r>
        <w:rPr>
          <w:i/>
        </w:rPr>
        <w:t>психодинамика – это разработка ваших частей, систем, аппаратов в физическом телесном применении, то есть это не только движение. Это и движение по всем присутствиям</w:t>
      </w:r>
      <w:r>
        <w:rPr/>
        <w:t xml:space="preserve">, кстати. </w:t>
      </w:r>
    </w:p>
    <w:p>
      <w:pPr>
        <w:pStyle w:val="Style50"/>
        <w:spacing w:lineRule="auto" w:line="232"/>
        <w:rPr/>
      </w:pPr>
      <w:r>
        <w:rPr>
          <w:b/>
        </w:rPr>
        <w:t>Слово Отца</w:t>
      </w:r>
      <w:r>
        <w:rPr/>
        <w:t xml:space="preserve">. Вначале было Слово, это любая формулировка, это любой алфавит, это любые записи жизни, это любые записи в огне, в духе, в свете. Угу, правильно? Правильно, это всё Слово Отца. </w:t>
      </w:r>
      <w:r>
        <w:rPr>
          <w:i/>
        </w:rPr>
        <w:t>Когда мы говорим о записях в духе, эта запись идёт Словом Отца.</w:t>
      </w:r>
      <w:r>
        <w:rPr/>
        <w:t xml:space="preserve"> И когда я расшифровываю огонь Владыки Кут Хуми, вначале я это делаю Словом Отца с моим текстом, с моим набором возможностей алфавита. И только из-за этого, расшифровав и включив своё Слово Отца, я потом это углубляю до уровня Синтеза, расшифровку повышаю по всем вот этим показателям: психодинамикой тела, дхьяной, ну допустим, Ума. Т. е. успеть сообразить должен, что Владыка записью сказал - да? - Дхьяна. Там, стояние на 17</w:t>
        <w:noBreakHyphen/>
        <w:t>м присутствии единством с Мощью Отца и т. д. и т. д. Да? И довожу это до Синтеза, идёт практика Синтеза или собственно Синтез.</w:t>
      </w:r>
    </w:p>
    <w:p>
      <w:pPr>
        <w:pStyle w:val="Style50"/>
        <w:spacing w:lineRule="auto" w:line="232"/>
        <w:rPr/>
      </w:pPr>
      <w:r>
        <w:rPr>
          <w:b/>
        </w:rPr>
        <w:t>Теофа</w:t>
      </w:r>
      <w:r>
        <w:rPr/>
        <w:t xml:space="preserve">. Когда все вот эти семь практик мы опускаем вниз, итогово в синтезе них рождается </w:t>
      </w:r>
      <w:r>
        <w:rPr>
          <w:b/>
        </w:rPr>
        <w:t>Теофа</w:t>
      </w:r>
      <w:r>
        <w:rPr/>
        <w:t xml:space="preserve">, </w:t>
      </w:r>
      <w:r>
        <w:rPr>
          <w:i/>
        </w:rPr>
        <w:t>сверху вниз</w:t>
      </w:r>
      <w:r>
        <w:rPr/>
        <w:t xml:space="preserve">. Но </w:t>
      </w:r>
      <w:r>
        <w:rPr>
          <w:i/>
        </w:rPr>
        <w:t>снизу вверх Теофа – это синтез присутствий между собою</w:t>
      </w:r>
      <w:r>
        <w:rPr/>
        <w:t>. Это что? Некоторые относят к мираклю – неправильно, это Теофа. Миракль, это когда я вышел на 17</w:t>
        <w:noBreakHyphen/>
        <w:t xml:space="preserve">е присутствие с вами в Универсум, и мы там стоим точно. И мы физически здесь сидим и там стоим. В этот момент миракль, идёт синтез двух присутствий, миракль, новое чудо. </w:t>
      </w:r>
    </w:p>
    <w:p>
      <w:pPr>
        <w:pStyle w:val="Style50"/>
        <w:spacing w:lineRule="auto" w:line="232"/>
        <w:rPr/>
      </w:pPr>
      <w:r>
        <w:rPr/>
        <w:t>А вот вы сейчас синтезируете четыре присутствия физического мира всей жизнью своею. Вы это можете не замечать, но это происходит, потому что вы участники Синтеза. Синтез не может идти без физичности 4</w:t>
        <w:noBreakHyphen/>
        <w:t>присутственной, хотя бы. Идеальный Синтез – без физичности 16</w:t>
        <w:noBreakHyphen/>
        <w:t xml:space="preserve">присутственно четырьмя мирами. Что я сейчас сказал? – Теофу. </w:t>
      </w:r>
    </w:p>
    <w:p>
      <w:pPr>
        <w:pStyle w:val="Style50"/>
        <w:spacing w:lineRule="auto" w:line="232"/>
        <w:rPr/>
      </w:pPr>
      <w:r>
        <w:rPr/>
        <w:t xml:space="preserve">Т. е. </w:t>
      </w:r>
      <w:r>
        <w:rPr>
          <w:i/>
        </w:rPr>
        <w:t>Теофа – это умение синтезировать присутствия в миры, миры собою</w:t>
      </w:r>
      <w:r>
        <w:rPr/>
        <w:t xml:space="preserve">. Т. е. берём все схемы, которые мы налаживали, два проявления собою, т. е. это разные внешние законодательные обстоятельства – новые, которые Отец даёт нам и которые мы должны выразить теофически деятельностью, но теофически: </w:t>
      </w:r>
    </w:p>
    <w:p>
      <w:pPr>
        <w:pStyle w:val="Style50"/>
        <w:spacing w:lineRule="auto" w:line="232"/>
        <w:rPr/>
      </w:pPr>
      <w:r>
        <w:rPr/>
        <w:t xml:space="preserve">синтезом присутствий, </w:t>
      </w:r>
    </w:p>
    <w:p>
      <w:pPr>
        <w:pStyle w:val="Style50"/>
        <w:spacing w:lineRule="auto" w:line="232"/>
        <w:rPr/>
      </w:pPr>
      <w:r>
        <w:rPr/>
        <w:t xml:space="preserve">синтезом проявлений, </w:t>
      </w:r>
    </w:p>
    <w:p>
      <w:pPr>
        <w:pStyle w:val="Style50"/>
        <w:spacing w:lineRule="auto" w:line="232"/>
        <w:rPr/>
      </w:pPr>
      <w:r>
        <w:rPr/>
        <w:t xml:space="preserve">синтезом миров, </w:t>
      </w:r>
    </w:p>
    <w:p>
      <w:pPr>
        <w:pStyle w:val="Style50"/>
        <w:spacing w:lineRule="auto" w:line="232"/>
        <w:rPr/>
      </w:pPr>
      <w:r>
        <w:rPr/>
        <w:t xml:space="preserve">синтезом эволюций, </w:t>
      </w:r>
    </w:p>
    <w:p>
      <w:pPr>
        <w:pStyle w:val="Style50"/>
        <w:spacing w:lineRule="auto" w:line="232"/>
        <w:rPr/>
      </w:pPr>
      <w:r>
        <w:rPr/>
        <w:t xml:space="preserve">синтезом вышестоящих присутствий, </w:t>
      </w:r>
    </w:p>
    <w:p>
      <w:pPr>
        <w:pStyle w:val="Style50"/>
        <w:spacing w:lineRule="auto" w:line="232"/>
        <w:rPr/>
      </w:pPr>
      <w:r>
        <w:rPr/>
        <w:t xml:space="preserve">синтезом залов Отца и нашего зала. </w:t>
      </w:r>
    </w:p>
    <w:p>
      <w:pPr>
        <w:pStyle w:val="Style50"/>
        <w:spacing w:lineRule="auto" w:line="232"/>
        <w:rPr/>
      </w:pPr>
      <w:r>
        <w:rPr/>
        <w:t>Можно и мираклево сделать, а можно и теофически. Вы сейчас в зале Отца получали пакет Теофы – это уже не миракль, это Теофа. Вы делали действие внутри зала Отца. Т. е. Теофа – это принцип деятельности на основе разных форм Синтеза, который вы можете осуществить собою.</w:t>
      </w:r>
      <w:r>
        <w:rPr>
          <w:b/>
        </w:rPr>
        <w:t xml:space="preserve"> </w:t>
      </w:r>
      <w:r>
        <w:rPr>
          <w:i/>
        </w:rPr>
        <w:t>Теофа – это принцип деятельности на основе разных форм</w:t>
      </w:r>
      <w:r>
        <w:rPr/>
        <w:t>, именно форм,</w:t>
      </w:r>
      <w:r>
        <w:rPr>
          <w:b/>
        </w:rPr>
        <w:t xml:space="preserve"> </w:t>
      </w:r>
      <w:r>
        <w:rPr>
          <w:i/>
        </w:rPr>
        <w:t xml:space="preserve">Синтеза, который вы можете осуществить собою. </w:t>
      </w:r>
    </w:p>
    <w:p>
      <w:pPr>
        <w:pStyle w:val="Style50"/>
        <w:spacing w:lineRule="auto" w:line="232"/>
        <w:rPr/>
      </w:pPr>
      <w:r>
        <w:rPr/>
        <w:t xml:space="preserve">Вы скажете: «А как же содержание Синтеза?» А содержание Синтеза проявляется при применении формы Синтеза. Помните, раньше церемониймейстер взял свечку, идёшь со свечкой – церемония, элемент теофы. Т. е. любая мистерия, любая церемония, любой такой внешний танец, любой спектакль, этого там, по Станиславскому допустим, или по Чехову, театральная, это, в принципе, - теофа. Любая литургия храмовая – это теофа: зашёл, поставил свечку, помолился. Т. е. это аспектики мелкие Теофы, ну там мистириальные аспекты Теофы, литургические аспекты Теофы, театральные аспекты Теофы, на футбол ходите: «Ура-а-а! Гол забили» – это Теофа. 22 яня за одним мячом – Теофа. (Смеётся) Ну, 11 на 11, если я правильно понял. Там теофа шахматной партии – Теофа. Мы это говорим шахмат, а это </w:t>
      </w:r>
      <w:r>
        <w:rPr>
          <w:i/>
        </w:rPr>
        <w:t>теофа</w:t>
      </w:r>
      <w:r>
        <w:rPr/>
        <w:t xml:space="preserve">., т. е. это </w:t>
      </w:r>
      <w:r>
        <w:rPr>
          <w:i/>
        </w:rPr>
        <w:t>разные виды деятельности, организованные для достижения каких</w:t>
        <w:noBreakHyphen/>
        <w:t xml:space="preserve">то результатов. </w:t>
      </w:r>
      <w:r>
        <w:rPr/>
        <w:t xml:space="preserve">(На улице зазвучала сирена). Мы нашли Теофу, но при этом у многих полная авария, да? Вот это Теофа. Увидели? Увидели. </w:t>
      </w:r>
    </w:p>
    <w:p>
      <w:pPr>
        <w:pStyle w:val="Style50"/>
        <w:spacing w:lineRule="auto" w:line="232"/>
        <w:rPr/>
      </w:pPr>
      <w:r>
        <w:rPr/>
        <w:t>Вот если вы так будете осмыслять и осознавать, что как только вы складываете Теофу между собою в соответствующее явление, можно так говорить, да, вы извините, выполняете стандарты Синтеза собою, чёткие, однозначные, глубокие. И вот этими стандартами Синтеза вы живёте. Если вы теофически не применили стандарт жизни, вы этим стандартом жизни не живёте. Такая простая Теофа.</w:t>
      </w:r>
    </w:p>
    <w:p>
      <w:pPr>
        <w:pStyle w:val="Style50"/>
        <w:spacing w:lineRule="auto" w:line="232"/>
        <w:rPr/>
      </w:pPr>
      <w:r>
        <w:rPr/>
        <w:t xml:space="preserve">Т. е. всё, что из Синтеза, из его стандарта вы смогли применить в жизни вот физически, вот здесь (стукнул по столу) как Теофу, как действие этим – это стало вашим навсегда, по всем присутствиям. </w:t>
      </w:r>
    </w:p>
    <w:p>
      <w:pPr>
        <w:pStyle w:val="Style50"/>
        <w:spacing w:lineRule="auto" w:line="232"/>
        <w:rPr/>
      </w:pPr>
      <w:r>
        <w:rPr/>
        <w:t>Всё, что вы изучили, узнали, теоретически знаете, ну вот здесь и сейчас не применили (стучит по столу), на ментале не применили, не сделали, на астрале не применили, не сделали, это стало знанием, это стало принципом накопления, т. е. мы это накопили с вами, но это не стало вашим. Пока вы физически руками, ногами как Теофой это не исполнили! Угу, и Теофа, когда вы в действиях теофа, вот физически исполняя это, что</w:t>
        <w:noBreakHyphen/>
        <w:t xml:space="preserve">то там применили из стандартов, законов, правил, методов, переключаясь из вообще на конкретно ваше. </w:t>
      </w:r>
    </w:p>
    <w:p>
      <w:pPr>
        <w:pStyle w:val="Style50"/>
        <w:spacing w:lineRule="auto" w:line="232"/>
        <w:rPr/>
      </w:pPr>
      <w:r>
        <w:rPr>
          <w:i/>
        </w:rPr>
        <w:t>Теофа – это переключение любой деятельности на ваше и разработка вашего опыта чем угодно</w:t>
      </w:r>
      <w:r>
        <w:rPr>
          <w:b/>
        </w:rPr>
        <w:t xml:space="preserve">. </w:t>
      </w:r>
      <w:r>
        <w:rPr/>
        <w:t xml:space="preserve">Но только очень </w:t>
      </w:r>
      <w:r>
        <w:rPr>
          <w:i/>
        </w:rPr>
        <w:t>конкретным физическим применением</w:t>
      </w:r>
      <w:r>
        <w:rPr/>
        <w:t>. Знаете, ты можешь любить абстрактно, но любовь у тебя должна быть конкретна. Это ни к кому</w:t>
        <w:noBreakHyphen/>
        <w:t>то, ни к чему</w:t>
        <w:noBreakHyphen/>
        <w:t xml:space="preserve">то, ты можешь любить абстрактно, но любовь должна быть у тебя конкретна. Конкретная любовь включает Теофу на основе твоих абстракций, пожалуйста, и это становится твоим опытом любви. </w:t>
      </w:r>
    </w:p>
    <w:p>
      <w:pPr>
        <w:pStyle w:val="Style50"/>
        <w:spacing w:lineRule="auto" w:line="232"/>
        <w:rPr/>
      </w:pPr>
      <w:r>
        <w:rPr/>
        <w:t>Я сейчас сказал Теофу. Как любить абстрактно, но любовь выражать конкретно – у тебя должно быть просто состояние Любви! Ни к кому</w:t>
        <w:noBreakHyphen/>
        <w:t>то, к чему</w:t>
        <w:noBreakHyphen/>
        <w:t xml:space="preserve">то, а быть Любовью. Это вершина Любви. И эта Любовь для тебя конкретна, но любишь ты всех абстрактно. Но каждого ж полюбить сложно. Я рассказал Христову Любовь (смеётся) – Теофу её. А попробуй каждого полюбить. Ещё вопрос, что ты имеешь в виду под любовью каждого, да? </w:t>
      </w:r>
    </w:p>
    <w:p>
      <w:pPr>
        <w:pStyle w:val="Style50"/>
        <w:rPr/>
      </w:pPr>
      <w:r>
        <w:rPr/>
      </w:r>
    </w:p>
    <w:p>
      <w:pPr>
        <w:pStyle w:val="Style20"/>
        <w:rPr/>
      </w:pPr>
      <w:bookmarkStart w:id="63" w:name="__RefHeading___Toc328329250"/>
      <w:bookmarkEnd w:id="63"/>
      <w:r>
        <w:rPr/>
        <w:t>Стандарт Синтеза</w:t>
      </w:r>
    </w:p>
    <w:p>
      <w:pPr>
        <w:pStyle w:val="Style50"/>
        <w:rPr/>
      </w:pPr>
      <w:r>
        <w:rPr/>
      </w:r>
    </w:p>
    <w:p>
      <w:pPr>
        <w:pStyle w:val="Style50"/>
        <w:rPr/>
      </w:pPr>
      <w:r>
        <w:rPr/>
        <w:t xml:space="preserve">Это стандарт. (Пишет на доске) Это стандарт нашего Синтеза. Мы решили улучшить наши показатели, раньше с книжки списывал, теперь с телефона. Попытаем техническую обеспеченность Синтеза. </w:t>
      </w:r>
    </w:p>
    <w:p>
      <w:pPr>
        <w:pStyle w:val="Style50"/>
        <w:rPr/>
      </w:pPr>
      <w:r>
        <w:rPr/>
        <w:t>Итак, у нас тридцать семь миллионов семьсот сорок восемь тысяч семьсот тридцать шесть (37 748 736) единиц Огня стандарта 17 Синтеза Огня из 17</w:t>
        <w:noBreakHyphen/>
        <w:t>го проявления. И вот, пожалуйста, очередная Теофа. Как только мы стяжаем эти единицы, они идут на нас с 17</w:t>
        <w:noBreakHyphen/>
        <w:t xml:space="preserve">го проявления. Это уже не Миракль, мы там не стоим. Мы стяжаем их у Отца! Но мы из своей деятельности итоговой практики вызываем от Отца на себя вот такое количество единиц. Что происходит? – Теофа. </w:t>
      </w:r>
    </w:p>
    <w:p>
      <w:pPr>
        <w:pStyle w:val="Style50"/>
        <w:rPr/>
      </w:pPr>
      <w:r>
        <w:rPr/>
        <w:t xml:space="preserve">С другой стороны, мы стоим в зале Отца – это Миракль, мы в зале Отца и здесь, да. И мы исполняем Миракль, мы общаемся с Отцом, мы у него стяжаем. Но как только мы у Отца стяжали единицы огня, мы включили или Теофу в Миракль, или Миракль, что мы стоим в зале Отца, в Теофу. Ну, в зависимости от нашего качества и деятельности. </w:t>
      </w:r>
    </w:p>
    <w:p>
      <w:pPr>
        <w:pStyle w:val="Style50"/>
        <w:rPr/>
      </w:pPr>
      <w:r>
        <w:rPr/>
        <w:t xml:space="preserve">Ну, Теофу в Миракль, это в данном случае будет хуже. Почему? – Ну единицы идут, мы видим только Отца, а единиц не видим. А Миракль включаем в Теофу, т. е. вышли мираклево, а потом Миракль опустили в Теофу, и мы начинаем проживать единицы огня, которые до нас доходят, – это Теофа. Потом возвращаемся в Миракль и видим Отца, которого мы проживаем по итогам. </w:t>
      </w:r>
    </w:p>
    <w:p>
      <w:pPr>
        <w:pStyle w:val="Style50"/>
        <w:rPr/>
      </w:pPr>
      <w:r>
        <w:rPr/>
        <w:t>И так с книжкой у нас. Вышли к Владыке – Теофа с Мираклем. Ну, вот сейчас сидим, улыбаемся, у нас заканчивается 12-часовая Теофа 17</w:t>
        <w:noBreakHyphen/>
        <w:t xml:space="preserve">го Синтеза Огня. Отсидели. Не, вы работали, всё! Но в том числе и отсидели. На перерыве пойдём пить кофе. Теофа кофе. А чая, но для меня кофе просто. Чайная церемония между Синтезом -Теофа. Т. е. мы не так, не всегда так мыслим, но это правильно. Может быть, это уже не Теофа, потому что это натолько мелкая простая деятельность, что мы называем это Теофой. Ну да, тогда не Теофа, мелкая деятельность, повторение пройденного: каждый раз одна и та же чая, одна и таже кофе. А, новый вкус – во, Теофа (причмокивает ртом). Новый вкус (причмокивает). И пошла Теофа. Ты ощущаешь новый вкус. Теофа нового вкуса. Примерно Теофу увидели?! И вот если вы вот так повоображаете разные аспекты, вам станет легче осознавать, что такое Теофа. А то я вам говорю: «Теофа, пакет теофы», – угу. «Пошли к Отцу!», – угу, и в зале, зале – и малахольная эта теофа. А что такое теофа? Ууу… не знаю, ну вообще теофа… </w:t>
      </w:r>
    </w:p>
    <w:p>
      <w:pPr>
        <w:pStyle w:val="Style50"/>
        <w:rPr/>
      </w:pPr>
      <w:r>
        <w:rPr/>
        <w:t>Ведь мы в этой практике очень долго вырастали, её Мория очень долго строил когда</w:t>
        <w:noBreakHyphen/>
        <w:t xml:space="preserve">то вот. Вон даже Управление Теофы у нас было в предыдущие годы, чтобы вырастить практику Теофы, настолько она сложная. Потому что именно </w:t>
      </w:r>
      <w:r>
        <w:rPr>
          <w:i/>
        </w:rPr>
        <w:t>Теофа обеспечивает нам новую деятельность и новое развитие.</w:t>
      </w:r>
      <w:r>
        <w:rPr/>
        <w:t xml:space="preserve"> Так что это на самом деле это очень важное явление в жизни. У меня всё. </w:t>
      </w:r>
    </w:p>
    <w:p>
      <w:pPr>
        <w:pStyle w:val="Style50"/>
        <w:rPr/>
      </w:pPr>
      <w:r>
        <w:rPr/>
      </w:r>
    </w:p>
    <w:p>
      <w:pPr>
        <w:pStyle w:val="Style50"/>
        <w:rPr/>
      </w:pPr>
      <w:r>
        <w:rPr/>
        <w:t>Итоговая практика, быстрая, готовимся, увеличиваем скорость наших теоф. Кстати, любой опыт, который вы реализуете своей жизнью, в первую очередь, результируется теофой. И от скорости теофы зависит скорость ваших возможностей. Поэтому, практиковать Теофу, как синтез</w:t>
        <w:noBreakHyphen/>
        <w:t xml:space="preserve">присутственность хотя бы, очень важно. И нам надо сделать быстро, а у нас не получается – не наработана Теофа, хотя мы это называем даже опытом. Не факт – опыта может хватать, а вот скорости действия, как теофичности, нет. Скорости соображалки, как теофичности одной из наших частей, нет. Теофичность. В том числе, и скорость. Скорость же это у нас в Образе Отца? – Теофа. А, ой, ну да, понятно. Практика. </w:t>
      </w:r>
    </w:p>
    <w:p>
      <w:pPr>
        <w:pStyle w:val="Style50"/>
        <w:rPr/>
      </w:pPr>
      <w:r>
        <w:rPr/>
      </w:r>
    </w:p>
    <w:p>
      <w:pPr>
        <w:pStyle w:val="Style20"/>
        <w:rPr/>
      </w:pPr>
      <w:bookmarkStart w:id="64" w:name="__RefHeading___Toc328329251"/>
      <w:bookmarkEnd w:id="64"/>
      <w:r>
        <w:rPr/>
        <w:t>Практика 9. Итоговая</w:t>
      </w:r>
    </w:p>
    <w:p>
      <w:pPr>
        <w:pStyle w:val="0"/>
        <w:rPr>
          <w:rStyle w:val="Emphasis"/>
          <w:rFonts w:ascii="Times New Roman" w:hAnsi="Times New Roman" w:cs="Times New Roman"/>
          <w:sz w:val="24"/>
          <w:szCs w:val="24"/>
        </w:rPr>
      </w:pPr>
      <w:r>
        <w:rPr/>
      </w:r>
    </w:p>
    <w:p>
      <w:pPr>
        <w:pStyle w:val="0"/>
        <w:rPr/>
      </w:pPr>
      <w:r>
        <w:rPr/>
        <w:t>Мы возжигаемся всем накопленным огнём. Всё быстро! Синтезируемся с Изначально Вышестоящими Владыками Кут Хуми и Фаинь. Возжигаясь их огнём, переходим в зал 32</w:t>
        <w:noBreakHyphen/>
        <w:t xml:space="preserve">х Изначально Вышестоящий проявленный, явлено. Встали в форме Чело Вышестоящего круга. </w:t>
      </w:r>
    </w:p>
    <w:p>
      <w:pPr>
        <w:pStyle w:val="0"/>
        <w:rPr/>
      </w:pPr>
      <w:r>
        <w:rPr/>
        <w:t>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прося завершить 17</w:t>
        <w:noBreakHyphen/>
        <w:t xml:space="preserve">й Синтез Огня итоговой практикой, во всех её аспектах, в реализации каждого из нас и синтеза нас. </w:t>
      </w:r>
    </w:p>
    <w:p>
      <w:pPr>
        <w:pStyle w:val="0"/>
        <w:rPr/>
      </w:pPr>
      <w:r>
        <w:rPr/>
        <w:t>И, возжигаясь этим огнём, преображаясь им, 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ий проявлено, явлено. </w:t>
      </w:r>
    </w:p>
    <w:p>
      <w:pPr>
        <w:pStyle w:val="0"/>
        <w:rPr/>
      </w:pPr>
      <w:r>
        <w:rPr/>
        <w:t>Синтезируемся с Хум Изначально Вышестоящего Отца, стяжаем и возжигаемся Изначально Вышестоящим Синтезом Изначально Вышестоящего Отца. И просим преобразить нас на итоговую практику 17</w:t>
        <w:noBreakHyphen/>
        <w:t xml:space="preserve">го Синтеза Огня, возжигаясь им, преображаемся им. </w:t>
      </w:r>
    </w:p>
    <w:p>
      <w:pPr>
        <w:pStyle w:val="0"/>
        <w:rPr/>
      </w:pPr>
      <w:r>
        <w:rPr/>
        <w:t>И, синтезируясь с Хум Изначально Вышестоящего Отца, стяжаем 37 миллионов 748 тысяч 736 огней 17</w:t>
        <w:noBreakHyphen/>
        <w:t>го</w:t>
      </w:r>
      <w:r>
        <w:rPr>
          <w:rStyle w:val="Emphasis"/>
          <w:rFonts w:cs="Times New Roman" w:ascii="Times New Roman" w:hAnsi="Times New Roman"/>
          <w:sz w:val="24"/>
          <w:szCs w:val="24"/>
        </w:rPr>
        <w:t xml:space="preserve"> </w:t>
      </w:r>
      <w:r>
        <w:rPr/>
        <w:t>Изначально Вышестоящего проявления, возжигаясь ими. Стяжаем 37 748 736 единиц огня 17</w:t>
        <w:noBreakHyphen/>
        <w:t>го Изначально Вышестоящего проявления, Стандарта 17</w:t>
        <w:noBreakHyphen/>
        <w:t>го Изначально Вышестоящего Синтеза Огня Изначального Вышестоящего Отца собою.</w:t>
      </w:r>
    </w:p>
    <w:p>
      <w:pPr>
        <w:pStyle w:val="0"/>
        <w:rPr/>
      </w:pPr>
      <w:r>
        <w:rPr/>
        <w:t xml:space="preserve">И, возжигаясь ими, </w:t>
      </w:r>
    </w:p>
    <w:p>
      <w:pPr>
        <w:pStyle w:val="0"/>
        <w:rPr/>
      </w:pPr>
      <w:r>
        <w:rPr/>
        <w:t>стяжаем Стандарт Огня 17</w:t>
        <w:noBreakHyphen/>
        <w:t xml:space="preserve">го Синтеза Огня собою; </w:t>
      </w:r>
    </w:p>
    <w:p>
      <w:pPr>
        <w:pStyle w:val="0"/>
        <w:rPr/>
      </w:pPr>
      <w:r>
        <w:rPr/>
        <w:t>стяжаем Цельность 17</w:t>
        <w:noBreakHyphen/>
        <w:t xml:space="preserve">го Синтеза Огня каждым из нас; </w:t>
      </w:r>
    </w:p>
    <w:p>
      <w:pPr>
        <w:pStyle w:val="0"/>
        <w:rPr/>
      </w:pPr>
      <w:r>
        <w:rPr/>
        <w:t>стяжаем прямой Огонь и выражение 17</w:t>
        <w:noBreakHyphen/>
        <w:t xml:space="preserve">го Синтеза Огня Изначально Вышестоящего Отца каждому из нас и синтезу нас. </w:t>
      </w:r>
    </w:p>
    <w:p>
      <w:pPr>
        <w:pStyle w:val="0"/>
        <w:rPr/>
      </w:pPr>
      <w:r>
        <w:rPr/>
        <w:t>И стяжаем огонь 17</w:t>
        <w:noBreakHyphen/>
        <w:t>й Книги 17</w:t>
        <w:noBreakHyphen/>
        <w:t xml:space="preserve">го Синтеза Огня каждому из нас. </w:t>
      </w:r>
    </w:p>
    <w:p>
      <w:pPr>
        <w:pStyle w:val="0"/>
        <w:rPr/>
      </w:pPr>
      <w:r>
        <w:rPr/>
        <w:t>Возжигаясь этим огнём, переходим в зал Книг Синтеза Огня 32</w:t>
        <w:noBreakHyphen/>
        <w:t xml:space="preserve">х Изначально Вышестоящий проявленый. Встали пред Изначально Вышестоящим Владыкой Кут Хуми, эманируем данный Огонь. </w:t>
      </w:r>
    </w:p>
    <w:p>
      <w:pPr>
        <w:pStyle w:val="0"/>
        <w:rPr/>
      </w:pPr>
      <w:r>
        <w:rPr/>
        <w:t xml:space="preserve">И стяжаем </w:t>
      </w:r>
      <w:r>
        <w:rPr>
          <w:b/>
        </w:rPr>
        <w:t>Книгу 17</w:t>
        <w:noBreakHyphen/>
        <w:t>го Синтеза Огня</w:t>
      </w:r>
      <w:r>
        <w:rPr/>
        <w:t>. Книга пред нами, берём её в руки, возжигаемся Книгой. Переходим в кабинет каждого из нас, на вышестоящие присутствие по возможности, если нет, Дом 48</w:t>
        <w:noBreakHyphen/>
        <w:t xml:space="preserve">го присутствия, у кого там нет ничего. </w:t>
      </w:r>
    </w:p>
    <w:p>
      <w:pPr>
        <w:pStyle w:val="0"/>
        <w:rPr/>
      </w:pPr>
      <w:r>
        <w:rPr/>
        <w:t xml:space="preserve">Встали в кабинете, кладём Книгу на стол. </w:t>
      </w:r>
    </w:p>
    <w:p>
      <w:pPr>
        <w:pStyle w:val="0"/>
        <w:rPr/>
      </w:pPr>
      <w:r>
        <w:rPr/>
        <w:t xml:space="preserve">Возвращаемся в зал Книг Синтеза Огня, благодарим Изначально Вышестоящего Владыку Кут Хуми. </w:t>
      </w:r>
    </w:p>
    <w:p>
      <w:pPr>
        <w:pStyle w:val="0"/>
        <w:rPr/>
      </w:pPr>
      <w:r>
        <w:rPr/>
        <w:t xml:space="preserve">Возвращаемся в зал к Изначально Вышестоящему Отцу. </w:t>
      </w:r>
    </w:p>
    <w:p>
      <w:pPr>
        <w:pStyle w:val="0"/>
        <w:rPr/>
      </w:pPr>
      <w:r>
        <w:rPr/>
        <w:t xml:space="preserve">Синтезируемся с Хум Изначально Вышестоящего Отца, и продолжая стяжание, </w:t>
      </w:r>
      <w:r>
        <w:rPr>
          <w:b/>
        </w:rPr>
        <w:t>стяжаем:</w:t>
      </w:r>
    </w:p>
    <w:p>
      <w:pPr>
        <w:pStyle w:val="0"/>
        <w:rPr/>
      </w:pPr>
      <w:r>
        <w:rPr>
          <w:b/>
        </w:rPr>
        <w:t>Мощь Отца</w:t>
      </w:r>
      <w:r>
        <w:rPr/>
        <w:t xml:space="preserve"> Изначально Вышестоящего Отца 17</w:t>
        <w:noBreakHyphen/>
        <w:t xml:space="preserve">го Синтеза, </w:t>
      </w:r>
    </w:p>
    <w:p>
      <w:pPr>
        <w:pStyle w:val="0"/>
        <w:rPr/>
      </w:pPr>
      <w:r>
        <w:rPr>
          <w:b/>
        </w:rPr>
        <w:t>Огненную Нить</w:t>
      </w:r>
      <w:r>
        <w:rPr/>
        <w:t xml:space="preserve"> Изначально Вышестоящего Отца 17</w:t>
        <w:noBreakHyphen/>
        <w:t xml:space="preserve">го Синтеза, </w:t>
      </w:r>
    </w:p>
    <w:p>
      <w:pPr>
        <w:pStyle w:val="0"/>
        <w:rPr/>
      </w:pPr>
      <w:r>
        <w:rPr>
          <w:b/>
        </w:rPr>
        <w:t>Головерсум</w:t>
      </w:r>
      <w:r>
        <w:rPr/>
        <w:t xml:space="preserve"> Изначально Вышестоящего Отца 17</w:t>
        <w:noBreakHyphen/>
        <w:t xml:space="preserve">го Синтеза, </w:t>
      </w:r>
    </w:p>
    <w:p>
      <w:pPr>
        <w:pStyle w:val="0"/>
        <w:rPr/>
      </w:pPr>
      <w:r>
        <w:rPr>
          <w:b/>
        </w:rPr>
        <w:t>Ум</w:t>
      </w:r>
      <w:r>
        <w:rPr/>
        <w:t xml:space="preserve"> Изначально Вышестоящего Отца 17</w:t>
        <w:noBreakHyphen/>
        <w:t xml:space="preserve">го Синтеза, </w:t>
      </w:r>
    </w:p>
    <w:p>
      <w:pPr>
        <w:pStyle w:val="0"/>
        <w:rPr/>
      </w:pPr>
      <w:r>
        <w:rPr>
          <w:b/>
        </w:rPr>
        <w:t>Сердце</w:t>
      </w:r>
      <w:r>
        <w:rPr/>
        <w:t xml:space="preserve"> Изначально Вышестоящего Отца 17</w:t>
        <w:noBreakHyphen/>
        <w:t xml:space="preserve">го Синтеза, </w:t>
      </w:r>
    </w:p>
    <w:p>
      <w:pPr>
        <w:pStyle w:val="0"/>
        <w:rPr/>
      </w:pPr>
      <w:r>
        <w:rPr>
          <w:b/>
        </w:rPr>
        <w:t>Разум</w:t>
      </w:r>
      <w:r>
        <w:rPr/>
        <w:t xml:space="preserve"> Изначально Вышестоящего отца 17</w:t>
        <w:noBreakHyphen/>
        <w:t xml:space="preserve">го Синтеза, </w:t>
        <w:tab/>
      </w:r>
    </w:p>
    <w:p>
      <w:pPr>
        <w:pStyle w:val="0"/>
        <w:rPr/>
      </w:pPr>
      <w:r>
        <w:rPr>
          <w:b/>
        </w:rPr>
        <w:t>Тело</w:t>
      </w:r>
      <w:r>
        <w:rPr/>
        <w:t xml:space="preserve"> Изначально Вышестоящего Отца 17</w:t>
        <w:noBreakHyphen/>
        <w:t xml:space="preserve">го Синтеза, </w:t>
      </w:r>
    </w:p>
    <w:p>
      <w:pPr>
        <w:pStyle w:val="0"/>
        <w:rPr/>
      </w:pPr>
      <w:r>
        <w:rPr>
          <w:b/>
        </w:rPr>
        <w:t>Дом ФА</w:t>
        <w:noBreakHyphen/>
        <w:t>Отца</w:t>
      </w:r>
      <w:r>
        <w:rPr/>
        <w:t xml:space="preserve"> Изначально Вышестоящего Отца 17</w:t>
        <w:noBreakHyphen/>
        <w:t xml:space="preserve">го Синтеза, </w:t>
      </w:r>
    </w:p>
    <w:p>
      <w:pPr>
        <w:pStyle w:val="0"/>
        <w:rPr/>
      </w:pPr>
      <w:r>
        <w:rPr>
          <w:b/>
        </w:rPr>
        <w:t>Монаду</w:t>
      </w:r>
      <w:r>
        <w:rPr/>
        <w:t xml:space="preserve"> Изначально Вышестоящего Отца 17</w:t>
        <w:noBreakHyphen/>
        <w:t xml:space="preserve">го Синтеза, </w:t>
      </w:r>
    </w:p>
    <w:p>
      <w:pPr>
        <w:pStyle w:val="0"/>
        <w:rPr/>
      </w:pPr>
      <w:r>
        <w:rPr>
          <w:b/>
        </w:rPr>
        <w:t>Омегу</w:t>
      </w:r>
      <w:r>
        <w:rPr/>
        <w:t xml:space="preserve"> Изначально Вышестоящего Отца 17</w:t>
        <w:noBreakHyphen/>
        <w:t xml:space="preserve">го Синтеза, </w:t>
      </w:r>
    </w:p>
    <w:p>
      <w:pPr>
        <w:pStyle w:val="0"/>
        <w:rPr/>
      </w:pPr>
      <w:r>
        <w:rPr>
          <w:b/>
        </w:rPr>
        <w:t>Провидение</w:t>
      </w:r>
      <w:r>
        <w:rPr/>
        <w:t xml:space="preserve"> Изначально Вышестоящего Отца 17</w:t>
        <w:noBreakHyphen/>
        <w:t xml:space="preserve">го Синтеза, </w:t>
      </w:r>
    </w:p>
    <w:p>
      <w:pPr>
        <w:pStyle w:val="0"/>
        <w:rPr/>
      </w:pPr>
      <w:r>
        <w:rPr>
          <w:b/>
        </w:rPr>
        <w:t>Хум</w:t>
      </w:r>
      <w:r>
        <w:rPr/>
        <w:t xml:space="preserve"> Изначально Вышестоящего Отца 17</w:t>
        <w:noBreakHyphen/>
        <w:t xml:space="preserve">го Синтеза, </w:t>
      </w:r>
    </w:p>
    <w:p>
      <w:pPr>
        <w:pStyle w:val="0"/>
        <w:rPr/>
      </w:pPr>
      <w:r>
        <w:rPr>
          <w:b/>
        </w:rPr>
        <w:t>Око</w:t>
      </w:r>
      <w:r>
        <w:rPr/>
        <w:t xml:space="preserve"> Изначально Вышестоящего Отца 17</w:t>
        <w:noBreakHyphen/>
        <w:t xml:space="preserve">го Синтеза, </w:t>
      </w:r>
    </w:p>
    <w:p>
      <w:pPr>
        <w:pStyle w:val="0"/>
        <w:rPr/>
      </w:pPr>
      <w:r>
        <w:rPr>
          <w:b/>
        </w:rPr>
        <w:t>Истину</w:t>
      </w:r>
      <w:r>
        <w:rPr/>
        <w:t xml:space="preserve"> Изначально Вышестоящего Отца 17</w:t>
        <w:noBreakHyphen/>
        <w:t xml:space="preserve">го Синтеза, </w:t>
      </w:r>
    </w:p>
    <w:p>
      <w:pPr>
        <w:pStyle w:val="0"/>
        <w:rPr/>
      </w:pPr>
      <w:r>
        <w:rPr>
          <w:b/>
        </w:rPr>
        <w:t>Огнефа</w:t>
      </w:r>
      <w:r>
        <w:rPr/>
        <w:t xml:space="preserve"> Изначально Вышестоящего Отца 17</w:t>
        <w:noBreakHyphen/>
        <w:t xml:space="preserve">го Синтеза, </w:t>
      </w:r>
    </w:p>
    <w:p>
      <w:pPr>
        <w:pStyle w:val="0"/>
        <w:rPr/>
      </w:pPr>
      <w:r>
        <w:rPr>
          <w:b/>
        </w:rPr>
        <w:t>ДИВО</w:t>
      </w:r>
      <w:r>
        <w:rPr/>
        <w:t xml:space="preserve"> Изначально Вышестоящего Отца 17</w:t>
        <w:noBreakHyphen/>
        <w:t xml:space="preserve">го Синтеза, </w:t>
      </w:r>
    </w:p>
    <w:p>
      <w:pPr>
        <w:pStyle w:val="0"/>
        <w:rPr/>
      </w:pPr>
      <w:r>
        <w:rPr>
          <w:b/>
        </w:rPr>
        <w:t>Образ Отца</w:t>
      </w:r>
      <w:r>
        <w:rPr/>
        <w:t xml:space="preserve"> Изначально Вышестоящего Отца 17</w:t>
        <w:noBreakHyphen/>
        <w:t xml:space="preserve">го Синтеза, </w:t>
      </w:r>
    </w:p>
    <w:p>
      <w:pPr>
        <w:pStyle w:val="0"/>
        <w:rPr/>
      </w:pPr>
      <w:r>
        <w:rPr>
          <w:b/>
        </w:rPr>
        <w:t>Слово Отца</w:t>
      </w:r>
      <w:r>
        <w:rPr/>
        <w:t xml:space="preserve"> Изначально Вышестоящего Отца 17</w:t>
        <w:noBreakHyphen/>
        <w:t xml:space="preserve">го Синтеза, </w:t>
      </w:r>
    </w:p>
    <w:p>
      <w:pPr>
        <w:pStyle w:val="0"/>
        <w:rPr/>
      </w:pPr>
      <w:r>
        <w:rPr>
          <w:b/>
        </w:rPr>
        <w:t>Душу</w:t>
      </w:r>
      <w:r>
        <w:rPr/>
        <w:t xml:space="preserve"> Изначально Вышестоящего Отца 17</w:t>
        <w:noBreakHyphen/>
        <w:t xml:space="preserve">го Синтеза, </w:t>
      </w:r>
    </w:p>
    <w:p>
      <w:pPr>
        <w:pStyle w:val="0"/>
        <w:rPr/>
      </w:pPr>
      <w:r>
        <w:rPr>
          <w:b/>
        </w:rPr>
        <w:t>Синтезобраз</w:t>
      </w:r>
      <w:r>
        <w:rPr/>
        <w:t xml:space="preserve"> Изначально Вышестоящего Отца 17</w:t>
        <w:noBreakHyphen/>
        <w:t xml:space="preserve">го Синтеза, </w:t>
      </w:r>
    </w:p>
    <w:p>
      <w:pPr>
        <w:pStyle w:val="0"/>
        <w:rPr/>
      </w:pPr>
      <w:r>
        <w:rPr>
          <w:b/>
        </w:rPr>
        <w:t>Престол</w:t>
      </w:r>
      <w:r>
        <w:rPr/>
        <w:t xml:space="preserve"> Изначально Вышестоящего Отца 17</w:t>
        <w:noBreakHyphen/>
        <w:t xml:space="preserve">го Синтеза, </w:t>
      </w:r>
    </w:p>
    <w:p>
      <w:pPr>
        <w:pStyle w:val="0"/>
        <w:rPr/>
      </w:pPr>
      <w:r>
        <w:rPr>
          <w:b/>
        </w:rPr>
        <w:t>Интеллект</w:t>
      </w:r>
      <w:r>
        <w:rPr/>
        <w:t xml:space="preserve"> Изначально Вышестоящего Отца 17</w:t>
        <w:noBreakHyphen/>
        <w:t xml:space="preserve">го Синтеза, </w:t>
      </w:r>
    </w:p>
    <w:p>
      <w:pPr>
        <w:pStyle w:val="0"/>
        <w:rPr/>
      </w:pPr>
      <w:r>
        <w:rPr>
          <w:b/>
        </w:rPr>
        <w:t>Трансвизор</w:t>
      </w:r>
      <w:r>
        <w:rPr/>
        <w:t xml:space="preserve"> Изначально Вышестоящего Отца 17</w:t>
        <w:noBreakHyphen/>
        <w:t xml:space="preserve">го Синтеза, </w:t>
      </w:r>
    </w:p>
    <w:p>
      <w:pPr>
        <w:pStyle w:val="0"/>
        <w:rPr/>
      </w:pPr>
      <w:r>
        <w:rPr>
          <w:b/>
        </w:rPr>
        <w:t>Дом Изначальности</w:t>
      </w:r>
      <w:r>
        <w:rPr/>
        <w:t xml:space="preserve"> Изначально Вышестоящего Отца 17</w:t>
        <w:noBreakHyphen/>
        <w:t xml:space="preserve">го Синтеза, </w:t>
      </w:r>
    </w:p>
    <w:p>
      <w:pPr>
        <w:pStyle w:val="0"/>
        <w:rPr/>
      </w:pPr>
      <w:r>
        <w:rPr>
          <w:b/>
        </w:rPr>
        <w:t>Протоядро</w:t>
      </w:r>
      <w:r>
        <w:rPr/>
        <w:t xml:space="preserve"> Изначально Вышестоящего Отца 17</w:t>
        <w:noBreakHyphen/>
        <w:t xml:space="preserve">го Синтеза, </w:t>
      </w:r>
    </w:p>
    <w:p>
      <w:pPr>
        <w:pStyle w:val="0"/>
        <w:rPr/>
      </w:pPr>
      <w:r>
        <w:rPr>
          <w:b/>
        </w:rPr>
        <w:t>Сансару</w:t>
      </w:r>
      <w:r>
        <w:rPr/>
        <w:t xml:space="preserve"> Изначально Вышестоящего Отца 17</w:t>
        <w:noBreakHyphen/>
        <w:t xml:space="preserve">го Синтеза, </w:t>
      </w:r>
    </w:p>
    <w:p>
      <w:pPr>
        <w:pStyle w:val="0"/>
        <w:rPr/>
      </w:pPr>
      <w:r>
        <w:rPr>
          <w:b/>
        </w:rPr>
        <w:t>Воссоединённость</w:t>
      </w:r>
      <w:r>
        <w:rPr/>
        <w:t xml:space="preserve"> Изначально Вышестоящего Отца 17</w:t>
        <w:noBreakHyphen/>
        <w:t xml:space="preserve">го Синтеза, </w:t>
      </w:r>
    </w:p>
    <w:p>
      <w:pPr>
        <w:pStyle w:val="0"/>
        <w:rPr/>
      </w:pPr>
      <w:r>
        <w:rPr>
          <w:b/>
        </w:rPr>
        <w:t>Веру</w:t>
      </w:r>
      <w:r>
        <w:rPr/>
        <w:t xml:space="preserve"> Изначально Вышестоящего Отца 17</w:t>
        <w:noBreakHyphen/>
        <w:t xml:space="preserve">го Синтеза, </w:t>
      </w:r>
    </w:p>
    <w:p>
      <w:pPr>
        <w:pStyle w:val="0"/>
        <w:rPr/>
      </w:pPr>
      <w:r>
        <w:rPr>
          <w:b/>
        </w:rPr>
        <w:t>Грааль</w:t>
      </w:r>
      <w:r>
        <w:rPr/>
        <w:t xml:space="preserve"> Изначально Вышестоящего Отца 17</w:t>
        <w:noBreakHyphen/>
        <w:t xml:space="preserve">го Синтеза, </w:t>
      </w:r>
    </w:p>
    <w:p>
      <w:pPr>
        <w:pStyle w:val="0"/>
        <w:rPr/>
      </w:pPr>
      <w:r>
        <w:rPr>
          <w:b/>
        </w:rPr>
        <w:t>Сознание</w:t>
      </w:r>
      <w:r>
        <w:rPr/>
        <w:t xml:space="preserve"> Изначально Вышестоящего Отца 17</w:t>
        <w:noBreakHyphen/>
        <w:t xml:space="preserve">го Синтеза, </w:t>
      </w:r>
    </w:p>
    <w:p>
      <w:pPr>
        <w:pStyle w:val="0"/>
        <w:rPr/>
      </w:pPr>
      <w:r>
        <w:rPr>
          <w:b/>
        </w:rPr>
        <w:t>Столп</w:t>
      </w:r>
      <w:r>
        <w:rPr/>
        <w:t xml:space="preserve"> Изначально Вышестоящего Отца 17</w:t>
        <w:noBreakHyphen/>
        <w:t xml:space="preserve">го Синтеза, </w:t>
      </w:r>
    </w:p>
    <w:p>
      <w:pPr>
        <w:pStyle w:val="0"/>
        <w:rPr/>
      </w:pPr>
      <w:r>
        <w:rPr>
          <w:b/>
        </w:rPr>
        <w:t>Дом Отца</w:t>
      </w:r>
      <w:r>
        <w:rPr/>
        <w:t xml:space="preserve"> Изначально Вышестоящего Отца 17</w:t>
        <w:noBreakHyphen/>
        <w:t xml:space="preserve">го Синтеза Огня собою. </w:t>
      </w:r>
    </w:p>
    <w:p>
      <w:pPr>
        <w:pStyle w:val="0"/>
        <w:rPr>
          <w:rStyle w:val="Emphasis"/>
          <w:rFonts w:ascii="Times New Roman" w:hAnsi="Times New Roman" w:cs="Times New Roman"/>
          <w:sz w:val="24"/>
          <w:szCs w:val="24"/>
        </w:rPr>
      </w:pPr>
      <w:r>
        <w:rPr/>
        <w:t>И, возжигаясь этим огнём, преображаясь им, развёртываемся 32</w:t>
        <w:noBreakHyphen/>
        <w:t>рично, 17</w:t>
        <w:noBreakHyphen/>
        <w:t>той 32-цей пред Изначально Вышестоящим Отцом собою</w:t>
      </w:r>
      <w:r>
        <w:rPr>
          <w:rStyle w:val="Emphasis"/>
          <w:rFonts w:cs="Times New Roman" w:ascii="Times New Roman" w:hAnsi="Times New Roman"/>
          <w:sz w:val="24"/>
          <w:szCs w:val="24"/>
        </w:rPr>
        <w:t xml:space="preserve">. </w:t>
      </w:r>
    </w:p>
    <w:p>
      <w:pPr>
        <w:pStyle w:val="0"/>
        <w:rPr/>
      </w:pPr>
      <w:r>
        <w:rPr/>
        <w:t xml:space="preserve">И возжигаясь ей, синтезируясь ей, синтезируясь с Хум, стяжая: </w:t>
      </w:r>
    </w:p>
    <w:p>
      <w:pPr>
        <w:pStyle w:val="0"/>
        <w:rPr/>
      </w:pPr>
      <w:r>
        <w:rPr/>
        <w:t>17-ричную синтез-32</w:t>
        <w:noBreakHyphen/>
        <w:t xml:space="preserve">рицу, возжигаясь ею, </w:t>
      </w:r>
    </w:p>
    <w:p>
      <w:pPr>
        <w:pStyle w:val="0"/>
        <w:rPr/>
      </w:pPr>
      <w:r>
        <w:rPr/>
        <w:t>17</w:t>
        <w:noBreakHyphen/>
        <w:t>е Огнефа 17</w:t>
        <w:noBreakHyphen/>
        <w:t xml:space="preserve">го Синтеза Огня, возжигаясь им, </w:t>
      </w:r>
    </w:p>
    <w:p>
      <w:pPr>
        <w:pStyle w:val="0"/>
        <w:rPr/>
      </w:pPr>
      <w:r>
        <w:rPr/>
        <w:t xml:space="preserve">17-ричное Огнефа 17-и Синтезов Огня, возжигаясь им, </w:t>
      </w:r>
    </w:p>
    <w:p>
      <w:pPr>
        <w:pStyle w:val="0"/>
        <w:rPr/>
      </w:pPr>
      <w:r>
        <w:rPr/>
        <w:t>Мощь Отца в прямом Изначально Вышестоящем 17</w:t>
        <w:noBreakHyphen/>
        <w:t xml:space="preserve">м проявлении каждому из нас и синтезу нас, возжигаясь им, </w:t>
      </w:r>
    </w:p>
    <w:p>
      <w:pPr>
        <w:pStyle w:val="0"/>
        <w:rPr/>
      </w:pPr>
      <w:r>
        <w:rPr/>
        <w:t xml:space="preserve">17-ричную проявленность Изначально Вышестоящего Отца собою, возжигаясь им, </w:t>
      </w:r>
    </w:p>
    <w:p>
      <w:pPr>
        <w:pStyle w:val="0"/>
        <w:rPr/>
      </w:pPr>
      <w:r>
        <w:rPr/>
        <w:t>Цельный Огонь 17</w:t>
        <w:noBreakHyphen/>
        <w:t xml:space="preserve">го Изначально Вышестоящего проявления, возжигаясь им, </w:t>
      </w:r>
    </w:p>
    <w:p>
      <w:pPr>
        <w:pStyle w:val="0"/>
        <w:rPr>
          <w:rStyle w:val="Emphasis"/>
          <w:szCs w:val="24"/>
        </w:rPr>
      </w:pPr>
      <w:r>
        <w:rPr>
          <w:rStyle w:val="Emphasis"/>
          <w:szCs w:val="24"/>
        </w:rPr>
        <w:t xml:space="preserve">и прямое выражение Изначально Вышестоящего Отца собою всей Мощью Отца Изначально Вышестоящей, в каждом из нас и в синтезе нас. </w:t>
      </w:r>
    </w:p>
    <w:p>
      <w:pPr>
        <w:pStyle w:val="0"/>
        <w:rPr/>
      </w:pPr>
      <w:r>
        <w:rPr/>
        <w:t xml:space="preserve">И, возжигаясь им, благодарим Изначально Вышестоящего Отца за данный Синтез, новые возможности восхождения и реализации, новые стяжания и новые проявления, и наше допущение на этот Синтез в новом синтез-служении каждого из нас. </w:t>
      </w:r>
    </w:p>
    <w:p>
      <w:pPr>
        <w:pStyle w:val="0"/>
        <w:rPr/>
      </w:pPr>
      <w:r>
        <w:rPr/>
        <w:t>Переходим в зал Ипостаси Синтеза ДИВО, встали пред Изначально Вышестоящим Владыками Кут Хуми и Фаинь. Благодарим Изначально Вышестоящих Владык Кут Хуми и Фаинь за 17</w:t>
        <w:noBreakHyphen/>
        <w:t>й Синтез Огня, наше допущение на него, новые восхождения, стяжания, и помощь каждому из нас, в усвоении возможностей 17</w:t>
        <w:noBreakHyphen/>
        <w:t xml:space="preserve">го Синтеза Огня в новых его аспектах собою. </w:t>
      </w:r>
    </w:p>
    <w:p>
      <w:pPr>
        <w:pStyle w:val="0"/>
        <w:rPr/>
      </w:pPr>
      <w:r>
        <w:rPr/>
        <w:t>Возвращаемся в физическое присутствие в данный зал, развёртываясь:</w:t>
      </w:r>
    </w:p>
    <w:p>
      <w:pPr>
        <w:pStyle w:val="0"/>
        <w:rPr/>
      </w:pPr>
      <w:r>
        <w:rPr/>
        <w:t>17</w:t>
        <w:noBreakHyphen/>
        <w:t>й 32</w:t>
        <w:noBreakHyphen/>
        <w:t xml:space="preserve">рицей физически, возжигаясь ею, </w:t>
      </w:r>
    </w:p>
    <w:p>
      <w:pPr>
        <w:pStyle w:val="0"/>
        <w:rPr/>
      </w:pPr>
      <w:r>
        <w:rPr/>
        <w:t>17-ричной Синтез-32</w:t>
        <w:noBreakHyphen/>
        <w:t xml:space="preserve">рицей, возжигаясь ею, </w:t>
      </w:r>
    </w:p>
    <w:p>
      <w:pPr>
        <w:pStyle w:val="0"/>
        <w:rPr/>
      </w:pPr>
      <w:r>
        <w:rPr/>
        <w:t>17</w:t>
        <w:noBreakHyphen/>
        <w:t xml:space="preserve">м Огнефа, возжигаясь им, </w:t>
      </w:r>
    </w:p>
    <w:p>
      <w:pPr>
        <w:pStyle w:val="0"/>
        <w:rPr/>
      </w:pPr>
      <w:r>
        <w:rPr/>
        <w:t xml:space="preserve">17-ричным Огнефа, возжигаясь им, </w:t>
      </w:r>
    </w:p>
    <w:p>
      <w:pPr>
        <w:pStyle w:val="0"/>
        <w:rPr/>
      </w:pPr>
      <w:r>
        <w:rPr/>
        <w:t xml:space="preserve">Мощью Отца Изначально Вышестоящего Отца, возжигаясь ею физически, </w:t>
      </w:r>
    </w:p>
    <w:p>
      <w:pPr>
        <w:pStyle w:val="0"/>
        <w:rPr/>
      </w:pPr>
      <w:r>
        <w:rPr/>
        <w:t xml:space="preserve">17-проявленностью Изначально Вышестоящего Отца физически, возжигаясь ею, </w:t>
      </w:r>
    </w:p>
    <w:p>
      <w:pPr>
        <w:pStyle w:val="0"/>
        <w:rPr/>
      </w:pPr>
      <w:r>
        <w:rPr/>
        <w:t>Цельным Огнём 17</w:t>
        <w:noBreakHyphen/>
        <w:t xml:space="preserve">го Изначально Вышестоящего проявления, возжигаясь им, </w:t>
      </w:r>
    </w:p>
    <w:p>
      <w:pPr>
        <w:pStyle w:val="0"/>
        <w:rPr/>
      </w:pPr>
      <w:r>
        <w:rPr/>
        <w:t>Цельным Огнём 17</w:t>
        <w:noBreakHyphen/>
        <w:t xml:space="preserve">го Синтеза Огня, возжигаясь им, </w:t>
      </w:r>
    </w:p>
    <w:p>
      <w:pPr>
        <w:pStyle w:val="0"/>
        <w:rPr/>
      </w:pPr>
      <w:r>
        <w:rPr/>
        <w:t>прямым огнём Стандарта и Огня 17</w:t>
        <w:noBreakHyphen/>
        <w:t xml:space="preserve">го Синтеза Огня Изначально Вышестоящего Отца, возжигаясь им, </w:t>
      </w:r>
    </w:p>
    <w:p>
      <w:pPr>
        <w:pStyle w:val="0"/>
        <w:rPr/>
      </w:pPr>
      <w:r>
        <w:rPr/>
        <w:t xml:space="preserve">и прямым выражением Изначально Вышестоящего Отца собою, возжигаясь им физически, в синтезе всего стяжённого и возожженного. </w:t>
      </w:r>
    </w:p>
    <w:p>
      <w:pPr>
        <w:pStyle w:val="0"/>
        <w:rPr/>
      </w:pPr>
      <w:r>
        <w:rPr/>
        <w:t>И, преображаясь в этом Огне, реализуясь этим физически, мы эманируем всё стяжённое и возожжённое в Изначальный Дом Изначально Вышестоящего Отца, в Дом Изначально Вышестоящего Отца 14</w:t>
        <w:noBreakHyphen/>
        <w:t xml:space="preserve">го Проявления Балтии, во все Изначальные Дома и Группы участников данной практики, и Изначальный Дом каждого, возжигаясь им, преображаясь им, устаиваясь им в новом, вновь стяжённом. </w:t>
      </w:r>
    </w:p>
    <w:p>
      <w:pPr>
        <w:pStyle w:val="0"/>
        <w:rPr/>
      </w:pPr>
      <w:r>
        <w:rPr/>
        <w:t xml:space="preserve">Мы благодарим Изначально Вышестоящих Владык, ведущих каждого из нас. И выходим из практики. Аминь. </w:t>
      </w:r>
    </w:p>
    <w:p>
      <w:pPr>
        <w:pStyle w:val="Style50"/>
        <w:rPr/>
      </w:pPr>
      <w:r>
        <w:rPr/>
      </w:r>
    </w:p>
    <w:p>
      <w:pPr>
        <w:pStyle w:val="Style50"/>
        <w:rPr/>
      </w:pPr>
      <w:r>
        <w:rPr/>
        <w:t xml:space="preserve">На этом семнадцатый Синтез Огня завершён. Всем большое спасибо за внимание. </w:t>
      </w:r>
    </w:p>
    <w:p>
      <w:pPr>
        <w:pStyle w:val="Style50"/>
        <w:rPr/>
      </w:pPr>
      <w:r>
        <w:rPr/>
        <w:t xml:space="preserve">До свидания. </w:t>
      </w:r>
    </w:p>
    <w:p>
      <w:pPr>
        <w:sectPr>
          <w:headerReference w:type="default" r:id="rId30"/>
          <w:headerReference w:type="first" r:id="rId31"/>
          <w:footerReference w:type="default" r:id="rId32"/>
          <w:footerReference w:type="first" r:id="rId33"/>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Style w:val="Style50"/>
        <w:rPr/>
      </w:pPr>
      <w:r>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pPr>
      <w:r>
        <w:rPr>
          <w:rFonts w:cs="Arial"/>
          <w:b/>
          <w:sz w:val="18"/>
          <w:szCs w:val="18"/>
        </w:rPr>
        <w:t xml:space="preserve">Кут Хуми, Виталий Сердюк </w:t>
      </w:r>
    </w:p>
    <w:p>
      <w:pPr>
        <w:pStyle w:val="Normal"/>
        <w:tabs>
          <w:tab w:val="clear" w:pos="397"/>
          <w:tab w:val="left" w:pos="9576" w:leader="dot"/>
        </w:tabs>
        <w:ind w:firstLine="1134"/>
        <w:rPr>
          <w:rFonts w:cs="Arial"/>
          <w:b/>
          <w:b/>
          <w:sz w:val="18"/>
          <w:szCs w:val="18"/>
        </w:rPr>
      </w:pPr>
      <w:r>
        <w:rPr>
          <w:rFonts w:cs="Arial"/>
          <w:b/>
          <w:sz w:val="18"/>
          <w:szCs w:val="18"/>
        </w:rPr>
      </w:r>
    </w:p>
    <w:p>
      <w:pPr>
        <w:pStyle w:val="Normal"/>
        <w:tabs>
          <w:tab w:val="clear" w:pos="397"/>
          <w:tab w:val="left" w:pos="9576" w:leader="dot"/>
        </w:tabs>
        <w:ind w:hanging="0"/>
        <w:rPr>
          <w:rFonts w:cs="Arial"/>
          <w:sz w:val="18"/>
          <w:szCs w:val="18"/>
        </w:rPr>
      </w:pPr>
      <w:r>
        <w:rPr>
          <w:rFonts w:cs="Arial"/>
          <w:b/>
          <w:sz w:val="18"/>
          <w:szCs w:val="18"/>
        </w:rPr>
        <w:t>Синтеза Огня. Книга 17. ИВ Предначальный</w:t>
      </w:r>
    </w:p>
    <w:p>
      <w:pPr>
        <w:pStyle w:val="Normal"/>
        <w:tabs>
          <w:tab w:val="clear" w:pos="397"/>
          <w:tab w:val="left" w:pos="9576" w:leader="dot"/>
        </w:tabs>
        <w:ind w:hanging="0"/>
        <w:jc w:val="center"/>
        <w:rPr>
          <w:rFonts w:cs="Arial"/>
          <w:b/>
          <w:b/>
          <w:sz w:val="20"/>
          <w:szCs w:val="20"/>
        </w:rPr>
      </w:pPr>
      <w:r>
        <w:rPr>
          <w:rFonts w:cs="Arial"/>
          <w:b/>
          <w:sz w:val="20"/>
          <w:szCs w:val="20"/>
        </w:rPr>
      </w:r>
    </w:p>
    <w:p>
      <w:pPr>
        <w:pStyle w:val="Normal"/>
        <w:tabs>
          <w:tab w:val="clear" w:pos="397"/>
          <w:tab w:val="left" w:pos="3600" w:leader="none"/>
        </w:tabs>
        <w:spacing w:before="0" w:after="120"/>
        <w:ind w:hanging="0"/>
        <w:jc w:val="left"/>
        <w:rPr>
          <w:rFonts w:cs="Arial"/>
          <w:b/>
          <w:b/>
          <w:sz w:val="18"/>
          <w:szCs w:val="18"/>
        </w:rPr>
      </w:pPr>
      <w:r>
        <w:rPr>
          <w:rFonts w:cs="Arial"/>
          <w:b/>
          <w:sz w:val="18"/>
          <w:szCs w:val="18"/>
        </w:rPr>
        <w:t>Компьютерный набор:</w:t>
      </w:r>
    </w:p>
    <w:p>
      <w:pPr>
        <w:sectPr>
          <w:headerReference w:type="default" r:id="rId34"/>
          <w:headerReference w:type="first" r:id="rId35"/>
          <w:footerReference w:type="default" r:id="rId36"/>
          <w:footerReference w:type="first" r:id="rId37"/>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Pr>
    </w:p>
    <w:p>
      <w:pPr>
        <w:pStyle w:val="Normal"/>
        <w:tabs>
          <w:tab w:val="clear" w:pos="397"/>
          <w:tab w:val="left" w:pos="3600" w:leader="none"/>
        </w:tabs>
        <w:ind w:hanging="0"/>
        <w:jc w:val="left"/>
        <w:rPr>
          <w:rFonts w:ascii="Arial CYR" w:hAnsi="Arial CYR" w:cs="Arial CYR"/>
          <w:b/>
          <w:b/>
          <w:sz w:val="18"/>
          <w:szCs w:val="18"/>
        </w:rPr>
      </w:pPr>
      <w:r>
        <w:rPr>
          <w:rFonts w:cs="Arial CYR" w:ascii="Arial CYR" w:hAnsi="Arial CYR"/>
          <w:b/>
          <w:sz w:val="18"/>
          <w:szCs w:val="18"/>
        </w:rPr>
        <w:t>ДИВО10Про Минск</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Земскова Наталья</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Нагорная Татьяна</w:t>
      </w:r>
    </w:p>
    <w:p>
      <w:pPr>
        <w:pStyle w:val="Normal"/>
        <w:ind w:hanging="0"/>
        <w:jc w:val="left"/>
        <w:rPr>
          <w:rFonts w:ascii="Arial CYR" w:hAnsi="Arial CYR" w:cs="Arial CYR"/>
          <w:b/>
          <w:b/>
          <w:sz w:val="18"/>
          <w:szCs w:val="18"/>
        </w:rPr>
      </w:pPr>
      <w:r>
        <w:rPr>
          <w:rFonts w:cs="Arial CYR" w:ascii="Arial CYR" w:hAnsi="Arial CYR"/>
          <w:b/>
          <w:sz w:val="18"/>
          <w:szCs w:val="18"/>
        </w:rPr>
        <w:t>ДИВО14Про Балтии</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Васильева Елена </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Головин Андрей</w:t>
      </w:r>
    </w:p>
    <w:p>
      <w:pPr>
        <w:pStyle w:val="Normal"/>
        <w:ind w:hanging="0"/>
        <w:jc w:val="left"/>
        <w:rPr>
          <w:rFonts w:ascii="Arial CYR" w:hAnsi="Arial CYR" w:cs="Arial CYR"/>
          <w:b/>
          <w:b/>
          <w:sz w:val="18"/>
          <w:szCs w:val="18"/>
        </w:rPr>
      </w:pPr>
      <w:r>
        <w:rPr>
          <w:rFonts w:cs="Arial CYR" w:ascii="Arial CYR" w:hAnsi="Arial CYR"/>
          <w:b/>
          <w:sz w:val="18"/>
          <w:szCs w:val="18"/>
        </w:rPr>
        <w:t>ДИВО23Про Крым</w:t>
      </w:r>
    </w:p>
    <w:p>
      <w:pPr>
        <w:pStyle w:val="Normal"/>
        <w:ind w:hanging="0"/>
        <w:jc w:val="left"/>
        <w:rPr/>
      </w:pPr>
      <w:r>
        <w:rPr>
          <w:rFonts w:cs="Times New Roman" w:ascii="Times New Roman" w:hAnsi="Times New Roman"/>
          <w:sz w:val="18"/>
          <w:szCs w:val="18"/>
        </w:rPr>
        <w:t>Мандзюк Лариса</w:t>
      </w:r>
    </w:p>
    <w:p>
      <w:pPr>
        <w:pStyle w:val="Normal"/>
        <w:ind w:hanging="0"/>
        <w:jc w:val="left"/>
        <w:rPr>
          <w:rFonts w:ascii="Arial CYR" w:hAnsi="Arial CYR" w:cs="Arial CYR"/>
          <w:b/>
          <w:b/>
          <w:sz w:val="18"/>
          <w:szCs w:val="18"/>
        </w:rPr>
      </w:pPr>
      <w:r>
        <w:rPr>
          <w:rFonts w:cs="Arial CYR" w:ascii="Arial CYR" w:hAnsi="Arial CYR"/>
          <w:b/>
          <w:sz w:val="18"/>
          <w:szCs w:val="18"/>
        </w:rPr>
        <w:t>ДИВО27Про Одесса</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Капара Галина</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Капара Лариса </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Ковальская Светлана</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Корнева Алла</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Старикова Валентина </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Хамитова Надежда </w:t>
      </w:r>
    </w:p>
    <w:p>
      <w:pPr>
        <w:pStyle w:val="Normal"/>
        <w:ind w:hanging="0"/>
        <w:jc w:val="left"/>
        <w:rPr/>
      </w:pPr>
      <w:r>
        <w:rPr>
          <w:rFonts w:cs="Times New Roman" w:ascii="Times New Roman" w:hAnsi="Times New Roman"/>
          <w:sz w:val="18"/>
          <w:szCs w:val="18"/>
        </w:rPr>
        <w:t>Полина Ольга</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Гарник Оксана</w:t>
      </w:r>
    </w:p>
    <w:p>
      <w:pPr>
        <w:pStyle w:val="Normal"/>
        <w:ind w:hanging="0"/>
        <w:jc w:val="left"/>
        <w:rPr/>
      </w:pPr>
      <w:r>
        <w:rPr>
          <w:rFonts w:cs="Arial CYR" w:ascii="Arial CYR" w:hAnsi="Arial CYR"/>
          <w:b/>
          <w:sz w:val="18"/>
          <w:szCs w:val="18"/>
        </w:rPr>
        <w:t>ДИВО 28 Про Краснодар</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Терзьян Ольга, </w:t>
      </w:r>
    </w:p>
    <w:p>
      <w:pPr>
        <w:pStyle w:val="Normal"/>
        <w:ind w:hanging="0"/>
        <w:jc w:val="left"/>
        <w:rPr>
          <w:rFonts w:ascii="Arial CYR" w:hAnsi="Arial CYR" w:cs="Arial CYR"/>
          <w:b/>
          <w:b/>
          <w:sz w:val="18"/>
          <w:szCs w:val="18"/>
        </w:rPr>
      </w:pPr>
      <w:r>
        <w:rPr>
          <w:rFonts w:cs="Arial CYR" w:ascii="Arial CYR" w:hAnsi="Arial CYR"/>
          <w:b/>
          <w:sz w:val="18"/>
          <w:szCs w:val="18"/>
        </w:rPr>
        <w:t>ГрДИВО Чебоксары</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Прокопьева Ксения </w:t>
      </w:r>
    </w:p>
    <w:p>
      <w:pPr>
        <w:pStyle w:val="Normal"/>
        <w:ind w:hanging="0"/>
        <w:jc w:val="left"/>
        <w:rPr>
          <w:rFonts w:ascii="Arial CYR" w:hAnsi="Arial CYR" w:cs="Arial CYR"/>
          <w:b/>
          <w:b/>
          <w:sz w:val="18"/>
          <w:szCs w:val="18"/>
        </w:rPr>
      </w:pPr>
      <w:r>
        <w:rPr>
          <w:rFonts w:cs="Arial CYR" w:ascii="Arial CYR" w:hAnsi="Arial CYR"/>
          <w:b/>
          <w:sz w:val="18"/>
          <w:szCs w:val="18"/>
        </w:rPr>
        <w:t xml:space="preserve">ГрДИВО Уфа, </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Бочоришвили Василя</w:t>
      </w:r>
    </w:p>
    <w:p>
      <w:pPr>
        <w:pStyle w:val="Normal"/>
        <w:ind w:hanging="0"/>
        <w:jc w:val="left"/>
        <w:rPr>
          <w:rFonts w:ascii="Arial CYR" w:hAnsi="Arial CYR" w:cs="Arial CYR"/>
          <w:b/>
          <w:b/>
          <w:sz w:val="18"/>
          <w:szCs w:val="18"/>
        </w:rPr>
      </w:pPr>
      <w:r>
        <w:rPr>
          <w:rFonts w:cs="Arial CYR" w:ascii="Arial CYR" w:hAnsi="Arial CYR"/>
          <w:b/>
          <w:sz w:val="18"/>
          <w:szCs w:val="18"/>
        </w:rPr>
        <w:t>ГрДФАО Казань</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Беляева Неля</w:t>
      </w:r>
    </w:p>
    <w:p>
      <w:pPr>
        <w:pStyle w:val="Normal"/>
        <w:ind w:hanging="0"/>
        <w:jc w:val="left"/>
        <w:rPr>
          <w:rFonts w:ascii="Arial CYR" w:hAnsi="Arial CYR" w:cs="Arial CYR"/>
          <w:b/>
          <w:b/>
          <w:sz w:val="18"/>
          <w:szCs w:val="18"/>
        </w:rPr>
      </w:pPr>
      <w:r>
        <w:rPr>
          <w:rFonts w:cs="Arial CYR" w:ascii="Arial CYR" w:hAnsi="Arial CYR"/>
          <w:b/>
          <w:sz w:val="18"/>
          <w:szCs w:val="18"/>
        </w:rPr>
        <w:t xml:space="preserve">ГрДФАО Шахты </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Кулыгина Л</w:t>
      </w:r>
    </w:p>
    <w:p>
      <w:pPr>
        <w:pStyle w:val="Normal"/>
        <w:ind w:hanging="0"/>
        <w:jc w:val="left"/>
        <w:rPr>
          <w:rFonts w:ascii="Arial CYR" w:hAnsi="Arial CYR" w:cs="Arial CYR"/>
          <w:b/>
          <w:b/>
          <w:sz w:val="18"/>
          <w:szCs w:val="18"/>
        </w:rPr>
      </w:pPr>
      <w:r>
        <w:rPr>
          <w:rFonts w:cs="Arial CYR" w:ascii="Arial CYR" w:hAnsi="Arial CYR"/>
          <w:b/>
          <w:sz w:val="18"/>
          <w:szCs w:val="18"/>
        </w:rPr>
        <w:t>ГрДФАО Витебск</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Морозова С</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Саенко Елена</w:t>
      </w:r>
    </w:p>
    <w:p>
      <w:pPr>
        <w:pStyle w:val="Normal"/>
        <w:ind w:hanging="0"/>
        <w:jc w:val="left"/>
        <w:rPr>
          <w:rFonts w:ascii="Arial CYR" w:hAnsi="Arial CYR" w:cs="Arial CYR"/>
          <w:b/>
          <w:b/>
          <w:sz w:val="18"/>
          <w:szCs w:val="18"/>
        </w:rPr>
      </w:pPr>
      <w:r>
        <w:rPr>
          <w:rFonts w:cs="Arial CYR" w:ascii="Arial CYR" w:hAnsi="Arial CYR"/>
          <w:b/>
          <w:sz w:val="18"/>
          <w:szCs w:val="18"/>
        </w:rPr>
        <w:t>ГрДФАО Херсон</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Раиса Муршати </w:t>
      </w:r>
    </w:p>
    <w:p>
      <w:pPr>
        <w:pStyle w:val="Normal"/>
        <w:ind w:hanging="0"/>
        <w:jc w:val="left"/>
        <w:rPr>
          <w:rFonts w:ascii="Arial CYR" w:hAnsi="Arial CYR" w:cs="Arial CYR"/>
          <w:b/>
          <w:b/>
          <w:sz w:val="18"/>
          <w:szCs w:val="18"/>
        </w:rPr>
      </w:pPr>
      <w:r>
        <w:rPr>
          <w:rFonts w:cs="Arial CYR" w:ascii="Arial CYR" w:hAnsi="Arial CYR"/>
          <w:b/>
          <w:sz w:val="18"/>
          <w:szCs w:val="18"/>
        </w:rPr>
        <w:t>ГрДФАО Измаил</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Стойкова Нино</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Чепига Ольга, </w:t>
      </w:r>
    </w:p>
    <w:p>
      <w:pPr>
        <w:pStyle w:val="Normal"/>
        <w:ind w:hanging="0"/>
        <w:jc w:val="left"/>
        <w:rPr>
          <w:rFonts w:ascii="Arial CYR" w:hAnsi="Arial CYR" w:cs="Arial CYR"/>
          <w:b/>
          <w:b/>
          <w:sz w:val="18"/>
          <w:szCs w:val="18"/>
        </w:rPr>
      </w:pPr>
      <w:r>
        <w:rPr>
          <w:rFonts w:cs="Arial CYR" w:ascii="Arial CYR" w:hAnsi="Arial CYR"/>
          <w:b/>
          <w:sz w:val="18"/>
          <w:szCs w:val="18"/>
        </w:rPr>
        <w:t>ГрДФАО Курск</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Сушко Светлана</w:t>
      </w:r>
    </w:p>
    <w:p>
      <w:pPr>
        <w:pStyle w:val="Normal"/>
        <w:ind w:hanging="0"/>
        <w:jc w:val="left"/>
        <w:rPr>
          <w:rFonts w:ascii="Arial CYR" w:hAnsi="Arial CYR" w:cs="Arial CYR"/>
          <w:b/>
          <w:b/>
          <w:sz w:val="18"/>
          <w:szCs w:val="18"/>
        </w:rPr>
      </w:pPr>
      <w:r>
        <w:rPr>
          <w:rFonts w:cs="Arial CYR" w:ascii="Arial CYR" w:hAnsi="Arial CYR"/>
          <w:b/>
          <w:sz w:val="18"/>
          <w:szCs w:val="18"/>
        </w:rPr>
        <w:t>ГрДФАО Молодечно</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Фоменко Марина </w:t>
      </w:r>
    </w:p>
    <w:p>
      <w:pPr>
        <w:pStyle w:val="Normal"/>
        <w:ind w:hanging="0"/>
        <w:jc w:val="left"/>
        <w:rPr>
          <w:rFonts w:ascii="Arial CYR" w:hAnsi="Arial CYR" w:cs="Arial CYR"/>
          <w:b/>
          <w:b/>
          <w:sz w:val="18"/>
          <w:szCs w:val="18"/>
        </w:rPr>
      </w:pPr>
      <w:r>
        <w:rPr>
          <w:rFonts w:cs="Arial CYR" w:ascii="Arial CYR" w:hAnsi="Arial CYR"/>
          <w:b/>
          <w:sz w:val="18"/>
          <w:szCs w:val="18"/>
        </w:rPr>
        <w:t>ГрДО Светлогорск</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Сипакова Ольга</w:t>
      </w:r>
    </w:p>
    <w:p>
      <w:pPr>
        <w:sectPr>
          <w:footnotePr>
            <w:numFmt w:val="decimal"/>
          </w:footnotePr>
          <w:type w:val="continuous"/>
          <w:pgSz w:w="8391" w:h="11906"/>
          <w:pgMar w:left="1134" w:right="1134" w:gutter="0" w:header="720" w:top="1134" w:footer="720" w:bottom="1134"/>
          <w:cols w:num="2" w:space="708" w:equalWidth="true" w:sep="false"/>
          <w:formProt w:val="false"/>
          <w:titlePg/>
          <w:textDirection w:val="lrTb"/>
          <w:docGrid w:type="default" w:linePitch="360" w:charSpace="0"/>
        </w:sectPr>
      </w:pPr>
    </w:p>
    <w:p>
      <w:pPr>
        <w:pStyle w:val="Normal"/>
        <w:tabs>
          <w:tab w:val="clear" w:pos="397"/>
          <w:tab w:val="left" w:pos="9576" w:leader="dot"/>
        </w:tabs>
        <w:ind w:hanging="0"/>
        <w:jc w:val="left"/>
        <w:rPr>
          <w:rFonts w:ascii="Times New Roman" w:hAnsi="Times New Roman" w:cs="Arial"/>
          <w:b/>
          <w:b/>
          <w:sz w:val="18"/>
          <w:szCs w:val="18"/>
        </w:rPr>
      </w:pPr>
      <w:r>
        <w:rPr>
          <w:rFonts w:cs="Arial" w:ascii="Times New Roman" w:hAnsi="Times New Roman"/>
          <w:b/>
          <w:sz w:val="18"/>
          <w:szCs w:val="18"/>
        </w:rPr>
      </w:r>
    </w:p>
    <w:p>
      <w:pPr>
        <w:pStyle w:val="Normal"/>
        <w:tabs>
          <w:tab w:val="clear" w:pos="397"/>
          <w:tab w:val="left" w:pos="9576" w:leader="dot"/>
        </w:tabs>
        <w:ind w:hanging="0"/>
        <w:jc w:val="left"/>
        <w:rPr>
          <w:b/>
          <w:b/>
        </w:rPr>
      </w:pPr>
      <w:r>
        <w:rPr>
          <w:rFonts w:cs="Arial"/>
          <w:b/>
          <w:sz w:val="18"/>
          <w:szCs w:val="18"/>
        </w:rPr>
        <w:t>Проверка:</w:t>
      </w:r>
    </w:p>
    <w:p>
      <w:pPr>
        <w:pStyle w:val="Normal"/>
        <w:tabs>
          <w:tab w:val="clear" w:pos="397"/>
          <w:tab w:val="left" w:pos="9576" w:leader="dot"/>
        </w:tabs>
        <w:ind w:hanging="0"/>
        <w:rPr>
          <w:sz w:val="18"/>
          <w:szCs w:val="18"/>
        </w:rPr>
      </w:pPr>
      <w:r>
        <w:rPr>
          <w:sz w:val="18"/>
          <w:szCs w:val="18"/>
        </w:rPr>
        <w:t>Бахтина Татьяна, ДИВО 14Про</w:t>
      </w:r>
    </w:p>
    <w:p>
      <w:pPr>
        <w:pStyle w:val="Normal"/>
        <w:tabs>
          <w:tab w:val="clear" w:pos="397"/>
          <w:tab w:val="left" w:pos="9576" w:leader="dot"/>
        </w:tabs>
        <w:ind w:hanging="0"/>
        <w:rPr>
          <w:sz w:val="18"/>
          <w:szCs w:val="18"/>
        </w:rPr>
      </w:pPr>
      <w:r>
        <w:rPr>
          <w:sz w:val="18"/>
          <w:szCs w:val="18"/>
        </w:rPr>
        <w:t>Полтавцева Валентина, ДИВО 27Про</w:t>
      </w:r>
    </w:p>
    <w:p>
      <w:pPr>
        <w:pStyle w:val="Normal"/>
        <w:tabs>
          <w:tab w:val="clear" w:pos="397"/>
          <w:tab w:val="left" w:pos="9576" w:leader="dot"/>
        </w:tabs>
        <w:ind w:hanging="0"/>
        <w:rPr>
          <w:sz w:val="18"/>
          <w:szCs w:val="18"/>
        </w:rPr>
      </w:pPr>
      <w:r>
        <w:rPr>
          <w:sz w:val="18"/>
          <w:szCs w:val="18"/>
        </w:rPr>
        <w:t>Полтавцев Валерий, ДИВО 27Про</w:t>
      </w:r>
    </w:p>
    <w:p>
      <w:pPr>
        <w:pStyle w:val="Normal"/>
        <w:ind w:hanging="0"/>
        <w:jc w:val="left"/>
        <w:rPr>
          <w:sz w:val="18"/>
          <w:szCs w:val="18"/>
        </w:rPr>
      </w:pPr>
      <w:r>
        <w:rPr>
          <w:sz w:val="18"/>
          <w:szCs w:val="18"/>
        </w:rPr>
      </w:r>
    </w:p>
    <w:p>
      <w:pPr>
        <w:pStyle w:val="Normal"/>
        <w:ind w:hanging="0"/>
        <w:jc w:val="left"/>
        <w:rPr>
          <w:b/>
          <w:b/>
          <w:sz w:val="18"/>
          <w:szCs w:val="18"/>
        </w:rPr>
      </w:pPr>
      <w:r>
        <w:rPr>
          <w:b/>
          <w:sz w:val="18"/>
          <w:szCs w:val="18"/>
        </w:rPr>
      </w:r>
    </w:p>
    <w:p>
      <w:pPr>
        <w:pStyle w:val="Normal"/>
        <w:tabs>
          <w:tab w:val="clear" w:pos="397"/>
          <w:tab w:val="left" w:pos="9576" w:leader="dot"/>
        </w:tabs>
        <w:ind w:hanging="0"/>
        <w:jc w:val="left"/>
        <w:rPr>
          <w:sz w:val="18"/>
          <w:szCs w:val="18"/>
        </w:rPr>
      </w:pPr>
      <w:r>
        <w:rPr>
          <w:b/>
          <w:sz w:val="18"/>
          <w:szCs w:val="18"/>
        </w:rPr>
        <w:t>Автор издания</w:t>
      </w:r>
      <w:r>
        <w:rPr>
          <w:sz w:val="18"/>
          <w:szCs w:val="18"/>
        </w:rPr>
        <w:t xml:space="preserve">: Виталий Александрович Сердюк. </w:t>
      </w:r>
    </w:p>
    <w:p>
      <w:pPr>
        <w:pStyle w:val="Normal"/>
        <w:tabs>
          <w:tab w:val="clear" w:pos="397"/>
          <w:tab w:val="left" w:pos="9576" w:leader="dot"/>
        </w:tabs>
        <w:ind w:hanging="0"/>
        <w:jc w:val="left"/>
        <w:rPr>
          <w:sz w:val="18"/>
          <w:szCs w:val="18"/>
        </w:rPr>
      </w:pPr>
      <w:r>
        <w:rPr>
          <w:sz w:val="18"/>
          <w:szCs w:val="18"/>
        </w:rPr>
        <w:t>Записано с живой речи семинара 17</w:t>
        <w:noBreakHyphen/>
        <w:t xml:space="preserve">го Синтеза Огня </w:t>
      </w:r>
    </w:p>
    <w:p>
      <w:pPr>
        <w:pStyle w:val="Normal"/>
        <w:tabs>
          <w:tab w:val="clear" w:pos="397"/>
          <w:tab w:val="left" w:pos="9576" w:leader="dot"/>
        </w:tabs>
        <w:ind w:hanging="0"/>
        <w:jc w:val="left"/>
        <w:rPr/>
      </w:pPr>
      <w:r>
        <w:rPr>
          <w:sz w:val="18"/>
          <w:szCs w:val="18"/>
        </w:rPr>
        <w:t xml:space="preserve">Ведущий семинара – В. А. Сердюк. </w:t>
      </w:r>
    </w:p>
    <w:p>
      <w:pPr>
        <w:pStyle w:val="Normal"/>
        <w:tabs>
          <w:tab w:val="clear" w:pos="397"/>
          <w:tab w:val="left" w:pos="9576" w:leader="dot"/>
        </w:tabs>
        <w:ind w:hanging="0"/>
        <w:jc w:val="left"/>
        <w:rPr>
          <w:sz w:val="18"/>
          <w:szCs w:val="18"/>
        </w:rPr>
      </w:pPr>
      <w:hyperlink r:id="rId38">
        <w:r>
          <w:rPr>
            <w:rStyle w:val="InternetLink"/>
            <w:color w:val="000000"/>
            <w:sz w:val="18"/>
            <w:szCs w:val="18"/>
            <w:u w:val="none"/>
            <w:lang w:val="en-US"/>
          </w:rPr>
          <w:t>http</w:t>
        </w:r>
        <w:r>
          <w:rPr>
            <w:rStyle w:val="InternetLink"/>
            <w:color w:val="000000"/>
            <w:sz w:val="18"/>
            <w:szCs w:val="18"/>
            <w:u w:val="none"/>
          </w:rPr>
          <w:t>://</w:t>
        </w:r>
        <w:r>
          <w:rPr>
            <w:rStyle w:val="InternetLink"/>
            <w:color w:val="000000"/>
            <w:sz w:val="18"/>
            <w:szCs w:val="18"/>
            <w:u w:val="none"/>
            <w:lang w:val="en-US"/>
          </w:rPr>
          <w:t>www</w:t>
        </w:r>
        <w:r>
          <w:rPr>
            <w:rStyle w:val="InternetLink"/>
            <w:color w:val="000000"/>
            <w:sz w:val="18"/>
            <w:szCs w:val="18"/>
            <w:u w:val="none"/>
          </w:rPr>
          <w:t xml:space="preserve">. </w:t>
        </w:r>
        <w:r>
          <w:rPr>
            <w:rStyle w:val="InternetLink"/>
            <w:color w:val="000000"/>
            <w:sz w:val="18"/>
            <w:szCs w:val="18"/>
            <w:u w:val="none"/>
            <w:lang w:val="en-US"/>
          </w:rPr>
          <w:t>fasintez</w:t>
        </w:r>
        <w:r>
          <w:rPr>
            <w:rStyle w:val="InternetLink"/>
            <w:color w:val="000000"/>
            <w:sz w:val="18"/>
            <w:szCs w:val="18"/>
            <w:u w:val="none"/>
          </w:rPr>
          <w:t xml:space="preserve">. </w:t>
        </w:r>
        <w:r>
          <w:rPr>
            <w:rStyle w:val="InternetLink"/>
            <w:color w:val="000000"/>
            <w:sz w:val="18"/>
            <w:szCs w:val="18"/>
            <w:u w:val="none"/>
            <w:lang w:val="en-US"/>
          </w:rPr>
          <w:t>info</w:t>
        </w:r>
      </w:hyperlink>
      <w:r>
        <w:rPr>
          <w:color w:val="000000"/>
          <w:sz w:val="18"/>
          <w:szCs w:val="18"/>
        </w:rPr>
        <w:t xml:space="preserve">, </w:t>
      </w:r>
    </w:p>
    <w:p>
      <w:pPr>
        <w:pStyle w:val="Style29"/>
        <w:rPr>
          <w:vanish/>
        </w:rPr>
      </w:pPr>
      <w:r>
        <w:rPr>
          <w:vanish/>
        </w:rPr>
      </w:r>
      <w:bookmarkStart w:id="65" w:name="_PictureBullets"/>
      <w:bookmarkStart w:id="66" w:name="_PictureBullets"/>
      <w:bookmarkEnd w:id="66"/>
    </w:p>
    <w:sectPr>
      <w:footnotePr>
        <w:numFmt w:val="decimal"/>
      </w:footnotePr>
      <w:type w:val="continuous"/>
      <w:pgSz w:w="8391" w:h="11906"/>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MT">
    <w:altName w:val="Times New Roman"/>
    <w:charset w:val="00"/>
    <w:family w:val="swiss"/>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5222" w:leader="none"/>
      </w:tabs>
      <w:ind w:left="3600" w:firstLine="720"/>
      <w:rPr/>
    </w:pPr>
    <w:r>
      <w:rPr>
        <w:rFonts w:cs="Arial"/>
        <w:sz w:val="20"/>
        <w:szCs w:val="20"/>
      </w:rPr>
      <w:tab/>
    </w:r>
    <w:r>
      <mc:AlternateContent>
        <mc:Choice Requires="wps">
          <w:drawing>
            <wp:anchor behindDoc="1" distT="0" distB="0" distL="114935" distR="114935" simplePos="0" locked="0" layoutInCell="0" allowOverlap="1" relativeHeight="264">
              <wp:simplePos x="0" y="0"/>
              <wp:positionH relativeFrom="column">
                <wp:posOffset>2756535</wp:posOffset>
              </wp:positionH>
              <wp:positionV relativeFrom="paragraph">
                <wp:posOffset>74930</wp:posOffset>
              </wp:positionV>
              <wp:extent cx="422910" cy="0"/>
              <wp:effectExtent l="0" t="24130" r="0" b="24130"/>
              <wp:wrapNone/>
              <wp:docPr id="2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3423285</wp:posOffset>
              </wp:positionH>
              <wp:positionV relativeFrom="paragraph">
                <wp:posOffset>67310</wp:posOffset>
              </wp:positionV>
              <wp:extent cx="422910" cy="0"/>
              <wp:effectExtent l="0" t="24130" r="0" b="24130"/>
              <wp:wrapNone/>
              <wp:docPr id="2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89</w:t>
    </w:r>
    <w:r>
      <w:rPr>
        <w:sz w:val="20"/>
        <w:szCs w:val="20"/>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450">
              <wp:simplePos x="0" y="0"/>
              <wp:positionH relativeFrom="column">
                <wp:posOffset>2756535</wp:posOffset>
              </wp:positionH>
              <wp:positionV relativeFrom="paragraph">
                <wp:posOffset>74930</wp:posOffset>
              </wp:positionV>
              <wp:extent cx="422910" cy="0"/>
              <wp:effectExtent l="0" t="24130" r="0" b="24130"/>
              <wp:wrapNone/>
              <wp:docPr id="2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3423285</wp:posOffset>
              </wp:positionH>
              <wp:positionV relativeFrom="paragraph">
                <wp:posOffset>67310</wp:posOffset>
              </wp:positionV>
              <wp:extent cx="422910" cy="0"/>
              <wp:effectExtent l="0" t="24130" r="0" b="24130"/>
              <wp:wrapNone/>
              <wp:docPr id="3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201</w:t>
    </w:r>
    <w:r>
      <w:rPr>
        <w:sz w:val="20"/>
        <w:szCs w:val="20"/>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5222" w:leader="none"/>
      </w:tabs>
      <w:ind w:left="3600" w:firstLine="720"/>
      <w:rPr/>
    </w:pPr>
    <w:r>
      <w:rPr>
        <w:rFonts w:cs="Arial"/>
        <w:sz w:val="20"/>
        <w:szCs w:val="20"/>
      </w:rPr>
      <w:tab/>
    </w:r>
    <w:r>
      <mc:AlternateContent>
        <mc:Choice Requires="wps">
          <w:drawing>
            <wp:anchor behindDoc="1" distT="0" distB="0" distL="114935" distR="114935" simplePos="0" locked="0" layoutInCell="0" allowOverlap="1" relativeHeight="372">
              <wp:simplePos x="0" y="0"/>
              <wp:positionH relativeFrom="column">
                <wp:posOffset>2756535</wp:posOffset>
              </wp:positionH>
              <wp:positionV relativeFrom="paragraph">
                <wp:posOffset>74930</wp:posOffset>
              </wp:positionV>
              <wp:extent cx="422910" cy="0"/>
              <wp:effectExtent l="0" t="24130" r="0" b="24130"/>
              <wp:wrapNone/>
              <wp:docPr id="3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3423285</wp:posOffset>
              </wp:positionH>
              <wp:positionV relativeFrom="paragraph">
                <wp:posOffset>67310</wp:posOffset>
              </wp:positionV>
              <wp:extent cx="422910" cy="0"/>
              <wp:effectExtent l="0" t="24130" r="0" b="24130"/>
              <wp:wrapNone/>
              <wp:docPr id="3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25</w:t>
    </w:r>
    <w:r>
      <w:rPr>
        <w:sz w:val="20"/>
        <w:szCs w:val="20"/>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645">
              <wp:simplePos x="0" y="0"/>
              <wp:positionH relativeFrom="column">
                <wp:posOffset>2756535</wp:posOffset>
              </wp:positionH>
              <wp:positionV relativeFrom="paragraph">
                <wp:posOffset>74930</wp:posOffset>
              </wp:positionV>
              <wp:extent cx="422910" cy="0"/>
              <wp:effectExtent l="0" t="24130" r="0" b="24130"/>
              <wp:wrapNone/>
              <wp:docPr id="3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column">
                <wp:posOffset>3423285</wp:posOffset>
              </wp:positionH>
              <wp:positionV relativeFrom="paragraph">
                <wp:posOffset>67310</wp:posOffset>
              </wp:positionV>
              <wp:extent cx="422910" cy="0"/>
              <wp:effectExtent l="0" t="24130" r="0" b="24130"/>
              <wp:wrapNone/>
              <wp:docPr id="3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242</w:t>
    </w:r>
    <w:r>
      <w:rPr>
        <w:sz w:val="20"/>
        <w:szCs w:val="20"/>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5222" w:leader="none"/>
      </w:tabs>
      <w:ind w:left="3600" w:firstLine="720"/>
      <w:rPr/>
    </w:pPr>
    <w:r>
      <w:rPr>
        <w:rFonts w:cs="Arial"/>
        <w:sz w:val="20"/>
        <w:szCs w:val="20"/>
      </w:rPr>
      <w:tab/>
    </w:r>
    <w:r>
      <mc:AlternateContent>
        <mc:Choice Requires="wps">
          <w:drawing>
            <wp:anchor behindDoc="1" distT="0" distB="0" distL="114935" distR="114935" simplePos="0" locked="0" layoutInCell="0" allowOverlap="1" relativeHeight="603">
              <wp:simplePos x="0" y="0"/>
              <wp:positionH relativeFrom="column">
                <wp:posOffset>2756535</wp:posOffset>
              </wp:positionH>
              <wp:positionV relativeFrom="paragraph">
                <wp:posOffset>74930</wp:posOffset>
              </wp:positionV>
              <wp:extent cx="422910" cy="0"/>
              <wp:effectExtent l="0" t="24130" r="0" b="24130"/>
              <wp:wrapNone/>
              <wp:docPr id="3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3423285</wp:posOffset>
              </wp:positionH>
              <wp:positionV relativeFrom="paragraph">
                <wp:posOffset>67310</wp:posOffset>
              </wp:positionV>
              <wp:extent cx="422910" cy="0"/>
              <wp:effectExtent l="0" t="24130" r="0" b="24130"/>
              <wp:wrapNone/>
              <wp:docPr id="3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02</w:t>
    </w:r>
    <w:r>
      <w:rPr>
        <w:sz w:val="20"/>
        <w:szCs w:val="20"/>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139">
              <wp:simplePos x="0" y="0"/>
              <wp:positionH relativeFrom="column">
                <wp:posOffset>2756535</wp:posOffset>
              </wp:positionH>
              <wp:positionV relativeFrom="paragraph">
                <wp:posOffset>74930</wp:posOffset>
              </wp:positionV>
              <wp:extent cx="422910" cy="0"/>
              <wp:effectExtent l="0" t="24130" r="0" b="24130"/>
              <wp:wrapNone/>
              <wp:docPr id="4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423285</wp:posOffset>
              </wp:positionH>
              <wp:positionV relativeFrom="paragraph">
                <wp:posOffset>67310</wp:posOffset>
              </wp:positionV>
              <wp:extent cx="422910" cy="0"/>
              <wp:effectExtent l="0" t="24130" r="0" b="24130"/>
              <wp:wrapNone/>
              <wp:docPr id="4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66</w:t>
    </w:r>
    <w:r>
      <w:rPr>
        <w:sz w:val="20"/>
        <w:szCs w:val="20"/>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88">
              <wp:simplePos x="0" y="0"/>
              <wp:positionH relativeFrom="column">
                <wp:posOffset>2756535</wp:posOffset>
              </wp:positionH>
              <wp:positionV relativeFrom="paragraph">
                <wp:posOffset>74930</wp:posOffset>
              </wp:positionV>
              <wp:extent cx="422910" cy="0"/>
              <wp:effectExtent l="0" t="24130" r="0" b="24130"/>
              <wp:wrapNone/>
              <wp:docPr id="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423285</wp:posOffset>
              </wp:positionH>
              <wp:positionV relativeFrom="paragraph">
                <wp:posOffset>67310</wp:posOffset>
              </wp:positionV>
              <wp:extent cx="422910" cy="0"/>
              <wp:effectExtent l="0" t="24130" r="0" b="24130"/>
              <wp:wrapNone/>
              <wp:docPr id="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47</w:t>
    </w:r>
    <w:r>
      <w:rPr>
        <w:sz w:val="20"/>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132">
              <wp:simplePos x="0" y="0"/>
              <wp:positionH relativeFrom="column">
                <wp:posOffset>2756535</wp:posOffset>
              </wp:positionH>
              <wp:positionV relativeFrom="paragraph">
                <wp:posOffset>74930</wp:posOffset>
              </wp:positionV>
              <wp:extent cx="422910" cy="0"/>
              <wp:effectExtent l="0" t="24130" r="0" b="24130"/>
              <wp:wrapNone/>
              <wp:docPr id="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3423285</wp:posOffset>
              </wp:positionH>
              <wp:positionV relativeFrom="paragraph">
                <wp:posOffset>67310</wp:posOffset>
              </wp:positionV>
              <wp:extent cx="422910" cy="0"/>
              <wp:effectExtent l="0" t="24130" r="0" b="24130"/>
              <wp:wrapNone/>
              <wp:docPr id="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144">
              <wp:simplePos x="0" y="0"/>
              <wp:positionH relativeFrom="column">
                <wp:posOffset>2756535</wp:posOffset>
              </wp:positionH>
              <wp:positionV relativeFrom="paragraph">
                <wp:posOffset>74930</wp:posOffset>
              </wp:positionV>
              <wp:extent cx="422910" cy="0"/>
              <wp:effectExtent l="0" t="24130" r="0" b="24130"/>
              <wp:wrapNone/>
              <wp:docPr id="1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423285</wp:posOffset>
              </wp:positionH>
              <wp:positionV relativeFrom="paragraph">
                <wp:posOffset>67310</wp:posOffset>
              </wp:positionV>
              <wp:extent cx="422910" cy="0"/>
              <wp:effectExtent l="0" t="24130" r="0" b="24130"/>
              <wp:wrapNone/>
              <wp:docPr id="1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0</w:t>
    </w:r>
    <w:r>
      <w:rPr>
        <w:sz w:val="20"/>
        <w:szCs w:val="20"/>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185">
              <wp:simplePos x="0" y="0"/>
              <wp:positionH relativeFrom="column">
                <wp:posOffset>2756535</wp:posOffset>
              </wp:positionH>
              <wp:positionV relativeFrom="paragraph">
                <wp:posOffset>74930</wp:posOffset>
              </wp:positionV>
              <wp:extent cx="422910" cy="0"/>
              <wp:effectExtent l="0" t="24130" r="0" b="24130"/>
              <wp:wrapNone/>
              <wp:docPr id="1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3423285</wp:posOffset>
              </wp:positionH>
              <wp:positionV relativeFrom="paragraph">
                <wp:posOffset>67310</wp:posOffset>
              </wp:positionV>
              <wp:extent cx="422910" cy="0"/>
              <wp:effectExtent l="0" t="24130" r="0" b="24130"/>
              <wp:wrapNone/>
              <wp:docPr id="1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88</w:t>
    </w:r>
    <w:r>
      <w:rPr>
        <w:sz w:val="20"/>
        <w:szCs w:val="20"/>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5222" w:leader="none"/>
      </w:tabs>
      <w:ind w:left="3600" w:firstLine="720"/>
      <w:rPr/>
    </w:pPr>
    <w:r>
      <w:rPr>
        <w:rFonts w:cs="Arial"/>
        <w:sz w:val="20"/>
        <w:szCs w:val="20"/>
      </w:rPr>
      <w:tab/>
    </w:r>
    <w:r>
      <mc:AlternateContent>
        <mc:Choice Requires="wps">
          <w:drawing>
            <wp:anchor behindDoc="1" distT="0" distB="0" distL="114935" distR="114935" simplePos="0" locked="0" layoutInCell="0" allowOverlap="1" relativeHeight="136">
              <wp:simplePos x="0" y="0"/>
              <wp:positionH relativeFrom="column">
                <wp:posOffset>2756535</wp:posOffset>
              </wp:positionH>
              <wp:positionV relativeFrom="paragraph">
                <wp:posOffset>74930</wp:posOffset>
              </wp:positionV>
              <wp:extent cx="422910" cy="0"/>
              <wp:effectExtent l="0" t="24130" r="0" b="24130"/>
              <wp:wrapNone/>
              <wp:docPr id="1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3423285</wp:posOffset>
              </wp:positionH>
              <wp:positionV relativeFrom="paragraph">
                <wp:posOffset>67310</wp:posOffset>
              </wp:positionV>
              <wp:extent cx="422910" cy="0"/>
              <wp:effectExtent l="0" t="24130" r="0" b="24130"/>
              <wp:wrapNone/>
              <wp:docPr id="2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9</w:t>
    </w:r>
    <w:r>
      <w:rPr>
        <w:sz w:val="20"/>
        <w:szCs w:val="20"/>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301">
              <wp:simplePos x="0" y="0"/>
              <wp:positionH relativeFrom="column">
                <wp:posOffset>2756535</wp:posOffset>
              </wp:positionH>
              <wp:positionV relativeFrom="paragraph">
                <wp:posOffset>74930</wp:posOffset>
              </wp:positionV>
              <wp:extent cx="422910" cy="0"/>
              <wp:effectExtent l="0" t="24130" r="0" b="24130"/>
              <wp:wrapNone/>
              <wp:docPr id="2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3423285</wp:posOffset>
              </wp:positionH>
              <wp:positionV relativeFrom="paragraph">
                <wp:posOffset>67310</wp:posOffset>
              </wp:positionV>
              <wp:extent cx="422910" cy="0"/>
              <wp:effectExtent l="0" t="24130" r="0" b="24130"/>
              <wp:wrapNone/>
              <wp:docPr id="2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124</w:t>
    </w:r>
    <w:r>
      <w:rPr>
        <w:sz w:val="20"/>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Arial" w:ascii="Arial" w:hAnsi="Arial"/>
          <w:lang w:val="ru-RU"/>
        </w:rPr>
        <w:t xml:space="preserve">АСЕАН, Ассоциация стран Юго-Восточной Азии (англ. </w:t>
      </w:r>
      <w:r>
        <w:rPr>
          <w:rFonts w:cs="Arial" w:ascii="Arial" w:hAnsi="Arial"/>
        </w:rPr>
        <w:t>Association of SouthEast Asian Nations)</w:t>
      </w:r>
    </w:p>
  </w:footnote>
  <w:footnote w:id="3">
    <w:p>
      <w:pPr>
        <w:pStyle w:val="Footnote"/>
        <w:rPr/>
      </w:pPr>
      <w:r>
        <w:rPr>
          <w:rStyle w:val="FootnoteCharacters"/>
        </w:rPr>
        <w:footnoteRef/>
      </w:r>
      <w:r>
        <w:rPr>
          <w:lang w:val="ru-RU"/>
        </w:rPr>
        <w:t xml:space="preserve"> </w:t>
      </w:r>
      <w:r>
        <w:rPr>
          <w:lang w:val="ru-RU"/>
        </w:rPr>
        <w:t xml:space="preserve">Узнадзе Дмитрий Николаевич (1886-1950) </w:t>
      </w:r>
      <w:r>
        <w:rPr/>
        <w:t> </w:t>
      </w:r>
      <w:r>
        <w:rPr>
          <w:lang w:val="ru-RU"/>
        </w:rPr>
        <w:t>– грузинский психолог и философ, автор общепсихологической теории установки. Психологическая теория, согласно которой установка</w:t>
      </w:r>
      <w:r>
        <w:rPr/>
        <w:t> </w:t>
      </w:r>
      <w:r>
        <w:rPr>
          <w:lang w:val="ru-RU"/>
        </w:rPr>
        <w:t xml:space="preserve">– это целостное изменение личности, возникающее в процессе взаимоотношений организма со средой. </w:t>
      </w:r>
    </w:p>
  </w:footnote>
  <w:footnote w:id="4">
    <w:p>
      <w:pPr>
        <w:pStyle w:val="Footnote"/>
        <w:rPr/>
      </w:pPr>
      <w:r>
        <w:rPr>
          <w:rStyle w:val="FootnoteCharacters"/>
        </w:rPr>
        <w:footnoteRef/>
      </w:r>
      <w:r>
        <w:rPr>
          <w:lang w:val="ru-RU"/>
        </w:rPr>
        <w:t xml:space="preserve"> </w:t>
      </w:r>
      <w:r>
        <w:rPr>
          <w:lang w:val="ru-RU"/>
        </w:rPr>
        <w:t>Бурятские позы</w:t>
      </w:r>
      <w:r>
        <w:rPr/>
        <w:t> </w:t>
      </w:r>
      <w:r>
        <w:rPr>
          <w:lang w:val="ru-RU"/>
        </w:rPr>
        <w:t>– название на русском языке традиционного бурятского и монгольского блюда. Слово означает «мясо, завёрнутое в тес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131">
              <wp:simplePos x="0" y="0"/>
              <wp:positionH relativeFrom="column">
                <wp:posOffset>135255</wp:posOffset>
              </wp:positionH>
              <wp:positionV relativeFrom="paragraph">
                <wp:posOffset>174625</wp:posOffset>
              </wp:positionV>
              <wp:extent cx="3585210" cy="3810"/>
              <wp:effectExtent l="635" t="24130" r="635" b="24130"/>
              <wp:wrapNone/>
              <wp:docPr id="1"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32 Синтез ФА «ФА-Отец Метагалактики». Одесса, декабрь 2010 г.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9"/>
        <w:szCs w:val="19"/>
      </w:rPr>
    </w:pPr>
    <w:r>
      <mc:AlternateContent>
        <mc:Choice Requires="wps">
          <w:drawing>
            <wp:anchor behindDoc="1" distT="0" distB="0" distL="114935" distR="114935" simplePos="0" locked="0" layoutInCell="0" allowOverlap="1" relativeHeight="135">
              <wp:simplePos x="0" y="0"/>
              <wp:positionH relativeFrom="column">
                <wp:posOffset>135255</wp:posOffset>
              </wp:positionH>
              <wp:positionV relativeFrom="paragraph">
                <wp:posOffset>174625</wp:posOffset>
              </wp:positionV>
              <wp:extent cx="3585210" cy="3810"/>
              <wp:effectExtent l="635" t="24130" r="635" b="24130"/>
              <wp:wrapNone/>
              <wp:docPr id="16"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rFonts w:cs="Arial"/>
        <w:i/>
        <w:sz w:val="19"/>
        <w:szCs w:val="19"/>
      </w:rPr>
      <w:t xml:space="preserve">17 СИО «ИВ Предначальный», Балтия, 10-11 марта, 2012 г </w:t>
    </w:r>
  </w:p>
  <w:p>
    <w:pPr>
      <w:pStyle w:val="Header"/>
      <w:rPr>
        <w:sz w:val="19"/>
        <w:szCs w:val="19"/>
      </w:rPr>
    </w:pPr>
    <w:r>
      <w:rPr>
        <w:sz w:val="19"/>
        <w:szCs w:val="1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Arial"/>
        <w:i/>
        <w:sz w:val="19"/>
        <w:szCs w:val="19"/>
      </w:rPr>
      <w:t xml:space="preserve">17 СИО «ИВ Предначальный», Балтия, 10-11 марта, 2012 г </w:t>
    </w:r>
  </w:p>
  <w:p>
    <w:pPr>
      <w:pStyle w:val="Header"/>
      <w:rPr>
        <w:i/>
        <w:i/>
        <w:sz w:val="19"/>
        <w:szCs w:val="19"/>
        <w:lang w:val="en-US" w:eastAsia="en-US"/>
      </w:rPr>
    </w:pPr>
    <w:r>
      <w:rPr>
        <w:i/>
        <w:sz w:val="19"/>
        <w:szCs w:val="19"/>
        <w:lang w:val="en-US" w:eastAsia="en-US"/>
      </w:rPr>
      <mc:AlternateContent>
        <mc:Choice Requires="wps">
          <w:drawing>
            <wp:anchor behindDoc="1" distT="0" distB="0" distL="114935" distR="114935" simplePos="0" locked="0" layoutInCell="0" allowOverlap="1" relativeHeight="371">
              <wp:simplePos x="0" y="0"/>
              <wp:positionH relativeFrom="column">
                <wp:posOffset>97155</wp:posOffset>
              </wp:positionH>
              <wp:positionV relativeFrom="paragraph">
                <wp:posOffset>32385</wp:posOffset>
              </wp:positionV>
              <wp:extent cx="3688080" cy="7620"/>
              <wp:effectExtent l="635" t="24130" r="635" b="24130"/>
              <wp:wrapNone/>
              <wp:docPr id="21" name=""/>
              <a:graphic xmlns:a="http://schemas.openxmlformats.org/drawingml/2006/main">
                <a:graphicData uri="http://schemas.microsoft.com/office/word/2010/wordprocessingShape">
                  <wps:wsp>
                    <wps:cNvSpPr/>
                    <wps:spPr>
                      <a:xfrm flipV="1">
                        <a:off x="0" y="0"/>
                        <a:ext cx="3688200" cy="75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5pt,2.55pt" to="298pt,3.1pt" stroked="t" o:allowincell="f" style="position:absolute;flip:y">
              <v:stroke color="black" weight="4752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266">
              <wp:simplePos x="0" y="0"/>
              <wp:positionH relativeFrom="column">
                <wp:posOffset>135255</wp:posOffset>
              </wp:positionH>
              <wp:positionV relativeFrom="paragraph">
                <wp:posOffset>174625</wp:posOffset>
              </wp:positionV>
              <wp:extent cx="3585210" cy="3810"/>
              <wp:effectExtent l="635" t="24130" r="635" b="24130"/>
              <wp:wrapNone/>
              <wp:docPr id="22"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rFonts w:cs="Arial"/>
        <w:i/>
        <w:sz w:val="19"/>
        <w:szCs w:val="19"/>
      </w:rPr>
      <w:t xml:space="preserve">17 СИО «ИВ Предначальный», Балтия, 10-11 марта, 2012 г </w:t>
    </w:r>
  </w:p>
  <w:p>
    <w:pPr>
      <w:pStyle w:val="Header"/>
      <w:rPr>
        <w:sz w:val="19"/>
        <w:szCs w:val="19"/>
      </w:rPr>
    </w:pPr>
    <w:r>
      <w:rPr>
        <w:sz w:val="19"/>
        <w:szCs w:val="19"/>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Arial"/>
        <w:i/>
        <w:sz w:val="19"/>
        <w:szCs w:val="19"/>
      </w:rPr>
      <w:t xml:space="preserve">17 СИО «ИВ Предначальный», Балтия, 10-11 марта, 2012 г </w:t>
    </w:r>
  </w:p>
  <w:p>
    <w:pPr>
      <w:pStyle w:val="Header"/>
      <w:rPr>
        <w:i/>
        <w:i/>
        <w:sz w:val="19"/>
        <w:szCs w:val="19"/>
        <w:lang w:val="en-US" w:eastAsia="en-US"/>
      </w:rPr>
    </w:pPr>
    <w:r>
      <w:rPr>
        <w:i/>
        <w:sz w:val="19"/>
        <w:szCs w:val="19"/>
        <w:lang w:val="en-US" w:eastAsia="en-US"/>
      </w:rPr>
      <mc:AlternateContent>
        <mc:Choice Requires="wps">
          <w:drawing>
            <wp:anchor behindDoc="1" distT="0" distB="0" distL="114935" distR="114935" simplePos="0" locked="0" layoutInCell="0" allowOverlap="1" relativeHeight="602">
              <wp:simplePos x="0" y="0"/>
              <wp:positionH relativeFrom="column">
                <wp:posOffset>97155</wp:posOffset>
              </wp:positionH>
              <wp:positionV relativeFrom="paragraph">
                <wp:posOffset>32385</wp:posOffset>
              </wp:positionV>
              <wp:extent cx="3688080" cy="7620"/>
              <wp:effectExtent l="635" t="24130" r="635" b="24130"/>
              <wp:wrapNone/>
              <wp:docPr id="27" name=""/>
              <a:graphic xmlns:a="http://schemas.openxmlformats.org/drawingml/2006/main">
                <a:graphicData uri="http://schemas.microsoft.com/office/word/2010/wordprocessingShape">
                  <wps:wsp>
                    <wps:cNvSpPr/>
                    <wps:spPr>
                      <a:xfrm flipV="1">
                        <a:off x="0" y="0"/>
                        <a:ext cx="3688200" cy="75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5pt,2.55pt" to="298pt,3.1pt" stroked="t" o:allowincell="f" style="position:absolute;flip:y">
              <v:stroke color="black" weight="4752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374">
              <wp:simplePos x="0" y="0"/>
              <wp:positionH relativeFrom="column">
                <wp:posOffset>135255</wp:posOffset>
              </wp:positionH>
              <wp:positionV relativeFrom="paragraph">
                <wp:posOffset>174625</wp:posOffset>
              </wp:positionV>
              <wp:extent cx="3585210" cy="3810"/>
              <wp:effectExtent l="635" t="24130" r="635" b="24130"/>
              <wp:wrapNone/>
              <wp:docPr id="28"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rFonts w:cs="Arial"/>
        <w:i/>
        <w:sz w:val="19"/>
        <w:szCs w:val="19"/>
      </w:rPr>
      <w:t xml:space="preserve">17 СИО «ИВ Предначальный», Балтия, 10-11 марта, 2012 г </w:t>
    </w:r>
  </w:p>
  <w:p>
    <w:pPr>
      <w:pStyle w:val="Header"/>
      <w:rPr>
        <w:sz w:val="19"/>
        <w:szCs w:val="19"/>
      </w:rPr>
    </w:pPr>
    <w:r>
      <w:rPr>
        <w:sz w:val="19"/>
        <w:szCs w:val="19"/>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Arial"/>
        <w:i/>
        <w:sz w:val="19"/>
        <w:szCs w:val="19"/>
      </w:rPr>
      <w:t xml:space="preserve">17 СИО «ИВ Предначальный», Балтия, 10-11 марта, 2012 г </w:t>
    </w:r>
  </w:p>
  <w:p>
    <w:pPr>
      <w:pStyle w:val="Header"/>
      <w:rPr>
        <w:i/>
        <w:i/>
        <w:sz w:val="19"/>
        <w:szCs w:val="19"/>
        <w:lang w:val="en-US" w:eastAsia="en-US"/>
      </w:rPr>
    </w:pPr>
    <w:r>
      <w:rPr>
        <w:i/>
        <w:sz w:val="19"/>
        <w:szCs w:val="19"/>
        <w:lang w:val="en-US" w:eastAsia="en-US"/>
      </w:rPr>
      <mc:AlternateContent>
        <mc:Choice Requires="wps">
          <w:drawing>
            <wp:anchor behindDoc="1" distT="0" distB="0" distL="114935" distR="114935" simplePos="0" locked="0" layoutInCell="0" allowOverlap="1" relativeHeight="725">
              <wp:simplePos x="0" y="0"/>
              <wp:positionH relativeFrom="column">
                <wp:posOffset>97155</wp:posOffset>
              </wp:positionH>
              <wp:positionV relativeFrom="paragraph">
                <wp:posOffset>32385</wp:posOffset>
              </wp:positionV>
              <wp:extent cx="3688080" cy="7620"/>
              <wp:effectExtent l="635" t="24130" r="635" b="24130"/>
              <wp:wrapNone/>
              <wp:docPr id="33" name=""/>
              <a:graphic xmlns:a="http://schemas.openxmlformats.org/drawingml/2006/main">
                <a:graphicData uri="http://schemas.microsoft.com/office/word/2010/wordprocessingShape">
                  <wps:wsp>
                    <wps:cNvSpPr/>
                    <wps:spPr>
                      <a:xfrm flipV="1">
                        <a:off x="0" y="0"/>
                        <a:ext cx="3688200" cy="75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5pt,2.55pt" to="298pt,3.1pt" stroked="t" o:allowincell="f" style="position:absolute;flip:y">
              <v:stroke color="black" weight="4752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605">
              <wp:simplePos x="0" y="0"/>
              <wp:positionH relativeFrom="column">
                <wp:posOffset>135255</wp:posOffset>
              </wp:positionH>
              <wp:positionV relativeFrom="paragraph">
                <wp:posOffset>174625</wp:posOffset>
              </wp:positionV>
              <wp:extent cx="3585210" cy="3810"/>
              <wp:effectExtent l="635" t="24130" r="635" b="24130"/>
              <wp:wrapNone/>
              <wp:docPr id="34"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rFonts w:cs="Arial"/>
        <w:i/>
        <w:sz w:val="19"/>
        <w:szCs w:val="19"/>
      </w:rPr>
      <w:t xml:space="preserve">17 СИО «ИВ Предначальный», Балтия, 10-11 марта, 2012 г </w:t>
    </w:r>
  </w:p>
  <w:p>
    <w:pPr>
      <w:pStyle w:val="Header"/>
      <w:rPr>
        <w:sz w:val="19"/>
        <w:szCs w:val="19"/>
      </w:rPr>
    </w:pPr>
    <w:r>
      <w:rPr>
        <w:sz w:val="19"/>
        <w:szCs w:val="19"/>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138">
              <wp:simplePos x="0" y="0"/>
              <wp:positionH relativeFrom="column">
                <wp:posOffset>135255</wp:posOffset>
              </wp:positionH>
              <wp:positionV relativeFrom="paragraph">
                <wp:posOffset>174625</wp:posOffset>
              </wp:positionV>
              <wp:extent cx="3585210" cy="3810"/>
              <wp:effectExtent l="635" t="24130" r="635" b="24130"/>
              <wp:wrapNone/>
              <wp:docPr id="39"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rFonts w:cs="Arial"/>
        <w:i/>
        <w:sz w:val="20"/>
        <w:szCs w:val="20"/>
      </w:rPr>
      <w:t xml:space="preserve">1 СИО «Новое Рождение», Калининград 10-11 марта, 2012 г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143">
              <wp:simplePos x="0" y="0"/>
              <wp:positionH relativeFrom="column">
                <wp:posOffset>135255</wp:posOffset>
              </wp:positionH>
              <wp:positionV relativeFrom="paragraph">
                <wp:posOffset>174625</wp:posOffset>
              </wp:positionV>
              <wp:extent cx="3585210" cy="3810"/>
              <wp:effectExtent l="635" t="24130" r="635" b="24130"/>
              <wp:wrapNone/>
              <wp:docPr id="2"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32 Синтез ФА «ФА-Отец Метагалактики». Одесса, декабрь 2010 г.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9"/>
        <w:szCs w:val="19"/>
      </w:rPr>
    </w:pPr>
    <w:r>
      <w:rPr>
        <w:rFonts w:cs="Arial"/>
        <w:i/>
        <w:sz w:val="19"/>
        <w:szCs w:val="19"/>
      </w:rPr>
      <w:t xml:space="preserve">17 СИО «ИВ Предначальный», Балтия, 10-11 марта, 2012 г </w:t>
    </w:r>
  </w:p>
  <w:p>
    <w:pPr>
      <w:pStyle w:val="Header"/>
      <w:rPr>
        <w:i/>
        <w:i/>
        <w:sz w:val="19"/>
        <w:szCs w:val="19"/>
        <w:lang w:val="en-US" w:eastAsia="en-US"/>
      </w:rPr>
    </w:pPr>
    <w:r>
      <w:rPr>
        <w:i/>
        <w:sz w:val="19"/>
        <w:szCs w:val="19"/>
        <w:lang w:val="en-US" w:eastAsia="en-US"/>
      </w:rPr>
      <mc:AlternateContent>
        <mc:Choice Requires="wps">
          <w:drawing>
            <wp:anchor behindDoc="1" distT="0" distB="0" distL="114935" distR="114935" simplePos="0" locked="0" layoutInCell="0" allowOverlap="1" relativeHeight="46">
              <wp:simplePos x="0" y="0"/>
              <wp:positionH relativeFrom="column">
                <wp:posOffset>97155</wp:posOffset>
              </wp:positionH>
              <wp:positionV relativeFrom="paragraph">
                <wp:posOffset>32385</wp:posOffset>
              </wp:positionV>
              <wp:extent cx="3688080" cy="7620"/>
              <wp:effectExtent l="635" t="24130" r="635" b="24130"/>
              <wp:wrapNone/>
              <wp:docPr id="3" name=""/>
              <a:graphic xmlns:a="http://schemas.openxmlformats.org/drawingml/2006/main">
                <a:graphicData uri="http://schemas.microsoft.com/office/word/2010/wordprocessingShape">
                  <wps:wsp>
                    <wps:cNvSpPr/>
                    <wps:spPr>
                      <a:xfrm flipV="1">
                        <a:off x="0" y="0"/>
                        <a:ext cx="3688200" cy="75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5pt,2.55pt" to="298pt,3.1pt" stroked="t" o:allowincell="f" style="position:absolute;flip:y">
              <v:stroke color="black" weight="475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9"/>
        <w:szCs w:val="19"/>
      </w:rPr>
    </w:pPr>
    <w:r>
      <mc:AlternateContent>
        <mc:Choice Requires="wps">
          <w:drawing>
            <wp:anchor behindDoc="1" distT="0" distB="0" distL="114935" distR="114935" simplePos="0" locked="0" layoutInCell="0" allowOverlap="1" relativeHeight="134">
              <wp:simplePos x="0" y="0"/>
              <wp:positionH relativeFrom="column">
                <wp:posOffset>135255</wp:posOffset>
              </wp:positionH>
              <wp:positionV relativeFrom="paragraph">
                <wp:posOffset>174625</wp:posOffset>
              </wp:positionV>
              <wp:extent cx="3585210" cy="3810"/>
              <wp:effectExtent l="635" t="24130" r="635" b="24130"/>
              <wp:wrapNone/>
              <wp:docPr id="4"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rFonts w:cs="Arial"/>
        <w:i/>
        <w:sz w:val="19"/>
        <w:szCs w:val="19"/>
      </w:rPr>
      <w:t xml:space="preserve">17 СИО «ИВ Предначальный», Балтия, 10-11 марта, 2012 г </w:t>
    </w:r>
  </w:p>
  <w:p>
    <w:pPr>
      <w:pStyle w:val="Header"/>
      <w:rPr>
        <w:sz w:val="19"/>
        <w:szCs w:val="19"/>
      </w:rPr>
    </w:pPr>
    <w:r>
      <w:rPr>
        <w:sz w:val="19"/>
        <w:szCs w:val="19"/>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Arial"/>
        <w:i/>
        <w:sz w:val="19"/>
        <w:szCs w:val="19"/>
      </w:rPr>
      <w:t xml:space="preserve">17 СИО «ИВ Предначальный», Балтия, 10-11 марта, 2012 г </w:t>
    </w:r>
  </w:p>
  <w:p>
    <w:pPr>
      <w:pStyle w:val="Header"/>
      <w:rPr>
        <w:i/>
        <w:i/>
        <w:sz w:val="19"/>
        <w:szCs w:val="19"/>
        <w:lang w:val="en-US" w:eastAsia="en-US"/>
      </w:rPr>
    </w:pPr>
    <w:r>
      <w:rPr>
        <w:i/>
        <w:sz w:val="19"/>
        <w:szCs w:val="19"/>
        <w:lang w:val="en-US" w:eastAsia="en-US"/>
      </w:rPr>
      <mc:AlternateContent>
        <mc:Choice Requires="wps">
          <w:drawing>
            <wp:anchor behindDoc="1" distT="0" distB="0" distL="114935" distR="114935" simplePos="0" locked="0" layoutInCell="0" allowOverlap="1" relativeHeight="146">
              <wp:simplePos x="0" y="0"/>
              <wp:positionH relativeFrom="column">
                <wp:posOffset>97155</wp:posOffset>
              </wp:positionH>
              <wp:positionV relativeFrom="paragraph">
                <wp:posOffset>32385</wp:posOffset>
              </wp:positionV>
              <wp:extent cx="3688080" cy="7620"/>
              <wp:effectExtent l="635" t="24130" r="635" b="24130"/>
              <wp:wrapNone/>
              <wp:docPr id="9" name=""/>
              <a:graphic xmlns:a="http://schemas.openxmlformats.org/drawingml/2006/main">
                <a:graphicData uri="http://schemas.microsoft.com/office/word/2010/wordprocessingShape">
                  <wps:wsp>
                    <wps:cNvSpPr/>
                    <wps:spPr>
                      <a:xfrm flipV="1">
                        <a:off x="0" y="0"/>
                        <a:ext cx="3688200" cy="75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5pt,2.55pt" to="298pt,3.1pt" stroked="t" o:allowincell="f" style="position:absolute;flip:y">
              <v:stroke color="black" weight="475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Arial"/>
        <w:i/>
        <w:sz w:val="19"/>
        <w:szCs w:val="19"/>
      </w:rPr>
      <w:t xml:space="preserve">17 СИО «ИВ Предначальный», Балтия, 10-11 марта, 2012 г </w:t>
    </w:r>
  </w:p>
  <w:p>
    <w:pPr>
      <w:pStyle w:val="Header"/>
      <w:rPr>
        <w:i/>
        <w:i/>
        <w:sz w:val="19"/>
        <w:szCs w:val="19"/>
        <w:lang w:val="en-US" w:eastAsia="en-US"/>
      </w:rPr>
    </w:pPr>
    <w:r>
      <w:rPr>
        <w:i/>
        <w:sz w:val="19"/>
        <w:szCs w:val="19"/>
        <w:lang w:val="en-US" w:eastAsia="en-US"/>
      </w:rPr>
      <mc:AlternateContent>
        <mc:Choice Requires="wps">
          <w:drawing>
            <wp:anchor behindDoc="1" distT="0" distB="0" distL="114935" distR="114935" simplePos="0" locked="0" layoutInCell="0" allowOverlap="1" relativeHeight="263">
              <wp:simplePos x="0" y="0"/>
              <wp:positionH relativeFrom="column">
                <wp:posOffset>97155</wp:posOffset>
              </wp:positionH>
              <wp:positionV relativeFrom="paragraph">
                <wp:posOffset>32385</wp:posOffset>
              </wp:positionV>
              <wp:extent cx="3688080" cy="7620"/>
              <wp:effectExtent l="635" t="24130" r="635" b="24130"/>
              <wp:wrapNone/>
              <wp:docPr id="15" name=""/>
              <a:graphic xmlns:a="http://schemas.openxmlformats.org/drawingml/2006/main">
                <a:graphicData uri="http://schemas.microsoft.com/office/word/2010/wordprocessingShape">
                  <wps:wsp>
                    <wps:cNvSpPr/>
                    <wps:spPr>
                      <a:xfrm flipV="1">
                        <a:off x="0" y="0"/>
                        <a:ext cx="3688200" cy="75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5pt,2.55pt" to="298pt,3.1pt" stroked="t" o:allowincell="f" style="position:absolute;flip:y">
              <v:stroke color="black" weight="47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bullet"/>
      <w:lvlText w:val=""/>
      <w:lvlJc w:val="left"/>
      <w:pPr>
        <w:tabs>
          <w:tab w:val="num" w:pos="681"/>
        </w:tabs>
        <w:ind w:left="681" w:hanging="284"/>
      </w:pPr>
      <w:rPr>
        <w:rFonts w:ascii="Wingdings" w:hAnsi="Wingdings" w:cs="Wingdings" w:hint="default"/>
        <w:sz w:val="16"/>
        <w:color w:val="000000"/>
      </w:rPr>
    </w:lvl>
  </w:abstractNum>
  <w:abstractNum w:abstractNumId="4">
    <w:lvl w:ilvl="0">
      <w:start w:val="1"/>
      <w:numFmt w:val="bullet"/>
      <w:lvlText w:val=""/>
      <w:lvlJc w:val="left"/>
      <w:pPr>
        <w:tabs>
          <w:tab w:val="num" w:pos="397"/>
        </w:tabs>
        <w:ind w:left="397" w:hanging="284"/>
      </w:pPr>
      <w:rPr>
        <w:rFonts w:ascii="Symbol" w:hAnsi="Symbol" w:cs="Symbol" w:hint="default"/>
      </w:rPr>
    </w:lvl>
  </w:abstractNum>
  <w:abstractNum w:abstractNumId="5">
    <w:lvl w:ilvl="0">
      <w:start w:val="1"/>
      <w:numFmt w:val="decimal"/>
      <w:lvlText w:val="%1"/>
      <w:lvlJc w:val="left"/>
      <w:pPr>
        <w:tabs>
          <w:tab w:val="num" w:pos="431"/>
        </w:tabs>
        <w:ind w:left="432" w:hanging="432"/>
      </w:pPr>
      <w:rPr>
        <w:sz w:val="32"/>
        <w:i w:val="false"/>
        <w:b w:val="false"/>
        <w:szCs w:val="32"/>
        <w:rFonts w:ascii="Arial" w:hAnsi="Arial" w:cs="Arial"/>
      </w:rPr>
    </w:lvl>
    <w:lvl w:ilvl="1">
      <w:start w:val="1"/>
      <w:numFmt w:val="decimal"/>
      <w:lvlText w:val="%1.%2"/>
      <w:lvlJc w:val="center"/>
      <w:pPr>
        <w:tabs>
          <w:tab w:val="num" w:pos="397"/>
        </w:tabs>
        <w:ind w:left="567" w:firstLine="57"/>
      </w:pPr>
      <w:rPr>
        <w:sz w:val="32"/>
        <w:i w:val="false"/>
        <w:b w:val="false"/>
        <w:szCs w:val="32"/>
        <w:rFonts w:ascii="Arial" w:hAnsi="Arial" w:cs="Arial"/>
      </w:rPr>
    </w:lvl>
    <w:lvl w:ilvl="2">
      <w:start w:val="1"/>
      <w:numFmt w:val="decimal"/>
      <w:lvlText w:val="%1.%2.%3"/>
      <w:lvlJc w:val="left"/>
      <w:pPr>
        <w:tabs>
          <w:tab w:val="num" w:pos="720"/>
        </w:tabs>
        <w:ind w:left="720" w:hanging="720"/>
      </w:pPr>
      <w:rPr>
        <w:sz w:val="32"/>
        <w:i w:val="false"/>
        <w:b/>
        <w:szCs w:val="3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284"/>
        </w:tabs>
        <w:ind w:left="567" w:hanging="567"/>
      </w:pPr>
      <w:rPr>
        <w:vertAlign w:val="baseline"/>
        <w:position w:val="0"/>
        <w:sz w:val="22"/>
        <w:sz w:val="22"/>
        <w:spacing w:val="0"/>
        <w:i w:val="false"/>
        <w:b w:val="false"/>
        <w:szCs w:val="22"/>
        <w:iCs w:val="false"/>
        <w:bCs w:val="false"/>
        <w:rFonts w:ascii="Arial" w:hAnsi="Arial" w:cs="Arial"/>
      </w:rPr>
    </w:lvl>
    <w:lvl w:ilvl="1">
      <w:start w:val="1"/>
      <w:numFmt w:val="decimal"/>
      <w:lvlText w:val="%1.%2"/>
      <w:lvlJc w:val="left"/>
      <w:pPr>
        <w:tabs>
          <w:tab w:val="num" w:pos="284"/>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284"/>
        </w:tabs>
        <w:ind w:left="567" w:hanging="567"/>
      </w:pPr>
      <w:rPr>
        <w:sz w:val="22"/>
        <w:i w:val="false"/>
        <w:b w:val="false"/>
        <w:szCs w:val="22"/>
        <w:iCs w:val="false"/>
        <w:bCs w:val="false"/>
        <w:rFonts w:ascii="Arial" w:hAnsi="Arial" w:cs="Arial"/>
      </w:rPr>
    </w:lvl>
    <w:lvl w:ilvl="3">
      <w:start w:val="1"/>
      <w:numFmt w:val="decimal"/>
      <w:lvlText w:val="%1.%2.%3.%4."/>
      <w:lvlJc w:val="left"/>
      <w:pPr>
        <w:ind w:left="10166" w:hanging="648"/>
      </w:pPr>
      <w:rPr/>
    </w:lvl>
    <w:lvl w:ilvl="4">
      <w:start w:val="1"/>
      <w:numFmt w:val="decimal"/>
      <w:lvlText w:val="%1.%2.%3.%4.%5."/>
      <w:lvlJc w:val="left"/>
      <w:pPr>
        <w:ind w:left="9662" w:hanging="792"/>
      </w:pPr>
      <w:rPr/>
    </w:lvl>
    <w:lvl w:ilvl="5">
      <w:start w:val="1"/>
      <w:numFmt w:val="decimal"/>
      <w:lvlText w:val="%1.%2.%3.%4.%5.%6."/>
      <w:lvlJc w:val="left"/>
      <w:pPr>
        <w:ind w:left="9158" w:hanging="936"/>
      </w:pPr>
      <w:rPr/>
    </w:lvl>
    <w:lvl w:ilvl="6">
      <w:start w:val="1"/>
      <w:numFmt w:val="decimal"/>
      <w:lvlText w:val="%1.%2.%3.%4.%5.%6.%7."/>
      <w:lvlJc w:val="left"/>
      <w:pPr>
        <w:ind w:left="8654" w:hanging="1080"/>
      </w:pPr>
      <w:rPr/>
    </w:lvl>
    <w:lvl w:ilvl="7">
      <w:start w:val="1"/>
      <w:numFmt w:val="decimal"/>
      <w:lvlText w:val="%1.%2.%3.%4.%5.%6.%7.%8."/>
      <w:lvlJc w:val="left"/>
      <w:pPr>
        <w:ind w:left="8150" w:hanging="1224"/>
      </w:pPr>
      <w:rPr/>
    </w:lvl>
    <w:lvl w:ilvl="8">
      <w:start w:val="1"/>
      <w:numFmt w:val="decimal"/>
      <w:lvlText w:val="%1.%2.%3.%4.%5.%6.%7.%8.%9."/>
      <w:lvlJc w:val="left"/>
      <w:pPr>
        <w:ind w:left="7574" w:hanging="1440"/>
      </w:pPr>
      <w:rPr/>
    </w:lvl>
  </w:abstractNum>
  <w:abstractNum w:abstractNumId="7">
    <w:lvl w:ilvl="0">
      <w:start w:val="1"/>
      <w:numFmt w:val="bullet"/>
      <w:lvlText w:val="-"/>
      <w:lvlJc w:val="left"/>
      <w:pPr>
        <w:tabs>
          <w:tab w:val="num" w:pos="397"/>
        </w:tabs>
        <w:ind w:left="964" w:hanging="283"/>
      </w:pPr>
      <w:rPr>
        <w:rFonts w:ascii="Symbol" w:hAnsi="Symbol" w:cs="Symbol" w:hint="default"/>
      </w:rPr>
    </w:lvl>
  </w:abstractNum>
  <w:abstractNum w:abstractNumId="8">
    <w:lvl w:ilvl="0">
      <w:start w:val="1"/>
      <w:numFmt w:val="decimal"/>
      <w:lvlText w:val="%1"/>
      <w:lvlJc w:val="left"/>
      <w:pPr>
        <w:tabs>
          <w:tab w:val="num" w:pos="3044"/>
        </w:tabs>
        <w:ind w:left="3327" w:hanging="567"/>
      </w:pPr>
      <w:rPr>
        <w:vertAlign w:val="baseline"/>
        <w:position w:val="0"/>
        <w:sz w:val="22"/>
        <w:sz w:val="22"/>
        <w:spacing w:val="0"/>
        <w:i w:val="false"/>
        <w:b w:val="false"/>
        <w:szCs w:val="22"/>
        <w:rFonts w:ascii="Arial" w:hAnsi="Arial" w:cs="Arial"/>
      </w:rPr>
    </w:lvl>
    <w:lvl w:ilvl="1">
      <w:start w:val="1"/>
      <w:numFmt w:val="decimal"/>
      <w:lvlText w:val="%1.%2"/>
      <w:lvlJc w:val="left"/>
      <w:pPr>
        <w:tabs>
          <w:tab w:val="num" w:pos="284"/>
        </w:tabs>
        <w:ind w:left="567" w:hanging="567"/>
      </w:pPr>
      <w:rPr>
        <w:sz w:val="22"/>
        <w:i w:val="false"/>
        <w:b w:val="false"/>
        <w:szCs w:val="22"/>
        <w:rFonts w:ascii="Arial" w:hAnsi="Arial" w:cs="Arial"/>
      </w:rPr>
    </w:lvl>
    <w:lvl w:ilvl="2">
      <w:start w:val="1"/>
      <w:numFmt w:val="decimal"/>
      <w:lvlText w:val="%1.%2.%3"/>
      <w:lvlJc w:val="left"/>
      <w:pPr>
        <w:tabs>
          <w:tab w:val="num" w:pos="284"/>
        </w:tabs>
        <w:ind w:left="567" w:hanging="567"/>
      </w:pPr>
      <w:rPr>
        <w:sz w:val="22"/>
        <w:i w:val="false"/>
        <w:b w:val="false"/>
        <w:szCs w:val="22"/>
        <w:rFonts w:ascii="Arial" w:hAnsi="Arial" w:cs="Arial"/>
      </w:rPr>
    </w:lvl>
    <w:lvl w:ilvl="3">
      <w:start w:val="1"/>
      <w:numFmt w:val="decimal"/>
      <w:lvlText w:val="%1.%2.%3.%4."/>
      <w:lvlJc w:val="left"/>
      <w:pPr>
        <w:tabs>
          <w:tab w:val="num" w:pos="284"/>
        </w:tabs>
        <w:ind w:left="567" w:hanging="567"/>
      </w:pPr>
      <w:rPr/>
    </w:lvl>
    <w:lvl w:ilvl="4">
      <w:start w:val="1"/>
      <w:numFmt w:val="decimal"/>
      <w:lvlText w:val="%1.%2.%3.%4.%5."/>
      <w:lvlJc w:val="left"/>
      <w:pPr>
        <w:ind w:left="914" w:hanging="792"/>
      </w:pPr>
      <w:rPr/>
    </w:lvl>
    <w:lvl w:ilvl="5">
      <w:start w:val="1"/>
      <w:numFmt w:val="decimal"/>
      <w:lvlText w:val="%1.%2.%3.%4.%5.%6."/>
      <w:lvlJc w:val="left"/>
      <w:pPr>
        <w:ind w:left="410" w:hanging="936"/>
      </w:pPr>
      <w:rPr/>
    </w:lvl>
    <w:lvl w:ilvl="6">
      <w:start w:val="1"/>
      <w:numFmt w:val="decimal"/>
      <w:lvlText w:val="%1.%2.%3.%4.%5.%6.%7."/>
      <w:lvlJc w:val="left"/>
      <w:pPr>
        <w:tabs>
          <w:tab w:val="num" w:pos="454"/>
        </w:tabs>
        <w:ind w:left="94" w:hanging="1080"/>
      </w:pPr>
      <w:rPr/>
    </w:lvl>
    <w:lvl w:ilvl="7">
      <w:start w:val="1"/>
      <w:numFmt w:val="decimal"/>
      <w:lvlText w:val="%1.%2.%3.%4.%5.%6.%7.%8."/>
      <w:lvlJc w:val="left"/>
      <w:pPr>
        <w:tabs>
          <w:tab w:val="num" w:pos="814"/>
        </w:tabs>
        <w:ind w:left="598" w:hanging="1224"/>
      </w:pPr>
      <w:rPr/>
    </w:lvl>
    <w:lvl w:ilvl="8">
      <w:start w:val="1"/>
      <w:numFmt w:val="decimal"/>
      <w:lvlText w:val="%1.%2.%3.%4.%5.%6.%7.%8.%9."/>
      <w:lvlJc w:val="left"/>
      <w:pPr>
        <w:tabs>
          <w:tab w:val="num" w:pos="1534"/>
        </w:tabs>
        <w:ind w:left="1174" w:hanging="1440"/>
      </w:pPr>
      <w:rPr/>
    </w:lvl>
  </w:abstractNum>
  <w:abstractNum w:abstractNumId="9">
    <w:lvl w:ilvl="0">
      <w:start w:val="1"/>
      <w:numFmt w:val="decimal"/>
      <w:lvlText w:val="%1"/>
      <w:lvlJc w:val="left"/>
      <w:pPr>
        <w:tabs>
          <w:tab w:val="num" w:pos="284"/>
        </w:tabs>
        <w:ind w:left="567" w:hanging="567"/>
      </w:pPr>
      <w:rPr>
        <w:vertAlign w:val="baseline"/>
        <w:position w:val="0"/>
        <w:sz w:val="32"/>
        <w:sz w:val="32"/>
        <w:spacing w:val="0"/>
        <w:i w:val="false"/>
        <w:b/>
        <w:szCs w:val="32"/>
        <w:rFonts w:ascii="Arial" w:hAnsi="Arial" w:cs="Arial"/>
      </w:rPr>
    </w:lvl>
    <w:lvl w:ilvl="1">
      <w:start w:val="1"/>
      <w:numFmt w:val="decimal"/>
      <w:lvlText w:val="%1.%2"/>
      <w:lvlJc w:val="left"/>
      <w:pPr>
        <w:tabs>
          <w:tab w:val="num" w:pos="284"/>
        </w:tabs>
        <w:ind w:left="567" w:hanging="567"/>
      </w:pPr>
      <w:rPr>
        <w:sz w:val="32"/>
        <w:i w:val="false"/>
        <w:b/>
        <w:szCs w:val="32"/>
        <w:rFonts w:ascii="Arial" w:hAnsi="Arial" w:cs="Arial"/>
      </w:rPr>
    </w:lvl>
    <w:lvl w:ilvl="2">
      <w:start w:val="1"/>
      <w:numFmt w:val="decimal"/>
      <w:lvlText w:val="%1.%2.%3."/>
      <w:lvlJc w:val="left"/>
      <w:pPr>
        <w:tabs>
          <w:tab w:val="num" w:pos="454"/>
        </w:tabs>
        <w:ind w:left="738" w:hanging="284"/>
      </w:pPr>
      <w:rPr>
        <w:sz w:val="32"/>
        <w:i w:val="false"/>
        <w:b w:val="false"/>
        <w:szCs w:val="32"/>
        <w:rFonts w:ascii="Arial" w:hAnsi="Arial" w:cs="Arial"/>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abstractNum w:abstractNumId="10">
    <w:lvl w:ilvl="0">
      <w:start w:val="1"/>
      <w:numFmt w:val="bullet"/>
      <w:lvlText w:val=""/>
      <w:lvlJc w:val="left"/>
      <w:pPr>
        <w:tabs>
          <w:tab w:val="num" w:pos="680"/>
        </w:tabs>
        <w:ind w:left="680"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ind w:hanging="0"/>
      <w:jc w:val="left"/>
      <w:outlineLvl w:val="2"/>
    </w:pPr>
    <w:rPr>
      <w:rFonts w:cs="Arial"/>
      <w:b/>
      <w:bCs/>
      <w:sz w:val="26"/>
      <w:szCs w:val="26"/>
    </w:rPr>
  </w:style>
  <w:style w:type="paragraph" w:styleId="Heading8">
    <w:name w:val="Heading 8"/>
    <w:basedOn w:val="Normal"/>
    <w:next w:val="Normal"/>
    <w:qFormat/>
    <w:pPr>
      <w:keepNext w:val="true"/>
      <w:numPr>
        <w:ilvl w:val="7"/>
        <w:numId w:val="1"/>
      </w:numPr>
      <w:ind w:hanging="0"/>
      <w:jc w:val="right"/>
      <w:outlineLvl w:val="7"/>
    </w:pPr>
    <w:rPr>
      <w:rFonts w:cs="Arial"/>
      <w:sz w:val="32"/>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Arial" w:hAnsi="Arial" w:cs="Arial"/>
      <w:b/>
      <w:i w:val="false"/>
      <w:spacing w:val="0"/>
      <w:position w:val="0"/>
      <w:sz w:val="22"/>
      <w:sz w:val="22"/>
      <w:szCs w:val="22"/>
      <w:vertAlign w:val="baseline"/>
    </w:rPr>
  </w:style>
  <w:style w:type="character" w:styleId="WW8Num1z1">
    <w:name w:val="WW8Num1z1"/>
    <w:qFormat/>
    <w:rPr>
      <w:rFonts w:ascii="Arial" w:hAnsi="Arial" w:cs="Arial"/>
      <w:b/>
      <w:i w:val="false"/>
      <w:sz w:val="22"/>
      <w:szCs w:val="22"/>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sz w:val="32"/>
      <w:szCs w:val="32"/>
    </w:rPr>
  </w:style>
  <w:style w:type="character" w:styleId="WW8Num8z2">
    <w:name w:val="WW8Num8z2"/>
    <w:qFormat/>
    <w:rPr>
      <w:rFonts w:ascii="Arial" w:hAnsi="Arial" w:cs="Arial"/>
      <w:b/>
      <w:i w:val="false"/>
      <w:sz w:val="32"/>
      <w:szCs w:val="32"/>
    </w:rPr>
  </w:style>
  <w:style w:type="character" w:styleId="WW8Num8z3">
    <w:name w:val="WW8Num8z3"/>
    <w:qFormat/>
    <w:rPr/>
  </w:style>
  <w:style w:type="character" w:styleId="WW8Num9z0">
    <w:name w:val="WW8Num9z0"/>
    <w:qFormat/>
    <w:rPr>
      <w:rFonts w:ascii="Arial" w:hAnsi="Arial" w:cs="Arial"/>
      <w:b w:val="false"/>
      <w:bCs w:val="false"/>
      <w:i w:val="false"/>
      <w:iCs w:val="false"/>
      <w:spacing w:val="0"/>
      <w:position w:val="0"/>
      <w:sz w:val="22"/>
      <w:sz w:val="22"/>
      <w:szCs w:val="22"/>
      <w:vertAlign w:val="baseline"/>
    </w:rPr>
  </w:style>
  <w:style w:type="character" w:styleId="WW8Num9z1">
    <w:name w:val="WW8Num9z1"/>
    <w:qFormat/>
    <w:rPr>
      <w:rFonts w:ascii="Arial" w:hAnsi="Arial" w:cs="Arial"/>
      <w:b w:val="false"/>
      <w:bCs w:val="false"/>
      <w:i w:val="false"/>
      <w:iCs w:val="false"/>
      <w:sz w:val="22"/>
      <w:szCs w:val="22"/>
    </w:rPr>
  </w:style>
  <w:style w:type="character" w:styleId="WW8Num9z3">
    <w:name w:val="WW8Num9z3"/>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pacing w:val="0"/>
      <w:position w:val="0"/>
      <w:sz w:val="22"/>
      <w:sz w:val="22"/>
      <w:szCs w:val="22"/>
      <w:vertAlign w:val="baseline"/>
    </w:rPr>
  </w:style>
  <w:style w:type="character" w:styleId="WW8Num15z1">
    <w:name w:val="WW8Num15z1"/>
    <w:qFormat/>
    <w:rPr>
      <w:rFonts w:ascii="Arial" w:hAnsi="Arial" w:cs="Arial"/>
      <w:b w:val="false"/>
      <w:i w:val="false"/>
      <w:sz w:val="22"/>
      <w:szCs w:val="22"/>
    </w:rPr>
  </w:style>
  <w:style w:type="character" w:styleId="WW8Num15z3">
    <w:name w:val="WW8Num15z3"/>
    <w:qFormat/>
    <w:rPr/>
  </w:style>
  <w:style w:type="character" w:styleId="WW8Num16z0">
    <w:name w:val="WW8Num16z0"/>
    <w:qFormat/>
    <w:rPr>
      <w:rFonts w:ascii="Arial" w:hAnsi="Arial" w:cs="Arial"/>
      <w:b/>
      <w:i w:val="false"/>
      <w:color w:val="000000"/>
      <w:spacing w:val="0"/>
      <w:position w:val="0"/>
      <w:sz w:val="22"/>
      <w:sz w:val="22"/>
      <w:szCs w:val="22"/>
      <w:vertAlign w:val="baseline"/>
    </w:rPr>
  </w:style>
  <w:style w:type="character" w:styleId="WW8Num16z1">
    <w:name w:val="WW8Num16z1"/>
    <w:qFormat/>
    <w:rPr>
      <w:rFonts w:ascii="Arial" w:hAnsi="Arial" w:cs="Arial"/>
      <w:b/>
      <w:i w:val="false"/>
      <w:sz w:val="22"/>
      <w:szCs w:val="22"/>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b/>
      <w:i w:val="false"/>
      <w:spacing w:val="0"/>
      <w:position w:val="0"/>
      <w:sz w:val="22"/>
      <w:sz w:val="22"/>
      <w:szCs w:val="22"/>
      <w:vertAlign w:val="baseline"/>
    </w:rPr>
  </w:style>
  <w:style w:type="character" w:styleId="WW8Num18z1">
    <w:name w:val="WW8Num18z1"/>
    <w:qFormat/>
    <w:rPr>
      <w:rFonts w:ascii="Arial" w:hAnsi="Arial" w:cs="Arial"/>
      <w:b/>
      <w:i w:val="false"/>
      <w:sz w:val="22"/>
      <w:szCs w:val="22"/>
    </w:rPr>
  </w:style>
  <w:style w:type="character" w:styleId="WW8Num18z3">
    <w:name w:val="WW8Num18z3"/>
    <w:qFormat/>
    <w:rPr/>
  </w:style>
  <w:style w:type="character" w:styleId="WW8Num19z0">
    <w:name w:val="WW8Num19z0"/>
    <w:qFormat/>
    <w:rPr>
      <w:rFonts w:ascii="Arial" w:hAnsi="Arial" w:cs="Arial"/>
      <w:b/>
      <w:i w:val="false"/>
      <w:spacing w:val="0"/>
      <w:position w:val="0"/>
      <w:sz w:val="22"/>
      <w:sz w:val="22"/>
      <w:szCs w:val="22"/>
      <w:vertAlign w:val="baseline"/>
    </w:rPr>
  </w:style>
  <w:style w:type="character" w:styleId="WW8Num19z1">
    <w:name w:val="WW8Num19z1"/>
    <w:qFormat/>
    <w:rPr>
      <w:rFonts w:ascii="Arial" w:hAnsi="Arial" w:cs="Arial"/>
      <w:b/>
      <w:i w:val="false"/>
      <w:sz w:val="22"/>
      <w:szCs w:val="22"/>
    </w:rPr>
  </w:style>
  <w:style w:type="character" w:styleId="WW8Num19z3">
    <w:name w:val="WW8Num19z3"/>
    <w:qFormat/>
    <w:rPr/>
  </w:style>
  <w:style w:type="character" w:styleId="WW8Num20z0">
    <w:name w:val="WW8Num20z0"/>
    <w:qFormat/>
    <w:rPr>
      <w:rFonts w:ascii="Arial" w:hAnsi="Arial" w:cs="Arial"/>
      <w:b/>
      <w:i w:val="false"/>
      <w:color w:val="000000"/>
      <w:spacing w:val="0"/>
      <w:position w:val="0"/>
      <w:sz w:val="22"/>
      <w:sz w:val="22"/>
      <w:szCs w:val="22"/>
      <w:vertAlign w:val="baseline"/>
    </w:rPr>
  </w:style>
  <w:style w:type="character" w:styleId="WW8Num20z1">
    <w:name w:val="WW8Num20z1"/>
    <w:qFormat/>
    <w:rPr>
      <w:rFonts w:ascii="Arial" w:hAnsi="Arial" w:cs="Arial"/>
      <w:b/>
      <w:i w:val="false"/>
      <w:sz w:val="22"/>
      <w:szCs w:val="22"/>
    </w:rPr>
  </w:style>
  <w:style w:type="character" w:styleId="WW8Num20z3">
    <w:name w:val="WW8Num20z3"/>
    <w:qFormat/>
    <w:rPr/>
  </w:style>
  <w:style w:type="character" w:styleId="WW8Num21z0">
    <w:name w:val="WW8Num21z0"/>
    <w:qFormat/>
    <w:rPr>
      <w:rFonts w:ascii="Arial" w:hAnsi="Arial" w:cs="Arial"/>
      <w:b/>
      <w:i w:val="false"/>
      <w:spacing w:val="0"/>
      <w:position w:val="0"/>
      <w:sz w:val="32"/>
      <w:sz w:val="32"/>
      <w:szCs w:val="32"/>
      <w:vertAlign w:val="baseline"/>
    </w:rPr>
  </w:style>
  <w:style w:type="character" w:styleId="WW8Num21z1">
    <w:name w:val="WW8Num21z1"/>
    <w:qFormat/>
    <w:rPr>
      <w:rFonts w:ascii="Arial" w:hAnsi="Arial" w:cs="Arial"/>
      <w:b/>
      <w:i w:val="false"/>
      <w:sz w:val="32"/>
      <w:szCs w:val="32"/>
    </w:rPr>
  </w:style>
  <w:style w:type="character" w:styleId="WW8Num21z2">
    <w:name w:val="WW8Num21z2"/>
    <w:qFormat/>
    <w:rPr>
      <w:rFonts w:ascii="Arial" w:hAnsi="Arial" w:cs="Arial"/>
      <w:b w:val="false"/>
      <w:i w:val="false"/>
      <w:sz w:val="32"/>
      <w:szCs w:val="32"/>
    </w:rPr>
  </w:style>
  <w:style w:type="character" w:styleId="WW8Num21z3">
    <w:name w:val="WW8Num21z3"/>
    <w:qFormat/>
    <w:rPr/>
  </w:style>
  <w:style w:type="character" w:styleId="WW8Num22z0">
    <w:name w:val="WW8Num22z0"/>
    <w:qFormat/>
    <w:rPr>
      <w:rFonts w:ascii="Arial" w:hAnsi="Arial" w:cs="Arial"/>
      <w:b/>
      <w:i w:val="false"/>
      <w:spacing w:val="0"/>
      <w:position w:val="0"/>
      <w:sz w:val="22"/>
      <w:sz w:val="22"/>
      <w:szCs w:val="22"/>
      <w:vertAlign w:val="baseline"/>
    </w:rPr>
  </w:style>
  <w:style w:type="character" w:styleId="WW8Num22z1">
    <w:name w:val="WW8Num22z1"/>
    <w:qFormat/>
    <w:rPr>
      <w:rFonts w:ascii="Arial" w:hAnsi="Arial" w:cs="Arial"/>
      <w:b/>
      <w:i w:val="false"/>
      <w:sz w:val="22"/>
      <w:szCs w:val="22"/>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pacing w:val="0"/>
      <w:position w:val="0"/>
      <w:sz w:val="22"/>
      <w:sz w:val="22"/>
      <w:szCs w:val="22"/>
      <w:vertAlign w:val="baseline"/>
    </w:rPr>
  </w:style>
  <w:style w:type="character" w:styleId="WW8Num27z1">
    <w:name w:val="WW8Num27z1"/>
    <w:qFormat/>
    <w:rPr>
      <w:rFonts w:ascii="Arial" w:hAnsi="Arial" w:cs="Arial"/>
      <w:b/>
      <w:i w:val="false"/>
      <w:sz w:val="22"/>
      <w:szCs w:val="22"/>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pacing w:val="0"/>
      <w:position w:val="0"/>
      <w:sz w:val="22"/>
      <w:sz w:val="22"/>
      <w:szCs w:val="22"/>
      <w:vertAlign w:val="baseline"/>
    </w:rPr>
  </w:style>
  <w:style w:type="character" w:styleId="WW8Num33z1">
    <w:name w:val="WW8Num33z1"/>
    <w:qFormat/>
    <w:rPr>
      <w:rFonts w:ascii="Arial" w:hAnsi="Arial" w:cs="Arial"/>
      <w:b/>
      <w:i w:val="false"/>
      <w:sz w:val="22"/>
      <w:szCs w:val="22"/>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1">
    <w:name w:val="заг раздела Знак Знак1"/>
    <w:basedOn w:val="Style10"/>
    <w:qFormat/>
    <w:rPr>
      <w:rFonts w:ascii="Arial" w:hAnsi="Arial" w:cs="Arial"/>
      <w:b/>
      <w:sz w:val="22"/>
      <w:szCs w:val="22"/>
      <w:lang w:val="ru-RU" w:bidi="ar-SA"/>
    </w:rPr>
  </w:style>
  <w:style w:type="character" w:styleId="InternetLink">
    <w:name w:val="Hyperlink"/>
    <w:basedOn w:val="Style10"/>
    <w:rPr>
      <w:color w:val="0000FF"/>
      <w:u w:val="single"/>
    </w:rPr>
  </w:style>
  <w:style w:type="character" w:styleId="FootnoteCharacters">
    <w:name w:val="Footnote Characters"/>
    <w:basedOn w:val="Style10"/>
    <w:qFormat/>
    <w:rPr>
      <w:rFonts w:ascii="Arial" w:hAnsi="Arial" w:cs="Arial"/>
      <w:sz w:val="18"/>
      <w:vertAlign w:val="superscript"/>
    </w:rPr>
  </w:style>
  <w:style w:type="character" w:styleId="Style11">
    <w:name w:val="Практика"/>
    <w:basedOn w:val="Style10"/>
    <w:qFormat/>
    <w:rPr>
      <w:i/>
      <w:i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12">
    <w:name w:val="Стиль 12 пт"/>
    <w:basedOn w:val="Style10"/>
    <w:qFormat/>
    <w:rPr>
      <w:rFonts w:ascii="Arial" w:hAnsi="Arial" w:cs="Arial"/>
      <w:kern w:val="2"/>
      <w:sz w:val="24"/>
    </w:rPr>
  </w:style>
  <w:style w:type="character" w:styleId="Style12">
    <w:name w:val="текст сноски"/>
    <w:basedOn w:val="Style10"/>
    <w:qFormat/>
    <w:rPr>
      <w:rFonts w:ascii="Arial" w:hAnsi="Arial" w:cs="Arial"/>
      <w:sz w:val="18"/>
      <w:szCs w:val="18"/>
    </w:rPr>
  </w:style>
  <w:style w:type="character" w:styleId="11">
    <w:name w:val="[ ]1 Знак"/>
    <w:basedOn w:val="Style10"/>
    <w:qFormat/>
    <w:rPr>
      <w:rFonts w:ascii="ArialMT;Times New Roman" w:hAnsi="ArialMT;Times New Roman" w:cs="ArialMT;Times New Roman"/>
      <w:color w:val="000000"/>
      <w:sz w:val="22"/>
      <w:szCs w:val="22"/>
      <w:lang w:val="ru-RU" w:bidi="ar-SA"/>
    </w:rPr>
  </w:style>
  <w:style w:type="character" w:styleId="Style13">
    <w:name w:val="заг раздела Знак"/>
    <w:basedOn w:val="Style10"/>
    <w:qFormat/>
    <w:rPr>
      <w:rFonts w:ascii="Arial" w:hAnsi="Arial" w:cs="Arial"/>
      <w:b/>
      <w:sz w:val="22"/>
      <w:szCs w:val="22"/>
      <w:lang w:val="ru-RU" w:bidi="ar-SA"/>
    </w:rPr>
  </w:style>
  <w:style w:type="character" w:styleId="Style14">
    <w:name w:val="Без интервала Знак"/>
    <w:basedOn w:val="Style10"/>
    <w:qFormat/>
    <w:rPr>
      <w:rFonts w:ascii="Calibri" w:hAnsi="Calibri" w:eastAsia="Calibri" w:cs="Calibri"/>
      <w:sz w:val="22"/>
      <w:szCs w:val="22"/>
      <w:lang w:val="ru-RU" w:bidi="ar-SA"/>
    </w:rPr>
  </w:style>
  <w:style w:type="character" w:styleId="Style15">
    <w:name w:val="маркированный синтез Знак"/>
    <w:basedOn w:val="Style10"/>
    <w:qFormat/>
    <w:rPr>
      <w:rFonts w:ascii="Arial" w:hAnsi="Arial" w:cs="Arial"/>
      <w:sz w:val="22"/>
      <w:szCs w:val="22"/>
      <w:lang w:val="ru-RU" w:bidi="ar-SA"/>
    </w:rPr>
  </w:style>
  <w:style w:type="character" w:styleId="Style16">
    <w:name w:val="маркированныйСинтез Знак"/>
    <w:basedOn w:val="Style10"/>
    <w:qFormat/>
    <w:rPr>
      <w:rFonts w:ascii="Arial" w:hAnsi="Arial" w:cs="Arial"/>
      <w:sz w:val="22"/>
      <w:szCs w:val="22"/>
      <w:lang w:val="ru-RU" w:bidi="ar-SA"/>
    </w:rPr>
  </w:style>
  <w:style w:type="character" w:styleId="StrongEmphasis">
    <w:name w:val="Strong"/>
    <w:basedOn w:val="Style10"/>
    <w:qFormat/>
    <w:rPr>
      <w:rFonts w:ascii="Arial" w:hAnsi="Arial" w:cs="Arial"/>
      <w:bCs/>
      <w:sz w:val="24"/>
      <w:u w:val="none"/>
    </w:rPr>
  </w:style>
  <w:style w:type="character" w:styleId="Style17">
    <w:name w:val="заг раздела Знак Знак"/>
    <w:basedOn w:val="Style10"/>
    <w:qFormat/>
    <w:rPr>
      <w:rFonts w:ascii="Arial" w:hAnsi="Arial" w:cs="Arial"/>
      <w:b/>
      <w:sz w:val="22"/>
      <w:szCs w:val="22"/>
      <w:lang w:val="ru-RU" w:bidi="ar-SA"/>
    </w:rPr>
  </w:style>
  <w:style w:type="character" w:styleId="Style18">
    <w:name w:val="Верхний колонтитул Знак"/>
    <w:basedOn w:val="Style10"/>
    <w:qFormat/>
    <w:rPr>
      <w:rFonts w:ascii="Arial" w:hAnsi="Arial" w:cs="Arial"/>
      <w:sz w:val="22"/>
      <w:szCs w:val="22"/>
      <w:lang w:val="ru-RU" w:bidi="ar-SA"/>
    </w:rPr>
  </w:style>
  <w:style w:type="character" w:styleId="Style19">
    <w:name w:val="Нижний колонтитул Знак"/>
    <w:basedOn w:val="Style10"/>
    <w:qFormat/>
    <w:rPr>
      <w:rFonts w:ascii="Arial" w:hAnsi="Arial" w:cs="Arial"/>
      <w:sz w:val="22"/>
      <w:szCs w:val="22"/>
      <w:lang w:val="ru-RU" w:bidi="ar-SA"/>
    </w:rPr>
  </w:style>
  <w:style w:type="character" w:styleId="13">
    <w:name w:val="заг раздела Знак1"/>
    <w:basedOn w:val="Style10"/>
    <w:qFormat/>
    <w:rPr>
      <w:rFonts w:ascii="Arial" w:hAnsi="Arial" w:cs="Arial"/>
      <w:b/>
      <w:sz w:val="22"/>
      <w:szCs w:val="22"/>
      <w:lang w:val="ru-RU" w:bidi="ar-SA"/>
    </w:rPr>
  </w:style>
  <w:style w:type="character" w:styleId="Emphasis">
    <w:name w:val="Emphasis"/>
    <w:basedOn w:val="Style10"/>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97"/>
        <w:tab w:val="left" w:pos="5400" w:leader="none"/>
      </w:tabs>
      <w:ind w:hanging="0"/>
      <w:jc w:val="center"/>
    </w:pPr>
    <w:rPr>
      <w:rFonts w:ascii="Times New Roman" w:hAnsi="Times New Roman" w:cs="Times New Roman"/>
      <w:b/>
      <w:sz w:val="24"/>
      <w:szCs w:val="24"/>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Style20">
    <w:name w:val="заг раздела"/>
    <w:basedOn w:val="Normal"/>
    <w:next w:val="Normal"/>
    <w:qFormat/>
    <w:pPr>
      <w:ind w:hanging="0"/>
      <w:jc w:val="center"/>
      <w:outlineLvl w:val="0"/>
    </w:pPr>
    <w:rPr>
      <w:b/>
    </w:rPr>
  </w:style>
  <w:style w:type="paragraph" w:styleId="Footer">
    <w:name w:val="Footer"/>
    <w:basedOn w:val="Normal"/>
    <w:pPr>
      <w:tabs>
        <w:tab w:val="clear" w:pos="397"/>
        <w:tab w:val="center" w:pos="4677" w:leader="none"/>
        <w:tab w:val="right" w:pos="9355" w:leader="none"/>
      </w:tabs>
    </w:pPr>
    <w:rPr/>
  </w:style>
  <w:style w:type="paragraph" w:styleId="Contents1">
    <w:name w:val="TOC 1"/>
    <w:basedOn w:val="Normal"/>
    <w:next w:val="Normal"/>
    <w:pPr>
      <w:tabs>
        <w:tab w:val="clear" w:pos="397"/>
        <w:tab w:val="left" w:pos="709" w:leader="none"/>
        <w:tab w:val="right" w:pos="6237" w:leader="dot"/>
      </w:tabs>
      <w:ind w:left="709" w:right="454" w:hanging="709"/>
      <w:jc w:val="left"/>
    </w:pPr>
    <w:rPr/>
  </w:style>
  <w:style w:type="paragraph" w:styleId="111">
    <w:name w:val="11 пт"/>
    <w:basedOn w:val="Normal"/>
    <w:qFormat/>
    <w:pPr>
      <w:jc w:val="center"/>
    </w:pPr>
    <w:rPr>
      <w:szCs w:val="20"/>
    </w:rPr>
  </w:style>
  <w:style w:type="paragraph" w:styleId="Style21">
    <w:name w:val="Цитата"/>
    <w:basedOn w:val="Normal"/>
    <w:qFormat/>
    <w:pPr>
      <w:ind w:left="426" w:right="-286" w:hanging="0"/>
    </w:pPr>
    <w:rPr>
      <w:rFonts w:ascii="Times New Roman" w:hAnsi="Times New Roman" w:cs="Times New Roman"/>
      <w:sz w:val="24"/>
      <w:szCs w:val="20"/>
    </w:rPr>
  </w:style>
  <w:style w:type="paragraph" w:styleId="Style22">
    <w:name w:val="Текст примечания"/>
    <w:basedOn w:val="Normal"/>
    <w:qFormat/>
    <w:pPr>
      <w:ind w:hanging="0"/>
      <w:jc w:val="left"/>
    </w:pPr>
    <w:rPr>
      <w:rFonts w:ascii="Times New Roman" w:hAnsi="Times New Roman" w:cs="Times New Roman"/>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
    <w:name w:val="Основной текст с отступом 2"/>
    <w:basedOn w:val="Normal"/>
    <w:qFormat/>
    <w:pPr>
      <w:ind w:left="-720" w:firstLine="360"/>
    </w:pPr>
    <w:rPr>
      <w:rFonts w:ascii="Times New Roman" w:hAnsi="Times New Roman" w:cs="Times New Roman"/>
      <w:sz w:val="24"/>
      <w:szCs w:val="24"/>
    </w:rPr>
  </w:style>
  <w:style w:type="paragraph" w:styleId="3">
    <w:name w:val="Нумерованный список 3"/>
    <w:basedOn w:val="Normal"/>
    <w:qFormat/>
    <w:pPr>
      <w:tabs>
        <w:tab w:val="clear" w:pos="397"/>
        <w:tab w:val="left" w:pos="926" w:leader="none"/>
      </w:tabs>
      <w:ind w:left="926" w:hanging="360"/>
      <w:jc w:val="left"/>
    </w:pPr>
    <w:rPr>
      <w:rFonts w:ascii="Times New Roman" w:hAnsi="Times New Roman" w:cs="Times New Roman"/>
      <w:sz w:val="24"/>
      <w:szCs w:val="24"/>
    </w:rPr>
  </w:style>
  <w:style w:type="paragraph" w:styleId="Style25">
    <w:name w:val="Заголовок подраздела"/>
    <w:basedOn w:val="Normal"/>
    <w:next w:val="Normal"/>
    <w:qFormat/>
    <w:pPr>
      <w:widowControl w:val="false"/>
      <w:autoSpaceDE w:val="false"/>
      <w:ind w:hanging="0"/>
      <w:jc w:val="center"/>
      <w:outlineLvl w:val="1"/>
    </w:pPr>
    <w:rPr>
      <w:rFonts w:cs="Arial"/>
      <w:b/>
      <w:bCs/>
      <w:color w:val="000000"/>
      <w:sz w:val="32"/>
      <w:szCs w:val="32"/>
    </w:rPr>
  </w:style>
  <w:style w:type="paragraph" w:styleId="Style26">
    <w:name w:val="Нумерованный список"/>
    <w:basedOn w:val="Normal"/>
    <w:qFormat/>
    <w:pPr>
      <w:tabs>
        <w:tab w:val="clear" w:pos="397"/>
        <w:tab w:val="left" w:pos="360" w:leader="none"/>
      </w:tabs>
      <w:ind w:left="360" w:hanging="360"/>
      <w:jc w:val="left"/>
    </w:pPr>
    <w:rPr>
      <w:rFonts w:ascii="Times New Roman" w:hAnsi="Times New Roman" w:cs="Times New Roman"/>
      <w:sz w:val="24"/>
      <w:szCs w:val="24"/>
    </w:rPr>
  </w:style>
  <w:style w:type="paragraph" w:styleId="Style27">
    <w:name w:val="Заголовок"/>
    <w:basedOn w:val="Normal"/>
    <w:next w:val="Normal"/>
    <w:qFormat/>
    <w:pPr>
      <w:autoSpaceDE w:val="false"/>
      <w:ind w:hanging="0"/>
      <w:jc w:val="right"/>
      <w:textAlignment w:val="center"/>
    </w:pPr>
    <w:rPr>
      <w:rFonts w:cs="ArialMT;Times New Roman"/>
      <w:b/>
      <w:color w:val="000000"/>
      <w:sz w:val="32"/>
    </w:rPr>
  </w:style>
  <w:style w:type="paragraph" w:styleId="Style28">
    <w:name w:val="заголовок подраздела"/>
    <w:basedOn w:val="Normal"/>
    <w:next w:val="Normal"/>
    <w:qFormat/>
    <w:pPr>
      <w:ind w:hanging="0"/>
      <w:jc w:val="left"/>
      <w:outlineLvl w:val="0"/>
    </w:pPr>
    <w:rPr>
      <w:rFonts w:ascii="Times New Roman" w:hAnsi="Times New Roman" w:cs="Times New Roman"/>
      <w:sz w:val="24"/>
      <w:szCs w:val="24"/>
      <w:lang w:val="en-US"/>
    </w:rPr>
  </w:style>
  <w:style w:type="paragraph" w:styleId="Contents2">
    <w:name w:val="TOC 2"/>
    <w:basedOn w:val="Normal"/>
    <w:next w:val="Normal"/>
    <w:pPr>
      <w:ind w:left="240" w:hanging="0"/>
      <w:jc w:val="left"/>
    </w:pPr>
    <w:rPr>
      <w:rFonts w:ascii="Times New Roman" w:hAnsi="Times New Roman" w:cs="Times New Roman"/>
      <w:sz w:val="24"/>
      <w:szCs w:val="24"/>
      <w:lang w:val="en-US"/>
    </w:rPr>
  </w:style>
  <w:style w:type="paragraph" w:styleId="0">
    <w:name w:val="Практика Первая строка:  0"/>
    <w:basedOn w:val="Normal"/>
    <w:qFormat/>
    <w:pPr/>
    <w:rPr>
      <w:i/>
      <w:iCs/>
      <w:szCs w:val="20"/>
    </w:rPr>
  </w:style>
  <w:style w:type="paragraph" w:styleId="Style29">
    <w:name w:val="заг дня"/>
    <w:basedOn w:val="Normal"/>
    <w:next w:val="Normal"/>
    <w:qFormat/>
    <w:pPr>
      <w:ind w:hanging="0"/>
      <w:jc w:val="right"/>
      <w:outlineLvl w:val="0"/>
    </w:pPr>
    <w:rPr>
      <w:rFonts w:cs="Arial"/>
      <w:b/>
    </w:rPr>
  </w:style>
  <w:style w:type="paragraph" w:styleId="TextBodyIndent">
    <w:name w:val="Body Text Indent"/>
    <w:basedOn w:val="Normal"/>
    <w:pPr>
      <w:spacing w:before="0" w:after="120"/>
      <w:ind w:left="283" w:firstLine="397"/>
    </w:pPr>
    <w:rPr/>
  </w:style>
  <w:style w:type="paragraph" w:styleId="Style30">
    <w:name w:val="практика"/>
    <w:basedOn w:val="Normal"/>
    <w:qFormat/>
    <w:pPr>
      <w:ind w:hanging="0"/>
      <w:jc w:val="center"/>
    </w:pPr>
    <w:rPr>
      <w:rFonts w:ascii="Times New Roman" w:hAnsi="Times New Roman" w:cs="Times New Roman"/>
      <w:b/>
      <w:bCs/>
      <w:sz w:val="28"/>
      <w:szCs w:val="28"/>
      <w:lang w:val="en-US"/>
    </w:rPr>
  </w:style>
  <w:style w:type="paragraph" w:styleId="14">
    <w:name w:val="Стиль1"/>
    <w:basedOn w:val="Normal"/>
    <w:qFormat/>
    <w:pPr>
      <w:numPr>
        <w:ilvl w:val="0"/>
        <w:numId w:val="2"/>
      </w:numPr>
    </w:pPr>
    <w:rPr>
      <w:rFonts w:ascii="Times New Roman" w:hAnsi="Times New Roman" w:cs="Times New Roman"/>
      <w:sz w:val="24"/>
      <w:szCs w:val="24"/>
      <w:lang w:val="en-US"/>
    </w:rPr>
  </w:style>
  <w:style w:type="paragraph" w:styleId="21">
    <w:name w:val="Стиль2"/>
    <w:basedOn w:val="14"/>
    <w:next w:val="14"/>
    <w:qFormat/>
    <w:pPr/>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2">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31">
    <w:name w:val="Маркированный список"/>
    <w:basedOn w:val="Normal"/>
    <w:qFormat/>
    <w:pPr>
      <w:tabs>
        <w:tab w:val="clear" w:pos="397"/>
        <w:tab w:val="left" w:pos="360" w:leader="none"/>
      </w:tabs>
      <w:ind w:left="360" w:hanging="360"/>
      <w:jc w:val="left"/>
    </w:pPr>
    <w:rPr>
      <w:rFonts w:ascii="Times New Roman" w:hAnsi="Times New Roman" w:cs="Times New Roman"/>
      <w:sz w:val="24"/>
      <w:szCs w:val="24"/>
    </w:rPr>
  </w:style>
  <w:style w:type="paragraph" w:styleId="Style32">
    <w:name w:val="заголовок дня"/>
    <w:basedOn w:val="Normal"/>
    <w:next w:val="Normal"/>
    <w:qFormat/>
    <w:pPr>
      <w:ind w:firstLine="709"/>
      <w:jc w:val="right"/>
    </w:pPr>
    <w:rPr>
      <w:rFonts w:cs="Arial"/>
      <w:b/>
      <w:sz w:val="32"/>
      <w:szCs w:val="32"/>
    </w:rPr>
  </w:style>
  <w:style w:type="paragraph" w:styleId="Style33">
    <w:name w:val="заголовок раздела"/>
    <w:basedOn w:val="Normal"/>
    <w:next w:val="Normal"/>
    <w:qFormat/>
    <w:pPr>
      <w:widowControl w:val="false"/>
      <w:tabs>
        <w:tab w:val="clear" w:pos="397"/>
        <w:tab w:val="left" w:pos="284" w:leader="none"/>
      </w:tabs>
      <w:autoSpaceDE w:val="false"/>
      <w:ind w:left="567" w:hanging="567"/>
      <w:jc w:val="center"/>
    </w:pPr>
    <w:rPr>
      <w:rFonts w:cs="Arial"/>
      <w:b/>
      <w:sz w:val="32"/>
      <w:szCs w:val="32"/>
    </w:rPr>
  </w:style>
  <w:style w:type="paragraph" w:styleId="Style34">
    <w:name w:val="Схема документа"/>
    <w:basedOn w:val="Normal"/>
    <w:qFormat/>
    <w:pPr>
      <w:shd w:fill="000080" w:val="clear"/>
    </w:pPr>
    <w:rPr>
      <w:rFonts w:ascii="Tahoma" w:hAnsi="Tahoma" w:cs="Tahoma"/>
      <w:sz w:val="20"/>
      <w:szCs w:val="20"/>
    </w:rPr>
  </w:style>
  <w:style w:type="paragraph" w:styleId="15">
    <w:name w:val="[ ]1"/>
    <w:basedOn w:val="Normal"/>
    <w:qFormat/>
    <w:pPr>
      <w:autoSpaceDE w:val="false"/>
      <w:spacing w:lineRule="atLeast" w:line="240"/>
      <w:ind w:hanging="0"/>
      <w:jc w:val="left"/>
      <w:textAlignment w:val="center"/>
    </w:pPr>
    <w:rPr>
      <w:rFonts w:ascii="ArialMT;Times New Roman" w:hAnsi="ArialMT;Times New Roman" w:cs="ArialMT;Times New Roman"/>
      <w:color w:val="000000"/>
    </w:rPr>
  </w:style>
  <w:style w:type="paragraph" w:styleId="PraktikaText">
    <w:name w:val="Praktika Text"/>
    <w:basedOn w:val="Normal"/>
    <w:qFormat/>
    <w:pPr>
      <w:spacing w:before="0" w:after="0"/>
      <w:contextualSpacing/>
    </w:pPr>
    <w:rPr>
      <w:rFonts w:cs="Arial"/>
      <w:iCs/>
      <w:sz w:val="24"/>
      <w:szCs w:val="24"/>
    </w:rPr>
  </w:style>
  <w:style w:type="paragraph" w:styleId="Arial125">
    <w:name w:val="Стиль Arial По ширине Первая строка:  125 см"/>
    <w:basedOn w:val="Normal"/>
    <w:qFormat/>
    <w:pPr/>
    <w:rPr>
      <w:sz w:val="24"/>
      <w:szCs w:val="20"/>
    </w:rPr>
  </w:style>
  <w:style w:type="paragraph" w:styleId="Text">
    <w:name w:val="Text"/>
    <w:qFormat/>
    <w:pPr>
      <w:widowControl/>
      <w:tabs>
        <w:tab w:val="clear" w:pos="397"/>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Style35">
    <w:name w:val="Стиль полужирный По центру"/>
    <w:basedOn w:val="Normal"/>
    <w:qFormat/>
    <w:pPr>
      <w:widowControl w:val="false"/>
      <w:suppressAutoHyphens w:val="true"/>
      <w:ind w:hanging="0"/>
      <w:jc w:val="center"/>
    </w:pPr>
    <w:rPr>
      <w:b/>
      <w:bCs/>
      <w:kern w:val="2"/>
      <w:sz w:val="24"/>
      <w:szCs w:val="20"/>
    </w:rPr>
  </w:style>
  <w:style w:type="paragraph" w:styleId="Style36">
    <w:name w:val="Стиль Маркированный список + полужирный"/>
    <w:basedOn w:val="Normal"/>
    <w:qFormat/>
    <w:pPr>
      <w:numPr>
        <w:ilvl w:val="0"/>
        <w:numId w:val="3"/>
      </w:numPr>
    </w:pPr>
    <w:rPr/>
  </w:style>
  <w:style w:type="paragraph" w:styleId="1Arial16">
    <w:name w:val="Стиль [ ]1 + Arial 16 пт По центру"/>
    <w:basedOn w:val="Normal"/>
    <w:qFormat/>
    <w:pPr>
      <w:numPr>
        <w:ilvl w:val="0"/>
        <w:numId w:val="5"/>
      </w:numPr>
      <w:autoSpaceDE w:val="false"/>
      <w:spacing w:lineRule="atLeast" w:line="240"/>
      <w:jc w:val="center"/>
      <w:textAlignment w:val="center"/>
    </w:pPr>
    <w:rPr>
      <w:b/>
      <w:color w:val="000000"/>
      <w:sz w:val="32"/>
      <w:szCs w:val="20"/>
      <w:lang w:val="en-US"/>
    </w:rPr>
  </w:style>
  <w:style w:type="paragraph" w:styleId="Style37">
    <w:name w:val="Заголовок дня"/>
    <w:basedOn w:val="Normal"/>
    <w:next w:val="Normal"/>
    <w:qFormat/>
    <w:pPr>
      <w:widowControl w:val="false"/>
      <w:autoSpaceDE w:val="false"/>
      <w:jc w:val="right"/>
    </w:pPr>
    <w:rPr>
      <w:rFonts w:cs="Arial"/>
      <w:b/>
      <w:sz w:val="32"/>
      <w:szCs w:val="32"/>
    </w:rPr>
  </w:style>
  <w:style w:type="paragraph" w:styleId="Contents3">
    <w:name w:val="TOC 3"/>
    <w:basedOn w:val="Normal"/>
    <w:next w:val="Normal"/>
    <w:pPr>
      <w:ind w:left="480" w:firstLine="397"/>
    </w:pPr>
    <w:rPr>
      <w:sz w:val="32"/>
    </w:rPr>
  </w:style>
  <w:style w:type="paragraph" w:styleId="Arial16">
    <w:name w:val="Стиль Arial 16 пт полужирный По ширине"/>
    <w:basedOn w:val="Normal"/>
    <w:qFormat/>
    <w:pPr>
      <w:jc w:val="center"/>
    </w:pPr>
    <w:rPr>
      <w:b/>
      <w:bCs/>
      <w:sz w:val="32"/>
      <w:szCs w:val="20"/>
      <w:lang w:val="en-US"/>
    </w:rPr>
  </w:style>
  <w:style w:type="paragraph" w:styleId="Style38">
    <w:name w:val="Заголовок раздела"/>
    <w:basedOn w:val="Normal"/>
    <w:next w:val="Normal"/>
    <w:qFormat/>
    <w:pPr>
      <w:widowControl w:val="false"/>
      <w:numPr>
        <w:ilvl w:val="0"/>
        <w:numId w:val="9"/>
      </w:numPr>
      <w:autoSpaceDE w:val="false"/>
      <w:jc w:val="center"/>
      <w:outlineLvl w:val="0"/>
    </w:pPr>
    <w:rPr>
      <w:rFonts w:cs="Arial"/>
      <w:b/>
      <w:sz w:val="32"/>
      <w:szCs w:val="32"/>
    </w:rPr>
  </w:style>
  <w:style w:type="paragraph" w:styleId="Style39">
    <w:name w:val="Стиль текста"/>
    <w:basedOn w:val="Heading1"/>
    <w:qFormat/>
    <w:pPr>
      <w:keepNext w:val="false"/>
      <w:numPr>
        <w:ilvl w:val="0"/>
        <w:numId w:val="0"/>
      </w:numPr>
      <w:spacing w:before="0" w:after="0"/>
      <w:ind w:firstLine="708"/>
      <w:outlineLvl w:val="9"/>
    </w:pPr>
    <w:rPr>
      <w:b w:val="false"/>
      <w:kern w:val="0"/>
    </w:rPr>
  </w:style>
  <w:style w:type="paragraph" w:styleId="Style40">
    <w:name w:val="подзаголовок раздела"/>
    <w:basedOn w:val="Normal"/>
    <w:next w:val="Normal"/>
    <w:qFormat/>
    <w:pPr>
      <w:jc w:val="center"/>
    </w:pPr>
    <w:rPr>
      <w:b/>
      <w:sz w:val="32"/>
      <w:lang w:val="en-US"/>
    </w:rPr>
  </w:style>
  <w:style w:type="paragraph" w:styleId="Style41">
    <w:name w:val="Стиль заголовок раздела + полужирный"/>
    <w:basedOn w:val="Style33"/>
    <w:next w:val="22"/>
    <w:qFormat/>
    <w:pPr>
      <w:tabs>
        <w:tab w:val="clear" w:pos="284"/>
      </w:tabs>
      <w:ind w:left="0" w:firstLine="397"/>
    </w:pPr>
    <w:rPr>
      <w:b w:val="false"/>
      <w:bCs/>
    </w:rPr>
  </w:style>
  <w:style w:type="paragraph" w:styleId="16">
    <w:name w:val="обычный1"/>
    <w:basedOn w:val="Normal"/>
    <w:qFormat/>
    <w:pPr>
      <w:ind w:firstLine="709"/>
    </w:pPr>
    <w:rPr>
      <w:sz w:val="32"/>
    </w:rPr>
  </w:style>
  <w:style w:type="paragraph" w:styleId="1111">
    <w:name w:val="Стиль заголовок раздела + 11 пт1"/>
    <w:basedOn w:val="Style33"/>
    <w:qFormat/>
    <w:pPr>
      <w:numPr>
        <w:ilvl w:val="0"/>
        <w:numId w:val="8"/>
      </w:numPr>
    </w:pPr>
    <w:rPr>
      <w:bCs/>
      <w:sz w:val="22"/>
      <w:szCs w:val="22"/>
    </w:rPr>
  </w:style>
  <w:style w:type="paragraph" w:styleId="32">
    <w:name w:val="Стиль3"/>
    <w:basedOn w:val="Normal"/>
    <w:qFormat/>
    <w:pPr>
      <w:widowControl w:val="false"/>
      <w:autoSpaceDE w:val="false"/>
      <w:jc w:val="center"/>
      <w:outlineLvl w:val="0"/>
    </w:pPr>
    <w:rPr>
      <w:rFonts w:cs="Arial"/>
      <w:b/>
      <w:bCs/>
      <w:szCs w:val="32"/>
    </w:rPr>
  </w:style>
  <w:style w:type="paragraph" w:styleId="112">
    <w:name w:val="Стиль заголовок раздела + 11 пт"/>
    <w:basedOn w:val="Style33"/>
    <w:qFormat/>
    <w:pPr>
      <w:numPr>
        <w:ilvl w:val="0"/>
        <w:numId w:val="6"/>
      </w:numPr>
    </w:pPr>
    <w:rPr>
      <w:bCs/>
      <w:sz w:val="22"/>
    </w:rPr>
  </w:style>
  <w:style w:type="paragraph" w:styleId="125">
    <w:name w:val="Практика Первая строка:  125 см"/>
    <w:basedOn w:val="Normal"/>
    <w:qFormat/>
    <w:pPr>
      <w:ind w:firstLine="709"/>
    </w:pPr>
    <w:rPr>
      <w:i/>
      <w:iCs/>
      <w:szCs w:val="20"/>
    </w:rPr>
  </w:style>
  <w:style w:type="paragraph" w:styleId="159">
    <w:name w:val="Стиль Первая строка:  159 см"/>
    <w:basedOn w:val="Normal"/>
    <w:qFormat/>
    <w:pPr/>
    <w:rPr>
      <w:szCs w:val="20"/>
    </w:rPr>
  </w:style>
  <w:style w:type="paragraph" w:styleId="063095">
    <w:name w:val="Стиль По ширине Слева:  -063 см Первая строка:  095 см Справа:..."/>
    <w:basedOn w:val="Normal"/>
    <w:qFormat/>
    <w:pPr/>
    <w:rPr>
      <w:sz w:val="24"/>
    </w:rPr>
  </w:style>
  <w:style w:type="paragraph" w:styleId="211">
    <w:name w:val="Стиль 21"/>
    <w:basedOn w:val="Normal"/>
    <w:qFormat/>
    <w:pPr/>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4">
    <w:name w:val="Стиль4"/>
    <w:basedOn w:val="Normal"/>
    <w:next w:val="Style36"/>
    <w:qFormat/>
    <w:pPr>
      <w:tabs>
        <w:tab w:val="clear" w:pos="397"/>
      </w:tabs>
      <w:ind w:left="0" w:firstLine="709"/>
      <w:jc w:val="center"/>
    </w:pPr>
    <w:rPr>
      <w:rFonts w:ascii="Arial" w:hAnsi="Arial" w:cs="Arial"/>
      <w:sz w:val="22"/>
    </w:rPr>
  </w:style>
  <w:style w:type="paragraph" w:styleId="Style42">
    <w:name w:val="Без интервала"/>
    <w:basedOn w:val="Normal"/>
    <w:qFormat/>
    <w:pPr>
      <w:ind w:hanging="0"/>
      <w:jc w:val="left"/>
    </w:pPr>
    <w:rPr>
      <w:rFonts w:ascii="Calibri" w:hAnsi="Calibri" w:eastAsia="Calibri" w:cs="Calibri"/>
    </w:rPr>
  </w:style>
  <w:style w:type="paragraph" w:styleId="Arial">
    <w:name w:val="Стиль (латиница) Arial по ширине"/>
    <w:basedOn w:val="Normal"/>
    <w:next w:val="14"/>
    <w:qFormat/>
    <w:pPr>
      <w:widowControl w:val="false"/>
      <w:suppressAutoHyphens w:val="true"/>
      <w:ind w:firstLine="567"/>
    </w:pPr>
    <w:rPr>
      <w:kern w:val="2"/>
      <w:sz w:val="24"/>
      <w:szCs w:val="20"/>
    </w:rPr>
  </w:style>
  <w:style w:type="paragraph" w:styleId="Style43">
    <w:name w:val="маркированный синтез"/>
    <w:basedOn w:val="Normal"/>
    <w:qFormat/>
    <w:pPr>
      <w:ind w:hanging="0"/>
    </w:pPr>
    <w:rPr/>
  </w:style>
  <w:style w:type="paragraph" w:styleId="Style44">
    <w:name w:val="Синтез"/>
    <w:basedOn w:val="Normal"/>
    <w:qFormat/>
    <w:pPr/>
    <w:rPr>
      <w:color w:val="000000"/>
    </w:rPr>
  </w:style>
  <w:style w:type="paragraph" w:styleId="070">
    <w:name w:val="Стиль Слева:  07 см Первая строка:  0 см"/>
    <w:basedOn w:val="Normal"/>
    <w:qFormat/>
    <w:pPr/>
    <w:rPr/>
  </w:style>
  <w:style w:type="paragraph" w:styleId="Arial1">
    <w:name w:val="Стиль Arial По ширине"/>
    <w:basedOn w:val="Normal"/>
    <w:qFormat/>
    <w:pPr>
      <w:ind w:hanging="0"/>
    </w:pPr>
    <w:rPr/>
  </w:style>
  <w:style w:type="paragraph" w:styleId="Style45">
    <w:name w:val="маркированныйСинтез"/>
    <w:basedOn w:val="Normal"/>
    <w:qFormat/>
    <w:pPr>
      <w:numPr>
        <w:ilvl w:val="0"/>
        <w:numId w:val="4"/>
      </w:numPr>
    </w:pPr>
    <w:rPr/>
  </w:style>
  <w:style w:type="paragraph" w:styleId="Style46">
    <w:name w:val="заг темы"/>
    <w:basedOn w:val="Style29"/>
    <w:qFormat/>
    <w:pPr>
      <w:jc w:val="center"/>
    </w:pPr>
    <w:rPr>
      <w:i/>
    </w:rPr>
  </w:style>
  <w:style w:type="paragraph" w:styleId="Arial2">
    <w:name w:val="Обычный+Arial"/>
    <w:basedOn w:val="Normal"/>
    <w:qFormat/>
    <w:pPr>
      <w:widowControl w:val="false"/>
      <w:suppressAutoHyphens w:val="true"/>
      <w:ind w:hanging="0"/>
      <w:jc w:val="left"/>
    </w:pPr>
    <w:rPr>
      <w:rFonts w:eastAsia="DejaVu Sans" w:cs="Arial"/>
      <w:kern w:val="2"/>
      <w:sz w:val="24"/>
      <w:szCs w:val="24"/>
    </w:rPr>
  </w:style>
  <w:style w:type="paragraph" w:styleId="Style47">
    <w:name w:val="Стиль заг темы + не полужирный"/>
    <w:basedOn w:val="Style46"/>
    <w:qFormat/>
    <w:pPr/>
    <w:rPr>
      <w:iCs/>
    </w:rPr>
  </w:style>
  <w:style w:type="paragraph" w:styleId="Arial3">
    <w:name w:val="Обычный + Arial"/>
    <w:basedOn w:val="Normal"/>
    <w:qFormat/>
    <w:pPr>
      <w:spacing w:lineRule="auto" w:line="276" w:before="0" w:after="200"/>
      <w:ind w:hanging="0"/>
      <w:jc w:val="left"/>
    </w:pPr>
    <w:rPr>
      <w:rFonts w:cs="Arial"/>
      <w:sz w:val="24"/>
      <w:szCs w:val="24"/>
    </w:rPr>
  </w:style>
  <w:style w:type="paragraph" w:styleId="Style48">
    <w:name w:val="Обычный (веб)"/>
    <w:basedOn w:val="Normal"/>
    <w:qFormat/>
    <w:pPr>
      <w:spacing w:before="100" w:after="100"/>
      <w:ind w:hanging="0"/>
      <w:jc w:val="left"/>
    </w:pPr>
    <w:rPr>
      <w:rFonts w:ascii="Times New Roman" w:hAnsi="Times New Roman" w:cs="Times New Roman"/>
      <w:sz w:val="24"/>
      <w:szCs w:val="24"/>
    </w:rPr>
  </w:style>
  <w:style w:type="paragraph" w:styleId="ArialMT12">
    <w:name w:val="Стиль ArialMT Черный Междустр.интервал:  минимум 12 пт"/>
    <w:basedOn w:val="Normal"/>
    <w:qFormat/>
    <w:pPr>
      <w:spacing w:lineRule="atLeast" w:line="240"/>
    </w:pPr>
    <w:rPr>
      <w:color w:val="000000"/>
    </w:rPr>
  </w:style>
  <w:style w:type="paragraph" w:styleId="ArialMT121">
    <w:name w:val="Стиль ArialMT Черный Междустр.интервал:  минимум 12 пт1"/>
    <w:basedOn w:val="Normal"/>
    <w:qFormat/>
    <w:pPr>
      <w:spacing w:lineRule="atLeast" w:line="240"/>
    </w:pPr>
    <w:rPr>
      <w:color w:val="000000"/>
    </w:rPr>
  </w:style>
  <w:style w:type="paragraph" w:styleId="6">
    <w:name w:val="Стиль По ширине После:  6 пт"/>
    <w:basedOn w:val="Normal"/>
    <w:qFormat/>
    <w:pPr>
      <w:ind w:firstLine="567"/>
    </w:pPr>
    <w:rPr>
      <w:sz w:val="24"/>
      <w:szCs w:val="24"/>
    </w:rPr>
  </w:style>
  <w:style w:type="paragraph" w:styleId="Style49">
    <w:name w:val="Стиль"/>
    <w:basedOn w:val="Normal"/>
    <w:qFormat/>
    <w:pPr>
      <w:ind w:firstLine="567"/>
    </w:pPr>
    <w:rPr>
      <w:sz w:val="24"/>
      <w:szCs w:val="24"/>
    </w:rPr>
  </w:style>
  <w:style w:type="paragraph" w:styleId="Style50">
    <w:name w:val="Обычный синтез"/>
    <w:basedOn w:val="Normal"/>
    <w:qFormat/>
    <w:pPr>
      <w:tabs>
        <w:tab w:val="clear" w:pos="397"/>
        <w:tab w:val="left" w:pos="1560" w:leader="none"/>
      </w:tabs>
    </w:pPr>
    <w:rPr>
      <w:rFonts w:cs="Arial"/>
    </w:rPr>
  </w:style>
  <w:style w:type="paragraph" w:styleId="Style51">
    <w:name w:val="Абзац списка"/>
    <w:basedOn w:val="Normal"/>
    <w:qFormat/>
    <w:pPr>
      <w:spacing w:lineRule="auto" w:line="276" w:before="0" w:after="200"/>
      <w:ind w:left="720" w:hanging="0"/>
      <w:contextualSpacing/>
      <w:jc w:val="left"/>
    </w:pPr>
    <w:rPr>
      <w:rFonts w:ascii="Calibri" w:hAnsi="Calibri" w:cs="Calibri"/>
    </w:rPr>
  </w:style>
  <w:style w:type="paragraph" w:styleId="Style52">
    <w:name w:val="Стиль По центру"/>
    <w:basedOn w:val="Normal"/>
    <w:qFormat/>
    <w:pPr>
      <w:jc w:val="center"/>
    </w:pPr>
    <w:rPr>
      <w:szCs w:val="20"/>
    </w:rPr>
  </w:style>
  <w:style w:type="paragraph" w:styleId="1aa">
    <w:name w:val="1aa маркированный"/>
    <w:basedOn w:val="Normal"/>
    <w:qFormat/>
    <w:pPr>
      <w:numPr>
        <w:ilvl w:val="0"/>
        <w:numId w:val="7"/>
      </w:numPr>
    </w:pPr>
    <w:rPr/>
  </w:style>
  <w:style w:type="paragraph" w:styleId="2009">
    <w:name w:val="Синтез2009"/>
    <w:basedOn w:val="Normal"/>
    <w:qFormat/>
    <w:pPr>
      <w:spacing w:lineRule="auto" w:line="232"/>
      <w:ind w:firstLine="357"/>
    </w:pPr>
    <w:rPr>
      <w:rFonts w:ascii="Franklin Gothic Book" w:hAnsi="Franklin Gothic Book" w:cs="Franklin Gothic Book"/>
    </w:rPr>
  </w:style>
  <w:style w:type="paragraph" w:styleId="17">
    <w:name w:val="маркированный 1"/>
    <w:basedOn w:val="Normal"/>
    <w:qFormat/>
    <w:pPr>
      <w:numPr>
        <w:ilvl w:val="0"/>
        <w:numId w:val="10"/>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yperlink" Target="http://www.fasintez.info/"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20:00Z</dcterms:created>
  <dc:creator>Валя</dc:creator>
  <dc:description/>
  <dc:language>en-US</dc:language>
  <cp:lastModifiedBy>Илья</cp:lastModifiedBy>
  <cp:lastPrinted>2010-09-10T16:48:00Z</cp:lastPrinted>
  <dcterms:modified xsi:type="dcterms:W3CDTF">2015-04-02T15:20:00Z</dcterms:modified>
  <cp:revision>2</cp:revision>
  <dc:subject/>
  <dc:title>25 Синтез ФА</dc:title>
</cp:coreProperties>
</file>